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УНИЦИПАЛЬНОЕ КАЗЕННОЕ ОБРАЗОВАТЕЛЬНОЕ УЧРЕЖДЕ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ОПОЛНИТЕЛЬНОГО ОБРАЗОВАНИЯ ДЕТЕЙ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«ДОМ ДЕТСКОГО ТВОРЧЕСТВА» г. Кизляра, РД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МКОУ ДОД  «ДДТ»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  «___»_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____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МКОУ ДОД  «ДДТ»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от  «___»_____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____ 2014 г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«___»______________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Директор МКОУ ДОД «ДД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Е.А. Жиль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«___»______________2014 г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Директор МКОУ ДОД «ДДТ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Е.А. Жильцов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«__» _________ 2014 г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едседатель ПО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ц А.Г.</w:t>
      </w:r>
    </w:p>
    <w:p>
      <w:pPr>
        <w:pStyle w:val="Style15"/>
        <w:spacing w:before="44" w:after="44"/>
        <w:jc w:val="right"/>
        <w:rPr>
          <w:rFonts w:ascii="Comic Sans MS" w:hAnsi="Comic Sans MS" w:cs="Comic Sans MS"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  <w:t>                              </w:t>
      </w:r>
    </w:p>
    <w:p>
      <w:pPr>
        <w:pStyle w:val="Style15"/>
        <w:spacing w:before="44" w:after="44"/>
        <w:jc w:val="center"/>
        <w:rPr>
          <w:rFonts w:ascii="Comic Sans MS" w:hAnsi="Comic Sans MS" w:cs="Comic Sans MS"/>
          <w:b/>
          <w:b/>
          <w:bCs/>
          <w:color w:val="000000"/>
          <w:sz w:val="35"/>
          <w:szCs w:val="35"/>
        </w:rPr>
      </w:pPr>
      <w:r>
        <w:rPr>
          <w:rFonts w:cs="Comic Sans MS" w:ascii="Comic Sans MS" w:hAnsi="Comic Sans MS"/>
          <w:b/>
          <w:bCs/>
          <w:color w:val="000000"/>
          <w:sz w:val="35"/>
          <w:szCs w:val="35"/>
        </w:rPr>
      </w:r>
    </w:p>
    <w:p>
      <w:pPr>
        <w:pStyle w:val="Style15"/>
        <w:spacing w:before="44" w:after="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44" w:after="4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ТОДИЧЕСКОМ СОВЕТЕ</w:t>
      </w:r>
      <w:r>
        <w:rPr>
          <w:b/>
          <w:color w:val="000000"/>
          <w:sz w:val="28"/>
          <w:szCs w:val="28"/>
        </w:rPr>
        <w:t> МКОУ ДОД «ДДТ»</w:t>
      </w:r>
    </w:p>
    <w:p>
      <w:pPr>
        <w:pStyle w:val="Style15"/>
        <w:spacing w:before="44" w:after="44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ий совет является коллегиальным органом педагогический работников МКОУ ДОД «ДДТ», созданным с целью организации методической работы.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ий совет - одно из звеньев структуры управления образовательным процессом учреждения дополнительного образования детей, является постоянно действующим, избирается из числа опытных педагогов и методистов МКОУ ДОД «ДДТ».</w:t>
      </w:r>
    </w:p>
    <w:p>
      <w:pPr>
        <w:pStyle w:val="Style15"/>
        <w:spacing w:before="44" w:after="44"/>
        <w:ind w:left="142" w:hanging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2. Порядок создания и упразднения методического совета МКОУ ДОД «ДД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избирается на заседании Педагогического совета Муниципального казенного образовательного учреждения дополнительного образования детей «Дом детского творчества»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етодический совет создается на один учебный год в количестве 5-7 человек. Состав Методического совета избирается открытым голосованием, абсолютным большинством голосов членов Педагогического совета, участвующих в заседании, после отчета председателя методического совета (или его заместителя) прежнего соста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состав Методического совета входят председатели Методических объединений, заведующий Методическим отделом, опытные педагоги, директор, представители педагогической общественн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Методический совет председатель, который избирается на заседании Методического совета или назначается директором. В своей деятельности председатель Методического совета подчиняется решениям Методического и Педагогического сове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етодический совет может быть упразднен или распущен после внесения соответствующих изменений в действующий Устав МКОУ ДОД «ДД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4" w:after="44"/>
        <w:ind w:left="142" w:hanging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ического совета:</w:t>
      </w:r>
    </w:p>
    <w:p>
      <w:pPr>
        <w:pStyle w:val="Style15"/>
        <w:numPr>
          <w:ilvl w:val="0"/>
          <w:numId w:val="3"/>
        </w:numPr>
        <w:spacing w:before="44" w:after="44"/>
        <w:ind w:left="86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 обеспечение деятельности учреждения;</w:t>
      </w:r>
    </w:p>
    <w:p>
      <w:pPr>
        <w:pStyle w:val="Style15"/>
        <w:numPr>
          <w:ilvl w:val="0"/>
          <w:numId w:val="3"/>
        </w:numPr>
        <w:spacing w:before="44" w:after="44"/>
        <w:ind w:left="862" w:hanging="11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екомендаций и предложений по совершенствованию программ, проектов, положений и другой научно-методической продукции.</w:t>
      </w:r>
    </w:p>
    <w:p>
      <w:pPr>
        <w:pStyle w:val="Style15"/>
        <w:numPr>
          <w:ilvl w:val="0"/>
          <w:numId w:val="3"/>
        </w:numPr>
        <w:spacing w:before="44" w:after="44"/>
        <w:ind w:left="862" w:hanging="11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дготовкой и проведение конференций, семинаров, формирование банка педагогических инноваций.</w:t>
      </w:r>
    </w:p>
    <w:p>
      <w:pPr>
        <w:pStyle w:val="Style15"/>
        <w:numPr>
          <w:ilvl w:val="0"/>
          <w:numId w:val="3"/>
        </w:numPr>
        <w:spacing w:before="44" w:after="44"/>
        <w:ind w:left="862" w:hanging="11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Style15"/>
        <w:numPr>
          <w:ilvl w:val="0"/>
          <w:numId w:val="3"/>
        </w:numPr>
        <w:spacing w:before="44" w:after="44"/>
        <w:ind w:left="862" w:hanging="11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еятельности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Периодичность заседаний методического совета определяется его членами исходя из необходимости, но не реже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раз в год.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й совет рассматривает: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ельные программ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календарно-тематические планы педагогов.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рограммы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ие проекты и другие документы, связанные с учебно-воспитательным процессом МКОУ ДОД «ДДТ».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методический совет подчинении педагогическому совету учреждения, несет ответственность за принятие решений, обеспечения их реализации.</w:t>
      </w:r>
    </w:p>
    <w:p>
      <w:pPr>
        <w:pStyle w:val="Style15"/>
        <w:spacing w:before="44" w:after="44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работы и функции:</w:t>
      </w:r>
    </w:p>
    <w:p>
      <w:pPr>
        <w:pStyle w:val="Style15"/>
        <w:numPr>
          <w:ilvl w:val="0"/>
          <w:numId w:val="4"/>
        </w:numPr>
        <w:spacing w:before="44" w:after="44"/>
        <w:ind w:left="567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(анализ результатов обуч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оспитания детей в объединениях)</w:t>
      </w:r>
    </w:p>
    <w:p>
      <w:pPr>
        <w:pStyle w:val="Style15"/>
        <w:numPr>
          <w:ilvl w:val="0"/>
          <w:numId w:val="4"/>
        </w:numPr>
        <w:spacing w:before="44" w:after="44"/>
        <w:ind w:left="567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стические (перспектив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екущее планирование)</w:t>
      </w:r>
    </w:p>
    <w:p>
      <w:pPr>
        <w:pStyle w:val="Style15"/>
        <w:numPr>
          <w:ilvl w:val="0"/>
          <w:numId w:val="4"/>
        </w:numPr>
        <w:spacing w:before="44" w:after="44"/>
        <w:ind w:left="567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очные.</w:t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Style15"/>
        <w:spacing w:before="44" w:after="44"/>
        <w:ind w:left="142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й совет: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единую программу методической деятельности на учебный год, программирует и планирует возможные формы и направления методической деятельности;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, обобщает и распространяет педагогический опыт работников ОУ;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образовательные программы, планы педагогов, подпрограммы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ие проекты и другие документы, связанные с учебно-воспитательным процессом ОУ;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отчеты педагогов об участии в научно-методической, опытно-экспериментальной работе;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организационно-методическую помощь при проведении семинаров, конференций.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работу методических объединений;</w:t>
      </w:r>
    </w:p>
    <w:p>
      <w:pPr>
        <w:pStyle w:val="Style15"/>
        <w:numPr>
          <w:ilvl w:val="0"/>
          <w:numId w:val="2"/>
        </w:numPr>
        <w:spacing w:before="44" w:after="44"/>
        <w:jc w:val="both"/>
        <w:rPr/>
      </w:pPr>
      <w:r>
        <w:rPr>
          <w:color w:val="000000"/>
          <w:sz w:val="28"/>
          <w:szCs w:val="28"/>
        </w:rPr>
        <w:t>информирует педагогический коллектив о ходе и результатах сво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методического совета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6.1. Заседания методического совета оформляются протокольно. В книге протоколов фиксируется ход обсуждения вопросов, выносимых на методический совет, предложения и замечания членов методического совета. Протоколы подписываются председателем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6.3. Книга протоколов метод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4:00Z</dcterms:created>
  <dc:creator>Лена</dc:creator>
  <dc:description/>
  <cp:keywords/>
  <dc:language>en-US</dc:language>
  <cp:lastModifiedBy>Магнат</cp:lastModifiedBy>
  <dcterms:modified xsi:type="dcterms:W3CDTF">2014-04-17T07:23:00Z</dcterms:modified>
  <cp:revision>6</cp:revision>
  <dc:subject/>
  <dc:title>                                                                                                                              </dc:title>
</cp:coreProperties>
</file>