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«____» __________________ 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«____» __________________  2020г.</w:t>
      </w:r>
    </w:p>
    <w:p>
      <w:pPr>
        <w:pStyle w:val="Normal"/>
        <w:rPr/>
      </w:pPr>
      <w:r>
        <w:rPr>
          <w:sz w:val="24"/>
          <w:szCs w:val="24"/>
        </w:rPr>
        <w:t>директор МБУ ДО «ДД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Жильцова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БУ ДО «ДД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 детского дорожно-транспортного травматизма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паганде Правил дорожного движ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ый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нализ статистических данных о состоянии детского дорожно-транспортного травматизма по Республике Дагестан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воспитанников ДДТ устойчивых навыков безопасного поведения на дорогах и улицах с помощью изучения Правил дорожного движения, их практической отработ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воспитанников ДДТ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остранять среди педагогов дополнительного образования МБУ ДО «ДДТ»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держивать у родителей воспитанников ДДТ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креплять взаимодействие между МБУ ДО «ДДТ» и ГИБДД с целью профилактики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тические занятия по изучению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ие мероприятия по 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, викторины, конкурсы, выставки рисунков и плакатов по БД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м\о ПДО, совещаниях и педсове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ещение работы ДДТ по профилактике ДДТТ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на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ощь в подготовке к республикански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упления на совещаниях и м\о ПДО с информацией о состоянии детского дорожно-транспортного травматизма по городу и республ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по вопросам обучения детей и подростков Правилам дорожного движения на семинарах, воспитательных меро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ультуры безопасного поведения на дорогах у воспитанников 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личие у воспитанников ДДТ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жение количества ДТП с участием детей, вовлечение воспитанников в пропаганду П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ные у воспитанников знаний и умений по Б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мероприятий                                                                                                                                                                по профилактике детского дорожно-транспортного травматизма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00"/>
        <w:gridCol w:w="2633"/>
        <w:gridCol w:w="3034"/>
        <w:gridCol w:w="27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улице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по тротуар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 машин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– друг пешех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дети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еш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по тротуар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снос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ребятам нужно зна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ДД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гулирование улиц и дорог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быть пешехода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похо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в ДДТ и домо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переходить улиц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нам говорит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>
          <w:trHeight w:val="4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ветофору дорога короч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орожными знакам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велосипе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. Доро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ходим дорог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ила дорожного движения как таблицу умно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пассажир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е средств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 на улице и в транспорт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с мамой переходить улиц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ереход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: вопросы-отве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ереход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 – самый неустойчивый вид транспор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. Дорога. Де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водител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ый 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ах нашего гор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ёлтый, зелёный!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рогах победителей нет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помни, выполня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ПДД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ллектуальный  поеди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одител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>
          <w:trHeight w:val="4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 дороге. Где должны играть дети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чи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ПДД на занятиях в учреждении дополнительного образования де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безопасности дорожного движения на педсоветах и административных совеща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на знания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деланной работе по профилактике ДДТ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 ДД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МКУ ДО «ДДТ» и ГИБДД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Планирование совместной работы ДДТ и ГИБДД в области пропаганды БДД – совещание при директор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 ДДТ и сотрудники ГИБД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ГИБДД к проведению мероприятий в учрежден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 по профилактике ДДТТ с привлечением сотрудников ГИБД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3:00Z</dcterms:created>
  <dc:creator>Петручо</dc:creator>
  <dc:description/>
  <dc:language>en-US</dc:language>
  <cp:lastModifiedBy>Магнат</cp:lastModifiedBy>
  <cp:lastPrinted>2008-09-12T11:35:00Z</cp:lastPrinted>
  <dcterms:modified xsi:type="dcterms:W3CDTF">2020-11-12T11:57:00Z</dcterms:modified>
  <cp:revision>5</cp:revision>
  <dc:subject/>
  <dc:title/>
</cp:coreProperties>
</file>