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9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 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БУ ДО "ДДТ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 2020г.</w:t>
      </w:r>
    </w:p>
    <w:p>
      <w:pPr>
        <w:sectPr>
          <w:type w:val="continuous"/>
          <w:pgSz w:orient="landscape" w:w="16838" w:h="11906"/>
          <w:pgMar w:left="851" w:right="907" w:gutter="0" w:header="0" w:top="851" w:footer="709" w:bottom="765"/>
          <w:cols w:num="2" w:space="7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ты МБУ ДО "ДДТ" по противодействию терроризма и экстремиз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0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07" w:gutter="0" w:header="0" w:top="851" w:footer="709" w:bottom="765"/>
          <w:cols w:num="2" w:space="7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r>
        <w:rPr>
          <w:color w:val="000000"/>
          <w:sz w:val="28"/>
          <w:szCs w:val="28"/>
          <w:shd w:fill="FFFFFF" w:val="clear"/>
        </w:rPr>
        <w:t>рекомендаций по организации антитеррористической защиты на объектах образования г. Кизляра</w:t>
      </w:r>
      <w:r>
        <w:rPr>
          <w:sz w:val="28"/>
          <w:szCs w:val="28"/>
        </w:rPr>
        <w:t xml:space="preserve"> и мер по обеспечению безопасности жизни и здоровья обучающихся МБУ ДО "ДДТ" основными задачами на 2018-2019 учебный год считать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антитеррористической защищенности МБУ ДО "ДДТ"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трудниками МБУ ДО "ДДТ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й по организации антитеррористической защиты на объектах образования г. Кизля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 по обеспечению безопасности жизни и здоровья обучающихся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предупредительно-профилактических мероприятий, направленных на обеспечение  безопасности обучающихся и сотрудников МБУ ДО "ДДТ" в ходе образовательного процесса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ов, локальных актов по вопросам ГО и ЧС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перативного взаимодействия с местными органами ФСБ России и МВД России по вопросам обеспечения безопасности жизни и здоровья обучающихся и сотрудников МБУ ДО "ДДТ"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410"/>
        <w:gridCol w:w="198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Мероприятия по разработке распорядительных документов по МБУ ДО "ДДТ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изации охраны, обеспечению пропускного режима и внутриобъектного режимов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а "Об усилении мер по обеспечению безопасности и антитеррористическому контролю МБУ ДО "ДД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а "Об организации дежурства в МБУ ДО "ДДТ" на 2020-2021 учебный г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распорядка работы МБУ ДО "ДДТ" и порядка посещений учреждения до сотрудников, обучающихся и родительской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водного инструктажа по ГО и ЧС с вновь принятыми сотрудниками МБУ ДО "ДД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(информационных занятий) с сотрудниками МБУ ДО "ДДТ" по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инструктаж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аспорта безопасности и антитеррористической защищенности МБУ ДО "ДД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организации антитеррористической безопасности МБУ ДО «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с учащимися и сотрудниками МБУ ДО «ДДТ» по учебной эвакуации в случае террористического акта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ых бесед с учащимися в объединениях МБУ ДО «ДДТ» по профилактике терроризма и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сновные направления деятельности и мероприятия антитеррористической направ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вершенствованию работы по обеспечению безопасности и защищ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хся и сотрудников МБУ ДО "ДД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участников образовательного процесса на территории и в здании МБУ ДО "ДД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БУ ДО "ДД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мущества МБУ ДО "ДД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"МУ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зопасность в сообществе образовательного учреждения (сотрудники, учащиеся и их родители (законные предста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яжная В.М.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, экологической, общественной, техногенной, пожарной, социальной, правовой, финансовой безопасности в МБУ ДО "ДД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При повседневной деятельности и при подготовке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издать приказ по МБУ ДО "ДДТ" о проведении мероприятия и назначении ответств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информацию и организовать взаимодействие (по мере необходимости) с дежурной частью ОМВД по г. Кизля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по мерам безопасности со всеми сотрудниками и учащимися, задействованными в проведен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очнение планов по предупреждению и ликвидации ЧС (включая планы эвакуации). При необходимости внести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ь средств связи, сигнализации, систем оповещения и туш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ояние всех помещений МБУ ДО "ДДТ"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бодить от лишних предметов проходы, выходы,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основных, запасных и аварийных вы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пасных комплектов ключей от все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учреждения в тёмное время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возможность нахождения бесхозных транспортных средств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При проведении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, выявлять и решительно пресекать факты недисциплинированного поведения отдельных участников мероприятий. Взаимодействовать в этих вопросах с правоохранительными органами, членами Попечительского совета, родителями 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рядок в помещениях, в проходах и лестничных про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пропускной режим на территории и в здании МБУ ДО "ДДТ", исключить бесконтрольное пребывание на территории посторонн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доступ участников мероприятия в помещения, не отведенные дл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охрану учреждения, а в случае невозможности этого, организовать дежурство преподавательского состава, обслуживающе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бнаружения и вскрытия признаков возможных террористических актов, чрезвычайных происшествий немедленно докладывать в МКУ УО г. Кизляра, правоохранительные органы, ГО ЧС г. Кизляра и приступать к выполнению плана по предупреждению и ликвидации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На период заверш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в здании и на территории МБУ ДО "ДДТ" не осталось посетителей, а вблизи - бесхозных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ть все помещения МБУ ДО "ДДТ" и прилегающую территорию, убедиться в отсутствии посторонних подозрительных предметов, проверить состояние входн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по степени подчиненности о завершен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ть персонал, обслуживающий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совершенствованию оборудования и безопасности эксплуатации учебных помещений и 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(ремонт) электрической пров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еисправ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его оборудования и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ероприятия по организации и поддержанию постоянного взаимодействия по вопросам обеспечения безопасности и антитеррористической защищенности МКУ ДО "ДДТ" с правоохранительными орган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государственной власти 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аспорядительных документов по организации и поддержанию постоянного взаимодействия по вопросам обеспечения безопасности и антитеррористической защищенности МБУ ДО "ДДТ" с правоохранительными органами, органами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аспорта безопасности, антитеррористической защищенности МБУ ДО "ДДТ" и планов взаимодействия с правоохранительными органами, органами государственной власти 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ов взаимодействия МБУ ДО "ДДТ" с правоохранительными органами, органами государственной власти 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системного контроля состояния инженерно-технического оборудования, технических охранно-пожарных систем, состояния помещений, зданий, строений, контроля деятельности МКУ ДО "ДД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спорядительных документов по организации системного контроля состояния инженерно-технического оборудования, технических охранно-пожарных систем, состояния помещений, зданий,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дительных документов по организации системного контроля состояния инженерно-технического оборудования, технических охранно-пожарных систем, состояния помещений, зданий,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мероприятий по антитеррористической безопасност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культуру мира против террор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разных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его сущнос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терроризму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знать и помни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рр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скажем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оссии против террора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емся за руки, друзь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олодежной сред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и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культуру мира против террор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с други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обнаружении взрывоопасных предмет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други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экстремизм и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вой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– угроза человеч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 Как мы к этому относимся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изму скажем «нет»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едия в Кизлярской больниц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филь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в транпор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его исто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жить в многоликом ми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сети – будь осторожен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бдителен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олерантность во взаимоотношениях с окружающи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 и Кизля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терроризму –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ерроризм и его проявл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>
          <w:trHeight w:val="4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толерант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борьбы и предупреждения экстремизма и терроризма в современной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и мир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ое многообразие мировых культу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ь, чтобы жить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и дружб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изучению правил безопасной жизне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антитеррористической безопасности на педсоветах и административных совеща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экстремистски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вопросам обеспечения безопас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проведению мероприятий антитеррористической направлен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Петручо</dc:creator>
  <dc:description/>
  <dc:language>en-US</dc:language>
  <cp:lastModifiedBy>Магнат</cp:lastModifiedBy>
  <cp:lastPrinted>2008-09-12T11:35:00Z</cp:lastPrinted>
  <dcterms:modified xsi:type="dcterms:W3CDTF">2020-11-12T12:32:00Z</dcterms:modified>
  <cp:revision>3</cp:revision>
  <dc:subject/>
  <dc:title/>
</cp:coreProperties>
</file>