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«____» __________________  2018г.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ждаю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«___» ______________ 2020 г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Директор МБУ ДО «ДДТ»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_________________________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Е.А. Жильцова</w:t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sectPr>
          <w:footerReference w:type="default" r:id="rId2"/>
          <w:type w:val="continuous"/>
          <w:pgSz w:orient="landscape" w:w="16838" w:h="11906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боты МБУ ДО «ДДТ»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жарной безопасност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rmal"/>
        <w:ind w:firstLine="3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яснительная записка.</w:t>
      </w:r>
    </w:p>
    <w:p>
      <w:pPr>
        <w:pStyle w:val="Style13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в Российской Федерации происходит свыше 250 тысяч пожаров, во время которых погибает более 14 тысяч человек, в том числе около 800 детей.</w:t>
      </w:r>
    </w:p>
    <w:p>
      <w:pPr>
        <w:pStyle w:val="Style13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данные свидетельствуют о том, что работа по противопожарной пропаганде среди детей и подростков требует постоянного внимания и улучшения. Борьба с огнем требует от человека больших усилий. В этой борьбе выявляется сила, характер, эмоционально-волевая стойкость человека. Поэтому в работе по пожарной безопасности особое внимание следует уделять психологической подготовке пожарных, всего населения и в первую очередь детей и подростков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Работа по противопожарному воспитанию детей в МБУ ДО «ДДТ» осуществляется в соответствии с Федеральным законом «О пожарной безопасности», Уставом Всероссийского добровольного пожарного общества, распоряжениями Главы администрации городского округа «город Кизляр» и начальника МКУ УО г. Кизляра.</w:t>
      </w:r>
    </w:p>
    <w:p>
      <w:pPr>
        <w:pStyle w:val="Style13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зработана с учетом психолого-физиологических возрастных особенностей учащихся при личностно ориентированном обучении правилам пожарной безопасности.</w:t>
      </w:r>
    </w:p>
    <w:p>
      <w:pPr>
        <w:pStyle w:val="Style13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ая учеба и воспитание проводится на всех этапах обучения в образовательном учреждении, используя адекватные тому или иному возрасту детей психолого-педагогические методы передачи знания и формирования навыков пользования огнем. При таком подходе даже дети младшего школьного возраста могут усвоить необходимые противопожарные знания. В работе с учащимися необходимо использовать игровые методы обучения. Ситуационно – ролевые познавательные игры позволяют проводить учебно-воспитательную работу по ППБ с учащимися по интенсивной технологии в нетрадиционной форме, отказавшись от преимущественного объяснительного способа сообщения знаний. В играх используется принцип демократизма, равенства участников, роли распределяются по жребию. В играх участвуют различные группы учащихся, при этом развивается навык общения, творческая активность личности, умение оценивать себя и окружающих. Для расширения объема информации и с учетом быстрой утомляемости младших школьников на занятиях проводятся игровые занятия, которые стимулируют важный процесс перехода от любопытства к любознательности, способствуют развитию интеллектуальных и творческих способностей, а также снижают психические и физические нагрузки. Игры по ППБ способствуют закреплению прочных навыков и умений по безопасному обращению с огнем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едлагаемая программа поможет привить учащимся культуру безопасности и сохранения здоровья и осознать, в чем заключается ценность человеческой жизни.</w:t>
      </w:r>
    </w:p>
    <w:p>
      <w:pPr>
        <w:pStyle w:val="Style13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авил пожарной безопасности ставит перед собой достижение следующих целей и задач.</w:t>
      </w:r>
    </w:p>
    <w:p>
      <w:pPr>
        <w:pStyle w:val="Style13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>Привить устойчивые навыки по соблюдению правил пожарной безопасности и безопасного поведения в быту, в школе, на природе, сформировать культуру безопасного поведения.</w:t>
      </w:r>
    </w:p>
    <w:p>
      <w:pPr>
        <w:pStyle w:val="Style13"/>
        <w:spacing w:before="0" w:after="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Style13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формировать понятийную базу по пожарной безопасности.</w:t>
      </w:r>
    </w:p>
    <w:p>
      <w:pPr>
        <w:pStyle w:val="Style13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вать мотивацию по безопасному обращению с огнем.</w:t>
      </w:r>
    </w:p>
    <w:p>
      <w:pPr>
        <w:pStyle w:val="Style13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вивать учащимся устойчивый навык правильного поведения при возникновении пожароопасной ситуации.</w:t>
      </w:r>
    </w:p>
    <w:p>
      <w:pPr>
        <w:pStyle w:val="Style13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учить оказывать первую медицинскую помощь пострадавшим на пожарах.</w:t>
      </w:r>
    </w:p>
    <w:p>
      <w:pPr>
        <w:pStyle w:val="Style13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воить навыки применения первичных средств пожаротушения.</w:t>
      </w:r>
    </w:p>
    <w:p>
      <w:pPr>
        <w:pStyle w:val="Style13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ывать личностные качества учащегося, способствующие предупреждению и преодолению опасных ситуаций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-ся МБУ ДО «ДДТ»</w:t>
      </w:r>
    </w:p>
    <w:p>
      <w:pPr>
        <w:pStyle w:val="Style13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дметно-информационная оставляющая образованности: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причины пожароопасных ситуаций в школе, дома, на природе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сновные правила пожарной безопасности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назначение и оборудование пожарного щита;</w:t>
      </w:r>
    </w:p>
    <w:p>
      <w:pPr>
        <w:pStyle w:val="Style13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телефон вызова пожарной охраны.</w:t>
      </w:r>
    </w:p>
    <w:p>
      <w:pPr>
        <w:pStyle w:val="Style13"/>
        <w:spacing w:before="0" w:after="0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ятельностно-коммуникативная составляющая образованности:</w:t>
      </w:r>
    </w:p>
    <w:p>
      <w:pPr>
        <w:pStyle w:val="Style13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авильно вызвать по телефону пожарную охрану;</w:t>
      </w:r>
    </w:p>
    <w:p>
      <w:pPr>
        <w:pStyle w:val="Style13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едвидеть пожароопасные ситуации в школе и дома;</w:t>
      </w:r>
    </w:p>
    <w:p>
      <w:pPr>
        <w:pStyle w:val="Style13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авильно и безопасно выходить из задымленной квартиры;</w:t>
      </w:r>
    </w:p>
    <w:p>
      <w:pPr>
        <w:pStyle w:val="Style13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первичные средства пожаротушения;</w:t>
      </w:r>
    </w:p>
    <w:p>
      <w:pPr>
        <w:pStyle w:val="Style13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казывать первую помощь пострадавшим при отравлении угарным газом и при ожогах.</w:t>
      </w:r>
    </w:p>
    <w:p>
      <w:pPr>
        <w:pStyle w:val="Style13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b/>
          <w:i/>
          <w:iCs/>
          <w:color w:val="000000"/>
          <w:sz w:val="28"/>
          <w:szCs w:val="28"/>
        </w:rPr>
        <w:t>Ценностно-ориентационная составляющая образованности</w:t>
      </w:r>
      <w:r>
        <w:rPr>
          <w:b/>
          <w:color w:val="000000"/>
          <w:sz w:val="28"/>
          <w:szCs w:val="28"/>
        </w:rPr>
        <w:t>:</w:t>
      </w:r>
    </w:p>
    <w:p>
      <w:pPr>
        <w:pStyle w:val="Style13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принятию правильных решений в пожароопасной ситуации;</w:t>
      </w:r>
    </w:p>
    <w:p>
      <w:pPr>
        <w:pStyle w:val="Style13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поведение и осознание ценности жизни человека при соблюдении правил пожарной безопасности;</w:t>
      </w:r>
    </w:p>
    <w:p>
      <w:pPr>
        <w:pStyle w:val="Style13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окружающей природе.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ый план мероприятий по пожар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-2021 учебный год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743"/>
        <w:gridCol w:w="2406"/>
        <w:gridCol w:w="3084"/>
        <w:gridCol w:w="265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дин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целенаправленных мероприятий по профилактике ДДТТ с воспитанниками ДД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ка безопасност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ён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ка пожарной безопасност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ротивопожарной безопасност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– огонь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>
          <w:trHeight w:val="297" w:hRule="atLeast"/>
        </w:trPr>
        <w:tc>
          <w:tcPr>
            <w:tcW w:w="1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спичка – невилич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жарной безопасност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ротивопожарной безопасност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прибор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при пожар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В.В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спичка – невилич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тревог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А.</w:t>
            </w:r>
          </w:p>
        </w:tc>
      </w:tr>
      <w:tr>
        <w:trPr>
          <w:trHeight w:val="297" w:hRule="atLeast"/>
        </w:trPr>
        <w:tc>
          <w:tcPr>
            <w:tcW w:w="1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ины пожаров дома и в лес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лости с огнем = опасность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е ребят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М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– друг и враг челове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ён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команд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глазами дете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– наш друг и враг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игровыми элемент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Х.Г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без пожаров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Х.Г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бращаться с огне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В.В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 мастеров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дова А.Е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ины пожаров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чки – не для игр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ён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электроприборы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чки детям не игруш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электроприборы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пожарных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игровыми элемент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е ребят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М.М.</w:t>
            </w:r>
          </w:p>
        </w:tc>
      </w:tr>
      <w:tr>
        <w:trPr/>
        <w:tc>
          <w:tcPr>
            <w:tcW w:w="1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чки детям не игрушка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добрый волшебник, и безжалостный вра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 мастеров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дова А.Е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маленькой искры – большой пожар бывает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е ребят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М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– пожарны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ый – герой, он с огнём вступает в бо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игровыми элемент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Х.Г.</w:t>
            </w:r>
          </w:p>
        </w:tc>
      </w:tr>
      <w:tr>
        <w:trPr>
          <w:trHeight w:val="297" w:hRule="atLeast"/>
        </w:trPr>
        <w:tc>
          <w:tcPr>
            <w:tcW w:w="1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приборы. Спички. Пожар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хня – не место для игр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чки детям не игруш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хня – не место для игр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шалости с огне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в дом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 мастеров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дова А.Е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пожа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1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 в квартир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ти себя при пожар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ужно делать при пожар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е ребят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М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– наш друг и вра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В.В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мы. Как уберечь от огн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ебя вести при пожар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 в кварти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1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тревог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шалость с огне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хня – не место для игр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Х.Г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чки не для игр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е ребят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М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тревог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игрушк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 в лес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горит у соседе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ён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шалость с огне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ин до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1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292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шалости с огнё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Х.Г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сь огн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.М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на природ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 мастеров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дова А.Е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ти себя дома, когда нет родителе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– друг, огонь – вра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567" w:right="567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3:00Z</dcterms:created>
  <dc:creator>Петручо</dc:creator>
  <dc:description/>
  <dc:language>en-US</dc:language>
  <cp:lastModifiedBy>Магнат</cp:lastModifiedBy>
  <cp:lastPrinted>2018-11-12T14:46:00Z</cp:lastPrinted>
  <dcterms:modified xsi:type="dcterms:W3CDTF">2020-11-12T13:08:00Z</dcterms:modified>
  <cp:revision>5</cp:revision>
  <dc:subject/>
  <dc:title/>
</cp:coreProperties>
</file>