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Утверждаю: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__2020 год                                              «_____»___________2020 год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НД и ПР №8 по г. Кизляр                               директор МБУ ДО  «ДДТ»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Кизлярскому и Бабаюртовскому районам                          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Жильцова Е.А.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ивмурзаев М.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 практических трениров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вакуации персонала и учащихся при возникновении пож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"Дом детского творчества" городского округа "город Кизляр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-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6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масте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лингв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енок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д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ель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ебят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д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еб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ебят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д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дельн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ск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д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.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лингв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мастеров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ель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дова А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лингв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ок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ель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одова А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4:00Z</dcterms:created>
  <dc:creator>Магнат</dc:creator>
  <dc:description/>
  <dc:language>en-US</dc:language>
  <cp:lastModifiedBy>Магнат</cp:lastModifiedBy>
  <cp:lastPrinted>2015-10-15T11:33:00Z</cp:lastPrinted>
  <dcterms:modified xsi:type="dcterms:W3CDTF">2020-09-23T06:08:00Z</dcterms:modified>
  <cp:revision>4</cp:revision>
  <dc:subject/>
  <dc:title/>
</cp:coreProperties>
</file>