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11766" w:hanging="0"/>
        <w:rPr/>
      </w:pPr>
      <w:r>
        <w:rPr>
          <w:sz w:val="20"/>
          <w:szCs w:val="20"/>
          <w:u w:val="single"/>
        </w:rPr>
        <w:t>«09»    ноября    2020 г.</w:t>
      </w:r>
    </w:p>
    <w:p>
      <w:pPr>
        <w:pStyle w:val="Normal"/>
        <w:ind w:left="11766" w:hanging="0"/>
        <w:rPr/>
      </w:pPr>
      <w:r>
        <w:rPr>
          <w:sz w:val="20"/>
          <w:szCs w:val="20"/>
        </w:rPr>
        <w:t>директор МБУ ДО «ДДТ»</w:t>
      </w:r>
    </w:p>
    <w:p>
      <w:pPr>
        <w:pStyle w:val="Normal"/>
        <w:ind w:left="11766" w:hanging="0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left="11766" w:hanging="0"/>
        <w:rPr/>
      </w:pPr>
      <w:r>
        <w:rPr/>
        <w:t>Е.А. Жильцо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77"/>
        <w:gridCol w:w="655"/>
        <w:gridCol w:w="1809"/>
        <w:gridCol w:w="1620"/>
        <w:gridCol w:w="1607"/>
        <w:gridCol w:w="1731"/>
        <w:gridCol w:w="1654"/>
        <w:gridCol w:w="1640"/>
      </w:tblGrid>
      <w:tr>
        <w:trPr>
          <w:cantSplit w:val="true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ИСАНИЕ ЗАНЯТИЙ ОБЪЕДИНЕНИЙ ДДТ на 2020 – 2021 учебный год</w:t>
            </w:r>
          </w:p>
        </w:tc>
      </w:tr>
      <w:tr>
        <w:trPr>
          <w:trHeight w:val="8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Рукодельниц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4.0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0-15.55(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3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4.0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0-15.55(1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3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3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Юный художн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Х.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11.0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2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-16.25(3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11.0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-16.25(2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3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11.0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-16.25(2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3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ягкая игруш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Л.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6.05(3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1.2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6.05(3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1.2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6.05(3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Юный лингвис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Н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09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1.35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 (1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0-10.05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Рукодел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Э.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Электронные игруш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кой А.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09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09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(2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Робототехн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ской А.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09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 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30-16.05(1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-09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4.20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30-16.05(1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Город мастер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ова А.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05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2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АБВГДЕй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ая В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05(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-16.35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0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-16.35(1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Гимнаст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7.05(3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55(2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5-17.20(1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40-16.05(3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5.55(2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15-17.20(1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5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-17.10(1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варён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М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6.35(2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-10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6.35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6.35(2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Творческие ребят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25-11.00(2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-14.35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-16.25(2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-14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-16.25(2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25-11.00(2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0-14.35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-16.25(2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25-11.00 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1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самбль танца «ИЗЮМИ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Н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5.40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5-18.10(3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5-15.40(2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5-18.10(3а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ИСАНИЕ ЗАНЯТИЙ ОБЪЕДИНЕНИЙ ДДТ НА 2020-2021 УЧЕБНЫЙ ГОД (филиал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1940"/>
        <w:gridCol w:w="567"/>
        <w:gridCol w:w="1843"/>
        <w:gridCol w:w="1701"/>
        <w:gridCol w:w="1701"/>
        <w:gridCol w:w="1968"/>
        <w:gridCol w:w="1717"/>
        <w:gridCol w:w="14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ышив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Г №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бач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10-13.40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50-16.10(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10-13.40(1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50-16.10(2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ышив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интерна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бачё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 (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 (2б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1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 (2б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Рукодели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интерна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Э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 (1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1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 (2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 (1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0-16.15 (2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-16.35 (2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лшебный клубок» (</w:t>
            </w:r>
            <w:r>
              <w:rPr>
                <w:i/>
                <w:iCs/>
                <w:sz w:val="22"/>
                <w:szCs w:val="22"/>
              </w:rPr>
              <w:t>СОШ №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земцева Л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1.35(3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-13.40(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2.25(2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35-14.10(1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1.35(3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-13.40(1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2.25(2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35-14.10(1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1.35(3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-13.40(1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-13.35(1б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Вдохновение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Ш №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ёва В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1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(2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6.25(2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0:00Z</dcterms:created>
  <dc:creator>1</dc:creator>
  <dc:description/>
  <dc:language>en-US</dc:language>
  <cp:lastModifiedBy>Магнат</cp:lastModifiedBy>
  <cp:lastPrinted>2020-09-16T16:39:00Z</cp:lastPrinted>
  <dcterms:modified xsi:type="dcterms:W3CDTF">2020-11-09T05:04:00Z</dcterms:modified>
  <cp:revision>3</cp:revision>
  <dc:subject/>
  <dc:title>РАСПИСАНИЕ ЗАНЯТИЙ ОБЪЕДИНЕНИЙ ДДТ НА 2008-2009 УЧЕБНЫЙ ГОД</dc:title>
</cp:coreProperties>
</file>