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 5</w:t>
        <w:br/>
      </w:r>
      <w:r>
        <w:rPr>
          <w:rFonts w:eastAsia="Times New Roman" w:cs="inherit" w:ascii="inherit" w:hAnsi="inherit"/>
          <w:color w:val="000000"/>
          <w:lang w:eastAsia="ru-RU"/>
        </w:rPr>
        <w:t>Утверждены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inherit" w:ascii="inherit" w:hAnsi="inherit"/>
          <w:color w:val="000000"/>
          <w:lang w:eastAsia="ru-RU"/>
        </w:rPr>
        <w:t>приказом Министерства образов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inherit" w:ascii="inherit" w:hAnsi="inherit"/>
          <w:color w:val="000000"/>
          <w:lang w:eastAsia="ru-RU"/>
        </w:rPr>
        <w:t>и науки Российской Федерац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inherit" w:ascii="inherit" w:hAnsi="inherit"/>
          <w:color w:val="000000"/>
          <w:lang w:eastAsia="ru-RU"/>
        </w:rPr>
        <w:t>от 10 декабря 2013 г. № 13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КАЗАТЕЛИ САМООБСЛЕД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ЯТЕЛЬНОСТИ МБУ ДО «ДД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 2019 учебный год</w:t>
      </w:r>
      <w:r>
        <w:rPr/>
        <w:br/>
      </w:r>
    </w:p>
    <w:tbl>
      <w:tblPr>
        <w:tblW w:w="15173" w:type="dxa"/>
        <w:jc w:val="left"/>
        <w:tblInd w:w="-277" w:type="dxa"/>
        <w:tblLayout w:type="fixed"/>
        <w:tblCellMar>
          <w:top w:w="98" w:type="dxa"/>
          <w:left w:w="262" w:type="dxa"/>
          <w:bottom w:w="98" w:type="dxa"/>
          <w:right w:w="262" w:type="dxa"/>
        </w:tblCellMar>
      </w:tblPr>
      <w:tblGrid>
        <w:gridCol w:w="1749"/>
        <w:gridCol w:w="10704"/>
        <w:gridCol w:w="2720"/>
      </w:tblGrid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 человек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 дошкольного возраста (3 - 7 лет)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человек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 младшего школьного возраста (7 - 11 лет)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 человек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 среднего школьного возраста (11 - 15 лет)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 человек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 старшего школьного возраста (15 - 17 лет)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человек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человека/17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с ограниченными возможностями здоровь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еловек/ 0,005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мигранты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 человек/ 46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человек/ 8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человек/ 6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еловек/ 2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5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еловек/ 2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человек/ 14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человек/ 7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овек/ 1.4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человек/ 5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5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егионального уровн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5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единиц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единицы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5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человек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человек/ 42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человек/ 42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человек/ 58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человек/ 58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еловек/ 16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7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еловек/ 16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7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8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человек/ 26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8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овек/ 10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человек/ 89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еловек/ 16 %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3 года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единиц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класс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единиц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и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ый класс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5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6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иница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ный зал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е помещение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загородных оздоровительных лагерей, баз отдыха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1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2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3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4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5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49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0704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5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72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человек/ 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55"/>
        <w:jc w:val="both"/>
        <w:textAlignment w:val="baseline"/>
        <w:rPr>
          <w:rFonts w:ascii="Times New Roman" w:hAnsi="Times New Roman" w:eastAsia="Times New Roman" w:cs="Times New Roman"/>
          <w:color w:val="000000"/>
          <w:sz w:val="49"/>
          <w:szCs w:val="4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9"/>
          <w:szCs w:val="4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655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БУ ДО «ДДТ» __________________ Е.А. Жильц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851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44:00Z</dcterms:created>
  <dc:creator>Магнат</dc:creator>
  <dc:description/>
  <cp:keywords/>
  <dc:language>en-US</dc:language>
  <cp:lastModifiedBy>Магнат</cp:lastModifiedBy>
  <cp:lastPrinted>2016-04-15T09:12:00Z</cp:lastPrinted>
  <dcterms:modified xsi:type="dcterms:W3CDTF">2020-03-19T07:52:00Z</dcterms:modified>
  <cp:revision>5</cp:revision>
  <dc:subject/>
  <dc:title/>
</cp:coreProperties>
</file>