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первичной профсоюзной организации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У ДО «ДДТ» городского округа «город Кизляр»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повой Е.А.  </w:t>
      </w:r>
      <w:r>
        <w:rPr>
          <w:b/>
          <w:bCs/>
          <w:sz w:val="28"/>
          <w:szCs w:val="28"/>
        </w:rPr>
        <w:t>о проделанной работе за 2020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та профсоюзной организации за отчётный период (2020 год) велась в соответствии с основными направлениями деятельности МБУ ДО «ДДТ» городского округа «город Кизляр». Основной целью первичной организации ДДТ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 и органами самоуправления, общественными и иными организациями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которые регулируют работу нашей профсоюзной организации, являются: </w:t>
      </w:r>
    </w:p>
    <w:p>
      <w:pPr>
        <w:pStyle w:val="Default"/>
        <w:spacing w:lineRule="auto" w:line="276"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Устав Профсоюза </w:t>
      </w:r>
    </w:p>
    <w:p>
      <w:pPr>
        <w:pStyle w:val="Default"/>
        <w:spacing w:lineRule="auto" w:line="276" w:before="0" w:after="14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Положение о первичной профсоюзной организации МКУ ДО «ДДТ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МБУ ДО «ДДТ» решения и постановления вышестоящей профсоюзной организации. </w:t>
      </w:r>
    </w:p>
    <w:p>
      <w:pPr>
        <w:pStyle w:val="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с профкомом согласовывались приказы, распоряжения, локальные акты, касающиеся социально-трудовых отношений работников ДДТ (нормы труда, оплата труда, вопросы охраны труда, вопросы организации оздоровления и отдыха работников и др.).</w:t>
      </w:r>
    </w:p>
    <w:p>
      <w:pPr>
        <w:pStyle w:val="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контроль над исполнением Коллективного договора, над соблюдением правил охраны труда и здоровья работников ДДТ. Профком информировал членов Профсоюза о своей работе, деятельности городской профсоюзной организации. Председатель Профкома входит в состав комиссии по охране труда и технике безопасности, в комиссию аттестации рабочих мест по условиям тр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абинетах МБУ ДО «ДДТ»  имеются инструкции по охране труда на отдельные виды работ. Инструкции утверждены директором МБУ ДО «ДДТ» и согласованы с председателем профкома на основании  протокола решения профко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03.10.2020г. в МБУ ДО «ДДТ» было проведено профсоюзное собрание в рамках участия во Всероссийской акции профсоюзов  «За достойный труд» с целью поддержки Резолюции ФНПР с девизом акции «Стране нужны рабочие места: Защитим существующие, создадим новые!». Так же было организовано голосование в поддержку Резолюции ФНПР, в том числе в Интернете на сайте </w:t>
      </w:r>
      <w:hyperlink r:id="rId2">
        <w:r>
          <w:rPr>
            <w:rStyle w:val="InternetLink"/>
            <w:sz w:val="28"/>
            <w:szCs w:val="28"/>
          </w:rPr>
          <w:t>http://7oct.fnp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>На сегодняшний день (</w:t>
      </w:r>
      <w:r>
        <w:rPr>
          <w:bCs/>
          <w:i/>
          <w:sz w:val="28"/>
          <w:szCs w:val="28"/>
        </w:rPr>
        <w:t>31.12.2020 г.</w:t>
      </w:r>
      <w:r>
        <w:rPr>
          <w:bCs/>
          <w:sz w:val="28"/>
          <w:szCs w:val="28"/>
        </w:rPr>
        <w:t>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ставе  профсоюзной организации числится</w:t>
      </w:r>
      <w:r>
        <w:rPr>
          <w:bCs/>
          <w:sz w:val="28"/>
          <w:szCs w:val="28"/>
        </w:rPr>
        <w:t xml:space="preserve"> 25 человек, что составляет 100% от общей численности штатных работников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едседатель ППО МБУ ДО «ДДТ»</w:t>
      </w:r>
      <w:r>
        <w:rPr>
          <w:bCs/>
          <w:sz w:val="28"/>
          <w:szCs w:val="28"/>
        </w:rPr>
        <w:t xml:space="preserve"> –  Попова Е.А., методист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ные подразделения первичной профсоюзной организац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союзный комитет: </w:t>
      </w:r>
      <w:r>
        <w:rPr>
          <w:bCs/>
          <w:i/>
          <w:sz w:val="28"/>
          <w:szCs w:val="28"/>
        </w:rPr>
        <w:t>Присяжная В.М., Иноземцева Л.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миссия по охране труда: </w:t>
      </w:r>
      <w:r>
        <w:rPr>
          <w:bCs/>
          <w:i/>
          <w:sz w:val="28"/>
          <w:szCs w:val="28"/>
        </w:rPr>
        <w:t>Попова Е.А., Присяжная В.М., Крамской А.Н., Лобачёва Н.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миссия по решению социально-трудовых споров: </w:t>
      </w:r>
      <w:r>
        <w:rPr>
          <w:bCs/>
          <w:i/>
          <w:sz w:val="28"/>
          <w:szCs w:val="28"/>
        </w:rPr>
        <w:t>Жильцова Е.А., Верховодова А.Е., Рамазанова М.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нтрольно-ревизионная комиссия: </w:t>
      </w:r>
      <w:r>
        <w:rPr>
          <w:bCs/>
          <w:i/>
          <w:sz w:val="28"/>
          <w:szCs w:val="28"/>
        </w:rPr>
        <w:t>Меджидова Э.А., Присяжная В.М..  Юсупова Л.Ч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ультурно-массовый сектор: </w:t>
      </w:r>
      <w:r>
        <w:rPr>
          <w:bCs/>
          <w:i/>
          <w:sz w:val="28"/>
          <w:szCs w:val="28"/>
        </w:rPr>
        <w:t>Нагель Н.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портивно-массовый сектор: </w:t>
      </w:r>
      <w:r>
        <w:rPr>
          <w:bCs/>
          <w:i/>
          <w:sz w:val="28"/>
          <w:szCs w:val="28"/>
        </w:rPr>
        <w:t>Магомедова С.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Ежемесячно осуществлялся безналичный сбор членских взносов с перечислением их на счёт городской организации профсоюза работников народного образования и науки, что выполнялось в полном соответствии с положением Коллективного догов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отчетный период на заседаниях общего собрания работников и заседаниях профкома (</w:t>
      </w:r>
      <w:r>
        <w:rPr>
          <w:i/>
          <w:sz w:val="28"/>
          <w:szCs w:val="28"/>
        </w:rPr>
        <w:t>всего – 6 заседаний</w:t>
      </w:r>
      <w:r>
        <w:rPr>
          <w:sz w:val="28"/>
          <w:szCs w:val="28"/>
        </w:rPr>
        <w:t xml:space="preserve">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ДТ, решая все вопросы путем конструктивного диалога в интересах рабо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рофсоюзного актива – 14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городской профсоюзной орган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течение 2020 года председатель профкома участвовал в комплектовании кадров, в заседаниях комиссии по распределению стимулирующих выплат, поощрении педагогических работ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ком ДДТ проводит большую работу по освещению деятельности Профсоюза через наглядную агитац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споряжении профсоюзного комитета для информирования членов профсоюза, а также всей общественности, ДДТ использу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чка «Профсоюз» на сайте МБУ ДО «ДДТ» </w:t>
      </w:r>
      <w:hyperlink r:id="rId3">
        <w:r>
          <w:rPr>
            <w:rStyle w:val="InternetLink"/>
            <w:sz w:val="28"/>
            <w:szCs w:val="28"/>
          </w:rPr>
          <w:t>http://ddt-5.dagestanschool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МБУ ДО «ДДТ», представленная на сайте </w:t>
      </w:r>
      <w:hyperlink r:id="rId4">
        <w:r>
          <w:rPr>
            <w:rStyle w:val="InternetLink"/>
            <w:sz w:val="28"/>
            <w:szCs w:val="28"/>
          </w:rPr>
          <w:t>http://ddt-5.dagestanschool.ru</w:t>
        </w:r>
      </w:hyperlink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остоянно обновляется и дополняется необходимой информ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с отдельными сторонами жизни и деятельности профсоюзной организ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змещением информации на профсоюзном информационном стенде ДДТ занимаются члены профкома, ответственные за данную работу (председатель ППО МБУ ДО «ДДТ» Попова Е.А.). Это планы, решения профкома, объявления, поздравления и т.п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фсоюзный комитет организовывал культурный досуг членов Профсоюза.  В 2020 году проводились праздники с чаепитие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й традицией остаются поздравления работников с профессиональными и календарными праздниками, с юбилейными дат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80-летним юбилеем Дома детского творчества грамотами Городской профсоюзной организации работников образования и науки г. Кизляра за добросовестный труд был награждены Иноземцева Л.М., педагог дополнительного образования, и Байдагулова В.И., уборщик служебных помещений (23.12.2020г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Normal"/>
        <w:spacing w:lineRule="auto" w:line="276"/>
        <w:ind w:firstLine="630"/>
        <w:jc w:val="both"/>
        <w:rPr/>
      </w:pPr>
      <w:r>
        <w:rPr>
          <w:sz w:val="28"/>
          <w:szCs w:val="28"/>
        </w:rPr>
        <w:t>В 2020</w:t>
      </w:r>
      <w:r>
        <w:rPr/>
        <w:t xml:space="preserve"> году денежные средства были потрачены 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65-летнего юбил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55-летнего юбил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45-летнего юбил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гулов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 связи с празднованием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1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 дополнительного образования – престижн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МБУ ДО «ДДТ»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ПО МБУ ДО «ДДТ» ____________________ /Попова Е.А./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oct.fnpr.ru/" TargetMode="External"/><Relationship Id="rId3" Type="http://schemas.openxmlformats.org/officeDocument/2006/relationships/hyperlink" Target="http://ddt-5.dagestanschool.ru/" TargetMode="External"/><Relationship Id="rId4" Type="http://schemas.openxmlformats.org/officeDocument/2006/relationships/hyperlink" Target="http://ddt-5.dagestanschoo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4:00Z</dcterms:created>
  <dc:creator>PROF</dc:creator>
  <dc:description/>
  <cp:keywords/>
  <dc:language>en-US</dc:language>
  <cp:lastModifiedBy>Магнат</cp:lastModifiedBy>
  <cp:lastPrinted>2017-12-23T10:47:00Z</cp:lastPrinted>
  <dcterms:modified xsi:type="dcterms:W3CDTF">2020-12-28T05:29:00Z</dcterms:modified>
  <cp:revision>7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