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финансов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ПО МБУ ДО «ДДТ»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уч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 в связи с празднованием 65-летнего юбил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ачёв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 в связи с празднованием 55-летнего юбил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ель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 в связи с празднованием 45-летнего юбил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земцева Л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 в связи с празднованием Дня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 в связи с празднованием Дня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яжная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 в связи с празднованием Дня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азанова М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 в связи с празднованием Дня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чев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 в связи с празднованием Дня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мской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 в связи с празднованием Дня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супова Л.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 в связи с празднованием Дня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улаева Х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 в связи с празднованием Дня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манова М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 в связи с празднованием Дня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ва М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 в связи с празднованием Дня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омедов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 в связи с празднованием Н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02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ель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 в связи с празднованием Н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02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жидова Э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 в связи с празднованием Н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02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оводова А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 в связи с празднованием Н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02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дагулова В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помощь в связи с празднованием Н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02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ев С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 1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седатель ППО МБУ ДО «ДДТ» ____________________ /Попова Е.А./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18:00Z</dcterms:created>
  <dc:creator>Магнат</dc:creator>
  <dc:description/>
  <cp:keywords/>
  <dc:language>en-US</dc:language>
  <cp:lastModifiedBy>Магнат</cp:lastModifiedBy>
  <cp:lastPrinted>2016-12-11T09:22:00Z</cp:lastPrinted>
  <dcterms:modified xsi:type="dcterms:W3CDTF">2020-12-28T04:56:00Z</dcterms:modified>
  <cp:revision>6</cp:revision>
  <dc:subject/>
  <dc:title/>
</cp:coreProperties>
</file>