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Вместе мы – огромная сила"</w:t>
        <w:br/>
        <w:t>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се активнее обсуждается вопрос о том, каким должен быть Профсоюз. В организациях часто задают вопрос «Зачем нужен профсоюз и что он даёт?». Данные вопросы задаются из-за отсутствия у людей достоверной информации о деятельности профсоюза и его задачах на современном этапе. При всем разнообразии, а иногда и противоположности взглядов, все сходятся в главном: Профсоюз должен быть сильным и независимым. Только тогда можно рассчитывать на успех в отстаивании и защите интересов работников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организации  - в наличии высококвалифицированных специалистов, умеющих грамотно представлять интересы работников. Сила организации  - и в массовости. Поэтому дело чести каждого педагога — быть членом Профсоюза работников народного образования и науки, чувствовать свою сопричастность тем изменениям, которые происходят в обществе, влиять на процессы, происходящие в образовании, знать, что твой голос усиливается в несколько раз, когда ты — член Профсоюз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учёте в Кизлярской городской профсоюзной организации состоит **** работников образовательных организаций. На данный момент ее возглавляет Наида….. Баллаева, молодой инициативный специалист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профсоюза - социальная защита членов профсоюза. Гарантом социальных и трудовых прав сотрудников является коллективный договор, который имеется в каждом образовательном учрежден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</w:rPr>
        <w:t xml:space="preserve">Профсоюз так же дает возможность работникам заявить о себе – это 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участие в конкурсах профессионального мастерства: «Учитель года», «Воспитатель года», «Сердце отдаю детям», где кизлярские работники дошкольного, школьного и дополнительного образования из года в год занимают призовые мес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+mn-ea;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Лидеры и члены первичных профсоюзных организаций принимают участие в республиканских профсоюзных конкурсах «Лучший уполномоченный по охране труда», «Лучший лидер профсоюзной  организации», «Лучший коллективный договор». И нам есть, чем гордиться! </w:t>
      </w:r>
      <w:r>
        <w:rPr>
          <w:rFonts w:eastAsia="+mn-ea;Times New Roman" w:cs="Times New Roman" w:ascii="Times New Roman" w:hAnsi="Times New Roman"/>
          <w:color w:val="FF0000"/>
          <w:sz w:val="28"/>
          <w:szCs w:val="28"/>
        </w:rPr>
        <w:t>****** (от Наиды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+mn-ea;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Активно принимают участие первичные профсоюзные организации образовательных учреждений г. Кизляра и в первомайской акции, в акциях профсоюзов в рамках Всемирного дня охраны труда и Всемирного дня действий «За достойный тру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аз, когда пытаешься осмыслить профсоюзную работу, проделанную или предстоящую сделать, невольно осознаёшь, какое это удивительное явление – профсоюз: где ещё найти общественную организацию, которая практически бескорыстно (потому что трудно назвать корыстью профсоюзные взносы в 1 % от заработной платы) поможет в трудную минуту, защитит от несправедливости, предоставит возможность отдохнуть и просто сочувственно выслушает. 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2:00Z</dcterms:created>
  <dc:creator>Пользователь Windows</dc:creator>
  <dc:description/>
  <dc:language>en-US</dc:language>
  <cp:lastModifiedBy>Пользователь Windows</cp:lastModifiedBy>
  <dcterms:modified xsi:type="dcterms:W3CDTF">2020-11-23T07:32:00Z</dcterms:modified>
  <cp:revision>2</cp:revision>
  <dc:subject/>
  <dc:title/>
</cp:coreProperties>
</file>