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 о ц и а л ь н ы й    п а с п о р т</w:t>
      </w:r>
    </w:p>
    <w:p>
      <w:pPr>
        <w:pStyle w:val="Heading"/>
        <w:rPr/>
      </w:pPr>
      <w:r>
        <w:rPr>
          <w:caps w:val="false"/>
          <w:smallCaps w:val="false"/>
          <w:sz w:val="22"/>
          <w:szCs w:val="22"/>
        </w:rPr>
        <w:t>работников образования по состоянию на 1 января 2021 г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Полное наименование образовательного учреждения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учреждение дополнительного образования «Дом детского творчества» городского округа «город Кизляр»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уководитель образовательного учреждения (Ф.И.О. полностью)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22"/>
          <w:szCs w:val="22"/>
        </w:rPr>
        <w:t>Жильцова Евгения Анатольевна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тел..раб.  </w:t>
      </w:r>
      <w:r>
        <w:rPr>
          <w:b/>
          <w:sz w:val="22"/>
          <w:szCs w:val="22"/>
        </w:rPr>
        <w:t>2 – 46 – 92</w:t>
      </w:r>
      <w:r>
        <w:rPr>
          <w:sz w:val="22"/>
          <w:szCs w:val="22"/>
        </w:rPr>
        <w:t xml:space="preserve"> , тел.дом. ___________, тел. моб. </w:t>
      </w:r>
      <w:r>
        <w:rPr>
          <w:b/>
          <w:sz w:val="22"/>
          <w:szCs w:val="22"/>
        </w:rPr>
        <w:t>8 928 580 41 00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профсоюзной организации (Ф.И.О. полностью)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опова Елена Александровна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тел.раб.</w:t>
      </w:r>
      <w:r>
        <w:rPr>
          <w:b/>
          <w:sz w:val="22"/>
          <w:szCs w:val="22"/>
        </w:rPr>
        <w:t xml:space="preserve"> 2 – 46 – 92</w:t>
      </w:r>
      <w:r>
        <w:rPr>
          <w:sz w:val="22"/>
          <w:szCs w:val="22"/>
        </w:rPr>
        <w:t xml:space="preserve"> тел.дом. __________, тел. моб. </w:t>
      </w:r>
      <w:r>
        <w:rPr>
          <w:b/>
          <w:sz w:val="22"/>
          <w:szCs w:val="22"/>
        </w:rPr>
        <w:t>8 928 570 20 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Всего работающих</w:t>
      </w: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 25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2.1. из них членов Профсоюза               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2.2. % охвата                                            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>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состоит на профсоюзном учете неработающих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енсионеров                                     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че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Из общего количество работающих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3.1.  педагогических работников                                </w:t>
      </w:r>
      <w:r>
        <w:rPr>
          <w:b/>
          <w:sz w:val="22"/>
          <w:szCs w:val="22"/>
        </w:rPr>
        <w:t xml:space="preserve">19 </w:t>
      </w:r>
      <w:r>
        <w:rPr>
          <w:sz w:val="22"/>
          <w:szCs w:val="22"/>
        </w:rPr>
        <w:t>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том чис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1.  учителей          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2. воспитателей         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3.1.3. педагогов-психологов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3.1.4. логопедов                                                            ______________  чел.</w:t>
      </w:r>
    </w:p>
    <w:p>
      <w:pPr>
        <w:pStyle w:val="Normal"/>
        <w:rPr/>
      </w:pPr>
      <w:r>
        <w:rPr>
          <w:sz w:val="22"/>
          <w:szCs w:val="22"/>
        </w:rPr>
        <w:t>3.1.5. социальных педагогов               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3.1.6. работников администрации                           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з них не ведут учебную нагрузку                      </w:t>
      </w:r>
      <w:r>
        <w:rPr>
          <w:b/>
          <w:sz w:val="22"/>
          <w:szCs w:val="22"/>
        </w:rPr>
        <w:t xml:space="preserve">  1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едут учебную нагрузку                            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3.1.7. работники методических, учебно-методических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абинетов, центров                                          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3.1.8. педагоги дополнительного образования         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ч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9. мастера производственного обучения            _______________ чел. </w:t>
      </w:r>
    </w:p>
    <w:p>
      <w:pPr>
        <w:pStyle w:val="Normal"/>
        <w:rPr/>
      </w:pPr>
      <w:r>
        <w:rPr>
          <w:sz w:val="22"/>
          <w:szCs w:val="22"/>
        </w:rPr>
        <w:t xml:space="preserve">3.1.10. другие педагогические работники                _______________ ч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библиотечные работники                                    _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заместители директоров по АХЧ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>3.4. медицинские работники               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3.5. учебно-вспомогательный персонал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6. технический персонал                                           </w:t>
      </w:r>
      <w:r>
        <w:rPr>
          <w:b/>
          <w:sz w:val="22"/>
          <w:szCs w:val="22"/>
        </w:rPr>
        <w:t xml:space="preserve"> 5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3.7. всего молодых специалистов (до 35 лет)             </w:t>
      </w:r>
      <w:r>
        <w:rPr>
          <w:b/>
          <w:sz w:val="22"/>
          <w:szCs w:val="22"/>
        </w:rPr>
        <w:t xml:space="preserve"> 6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з общего количества работников:</w:t>
      </w:r>
    </w:p>
    <w:p>
      <w:pPr>
        <w:pStyle w:val="Normal"/>
        <w:rPr/>
      </w:pPr>
      <w:r>
        <w:rPr>
          <w:sz w:val="22"/>
          <w:szCs w:val="22"/>
        </w:rPr>
        <w:t xml:space="preserve">4.1 педагогов, получающих пенсию за выслугу лет   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 работающих пенсионеров по возрасту               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 xml:space="preserve">4.2.1. педагогических работников                                </w:t>
      </w:r>
      <w:r>
        <w:rPr>
          <w:b/>
          <w:sz w:val="22"/>
          <w:szCs w:val="22"/>
        </w:rPr>
        <w:t xml:space="preserve"> 2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2. учебно-вспомогательного и техниче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ерсонала                                                              </w:t>
      </w:r>
      <w:r>
        <w:rPr>
          <w:b/>
          <w:sz w:val="22"/>
          <w:szCs w:val="22"/>
        </w:rPr>
        <w:t xml:space="preserve"> 3 </w:t>
      </w:r>
      <w:r>
        <w:rPr>
          <w:sz w:val="22"/>
          <w:szCs w:val="22"/>
        </w:rPr>
        <w:t>чел.</w:t>
      </w:r>
    </w:p>
    <w:p>
      <w:pPr>
        <w:pStyle w:val="Normal"/>
        <w:rPr/>
      </w:pPr>
      <w:r>
        <w:rPr>
          <w:sz w:val="22"/>
          <w:szCs w:val="22"/>
        </w:rPr>
        <w:t xml:space="preserve">4.3. находящихся в длительных отпусках       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 xml:space="preserve">4.3.1.  по уходу за ребенком до 1,5 лет            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>4.3.2.  по уходу за ребенком до 3 лет                            _____________  че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2"/>
          <w:szCs w:val="22"/>
        </w:rPr>
        <w:t>4.3.3.  в длительном отпуске до 1 года                         _____________  чел.</w:t>
      </w:r>
    </w:p>
    <w:p>
      <w:pPr>
        <w:pStyle w:val="Normal"/>
        <w:rPr/>
      </w:pPr>
      <w:r>
        <w:rPr>
          <w:sz w:val="22"/>
          <w:szCs w:val="22"/>
        </w:rPr>
        <w:t>4.4. в коллективе работает инвалидов                          _____________ 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1. инвалидов детства  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2. инвалидов труда (общее заболевание)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4.3. лиц, ставших инвалидами в результа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изводственной травмы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4. инвалидов войн      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имеют стаж работы:</w:t>
      </w:r>
    </w:p>
    <w:p>
      <w:pPr>
        <w:pStyle w:val="Normal"/>
        <w:rPr/>
      </w:pPr>
      <w:r>
        <w:rPr>
          <w:sz w:val="22"/>
          <w:szCs w:val="22"/>
        </w:rPr>
        <w:t xml:space="preserve">4.5.1. до 3-х лет                                                  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5.2. от 3-х до 10 лет                                                  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 xml:space="preserve">4.5.3. от 10 до 20 лет                                                     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 xml:space="preserve">4.5.4. от 20 до 30 лет                                                   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5.5. свыше 30 лет                                            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 чел.                                                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оллективе участников войн</w:t>
      </w:r>
      <w:r>
        <w:rPr>
          <w:sz w:val="22"/>
          <w:szCs w:val="22"/>
        </w:rPr>
        <w:t xml:space="preserve">                             ______________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/>
      </w:pPr>
      <w:r>
        <w:rPr>
          <w:spacing w:val="-10"/>
          <w:sz w:val="22"/>
          <w:szCs w:val="22"/>
          <w:u w:val="single"/>
        </w:rPr>
        <w:t xml:space="preserve">Из всех работающих в организации </w:t>
      </w:r>
      <w:r>
        <w:rPr>
          <w:i/>
          <w:spacing w:val="-10"/>
          <w:sz w:val="22"/>
          <w:szCs w:val="22"/>
          <w:u w:val="single"/>
        </w:rPr>
        <w:t xml:space="preserve">ветеранов труда  </w:t>
      </w:r>
      <w:r>
        <w:rPr>
          <w:sz w:val="22"/>
          <w:szCs w:val="22"/>
        </w:rPr>
        <w:t xml:space="preserve"> ___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аттестации</w:t>
      </w:r>
    </w:p>
    <w:p>
      <w:pPr>
        <w:pStyle w:val="Normal"/>
        <w:rPr/>
      </w:pPr>
      <w:r>
        <w:rPr>
          <w:sz w:val="22"/>
          <w:szCs w:val="22"/>
        </w:rPr>
        <w:t xml:space="preserve">7.1. Аттестовано всего на данное время                       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7.2. Аттестовано в 2019-2020 уч. г.                    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. имеют квалификационные категории: </w:t>
      </w:r>
    </w:p>
    <w:p>
      <w:pPr>
        <w:pStyle w:val="Normal"/>
        <w:rPr/>
      </w:pPr>
      <w:r>
        <w:rPr>
          <w:sz w:val="22"/>
          <w:szCs w:val="22"/>
        </w:rPr>
        <w:t xml:space="preserve">7.3.1. высшая                                                                    </w:t>
      </w:r>
      <w:r>
        <w:rPr>
          <w:b/>
          <w:sz w:val="22"/>
          <w:szCs w:val="22"/>
        </w:rPr>
        <w:t xml:space="preserve"> 2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>7.3.2. первая                         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7.3.3.соотвествуют занимаемой должности                  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4. имеют ученую степень                                             ___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яя зарплата: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1. учителей                                                             __________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2"/>
          <w:szCs w:val="22"/>
        </w:rPr>
        <w:t>8.2. других педагогических работников                __________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3. учебно-вспомогательного персонала              __________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4. техперсонала                                                      __________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ая нагруз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 xml:space="preserve">до 18 час                      </w:t>
      </w:r>
      <w:r>
        <w:rPr>
          <w:b/>
          <w:sz w:val="22"/>
          <w:szCs w:val="22"/>
        </w:rPr>
        <w:t xml:space="preserve"> 8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 xml:space="preserve">от 18 до 27 час            </w:t>
      </w:r>
      <w:r>
        <w:rPr>
          <w:b/>
          <w:sz w:val="22"/>
          <w:szCs w:val="22"/>
        </w:rPr>
        <w:t xml:space="preserve"> 10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выше 27 час                ___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оспитатели имеющ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полную учебную нагрузку                     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енность жиль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 xml:space="preserve">проживают в муниципальных квартирах -         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 xml:space="preserve">проживают в собственных домах -                       </w:t>
      </w: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t>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уждаются в улучшении жилищных условий:   </w:t>
      </w:r>
      <w:r>
        <w:rPr>
          <w:b/>
          <w:sz w:val="22"/>
          <w:szCs w:val="22"/>
        </w:rPr>
        <w:t xml:space="preserve"> 3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.1. проживающих в частных квартирах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 найму -                                                               </w:t>
      </w:r>
      <w:r>
        <w:rPr>
          <w:b/>
          <w:sz w:val="22"/>
          <w:szCs w:val="22"/>
        </w:rPr>
        <w:t xml:space="preserve"> 3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>10.3.2. проживающих в общежитиях -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0.3.3. проживают при школе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0.3.4. строят жилье           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0.4.1. получили квартиры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0.4.2. получили участки под строительство жилья     ______________ че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  <w:u w:val="single"/>
        </w:rPr>
        <w:t>Имеют право на коммунальные льготы</w:t>
      </w:r>
      <w:r>
        <w:rPr>
          <w:sz w:val="22"/>
          <w:szCs w:val="22"/>
        </w:rPr>
        <w:t xml:space="preserve">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. Количество работников получивших компенсацию рас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 че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  <w:u w:val="single"/>
        </w:rPr>
        <w:t>Всего работников, имеющих детей</w:t>
      </w:r>
      <w:r>
        <w:rPr>
          <w:sz w:val="22"/>
          <w:szCs w:val="22"/>
        </w:rPr>
        <w:t xml:space="preserve"> -                     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1. одиноких матерей (отцов)                        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4. Всего детей</w:t>
      </w: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28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.ч.</w:t>
      </w:r>
    </w:p>
    <w:p>
      <w:pPr>
        <w:pStyle w:val="Normal"/>
        <w:rPr/>
      </w:pPr>
      <w:r>
        <w:rPr>
          <w:sz w:val="22"/>
          <w:szCs w:val="22"/>
        </w:rPr>
        <w:t xml:space="preserve">14.1. до 16 лет -                                                                 </w:t>
      </w:r>
      <w:r>
        <w:rPr>
          <w:b/>
          <w:sz w:val="22"/>
          <w:szCs w:val="22"/>
        </w:rPr>
        <w:t>26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>14.2. детей-инвалидов                                                      _______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5. Всего многодетных семей</w:t>
      </w: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3 и более несовершеннолетних дете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6. Семьи, где нет других работ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с самостоятельным заработком</w:t>
      </w: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>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Количество  семей, где </w:t>
      </w:r>
    </w:p>
    <w:p>
      <w:pPr>
        <w:pStyle w:val="Normal"/>
        <w:rPr/>
      </w:pPr>
      <w:r>
        <w:rPr>
          <w:sz w:val="22"/>
          <w:szCs w:val="22"/>
        </w:rPr>
        <w:t>17.1. оба работника педагоги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7.2. оба работают в школе (других профессий)           ______________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18. Долги по стимулирующим выплатам</w:t>
      </w:r>
      <w:r>
        <w:rPr>
          <w:sz w:val="22"/>
          <w:szCs w:val="22"/>
        </w:rPr>
        <w:t xml:space="preserve">                         _____________ руб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u w:val="single"/>
        </w:rPr>
        <w:t>19. Количество работающих женщин</w:t>
      </w: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19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20. Количество работающих мужчин</w:t>
      </w:r>
      <w:r>
        <w:rPr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>Руководитель учреждения                            Председатель профорганизации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____________ Жильцова Е.А.                       ______________ Попова Е.А.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                     (Ф.И.О.)                              (подпись)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М.П.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caps/>
          <w:sz w:val="18"/>
          <w:szCs w:val="18"/>
        </w:rPr>
        <w:t>Примечание</w:t>
      </w:r>
      <w:r>
        <w:rPr>
          <w:b/>
          <w:caps/>
          <w:sz w:val="18"/>
          <w:szCs w:val="18"/>
        </w:rPr>
        <w:t>: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циальный паспорт заполняется в каждом коллективе. Один экземпляр хранится в организации, второй – в районном (городском) комитете Профсоюз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состоянию на 1 октября ежегодно данные в паспорте уточняются и вносятся изменения в оба экземпляр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Паспорт района (города) высылается в Реском Профсоюза </w:t>
      </w:r>
      <w:r>
        <w:rPr>
          <w:b/>
          <w:bCs/>
          <w:sz w:val="18"/>
          <w:szCs w:val="18"/>
          <w:u w:val="single"/>
        </w:rPr>
        <w:t>до 31 декабря</w:t>
      </w:r>
      <w:r>
        <w:rPr>
          <w:b/>
          <w:sz w:val="18"/>
          <w:szCs w:val="18"/>
        </w:rPr>
        <w:t xml:space="preserve"> ежегодно, к нему прилагается аналитическая справка (объем не более 3 листов).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нструкция</w:t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орядке заполнения социального паспорта.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3.1+3.2+3.3+3.4+3.5+3.6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2. (работающих пенсионеров по возрасту (всего) = 4.2.1+4.2.2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3. (находящихся в длительных отпусках) = 4.3.1+4.3.2+4.3.3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4. (в коллективе работает инвалидов) = 4.4.1 + 4.4.2 + 4.4.3 + 4.4.4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4.5.1 + 4.5.2 + 4.5.3 + 4.5.4 + 4.5.5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трока 7.1. (аттестовано всего на данное время) = 7.3.1 + 7.3.2 + 7.3.3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b/>
          <w:sz w:val="19"/>
          <w:szCs w:val="19"/>
        </w:rPr>
        <w:t>Строка 3.1 (педагогических работников) = 9.1 + 9.2 + 9.3 + 9.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16:00Z</dcterms:created>
  <dc:creator>User</dc:creator>
  <dc:description/>
  <cp:keywords/>
  <dc:language>en-US</dc:language>
  <cp:lastModifiedBy>Магнат</cp:lastModifiedBy>
  <cp:lastPrinted>2016-11-14T13:46:00Z</cp:lastPrinted>
  <dcterms:modified xsi:type="dcterms:W3CDTF">2020-11-26T11:23:00Z</dcterms:modified>
  <cp:revision>4</cp:revision>
  <dc:subject/>
  <dc:title>Социальный образовательный паспорт по состоянию на 1 января 2003 г</dc:title>
</cp:coreProperties>
</file>