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0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дополнительного образования «Дом детского творчества» городского округа «город Кизляр»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Жильцова Евгения Анатолье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.раб.  </w:t>
      </w:r>
      <w:r>
        <w:rPr>
          <w:b/>
          <w:sz w:val="22"/>
          <w:szCs w:val="22"/>
        </w:rPr>
        <w:t>2 – 46 – 92</w:t>
      </w:r>
      <w:r>
        <w:rPr>
          <w:sz w:val="22"/>
          <w:szCs w:val="22"/>
        </w:rPr>
        <w:t xml:space="preserve"> , тел.дом. ___________, тел. моб. </w:t>
      </w:r>
      <w:r>
        <w:rPr>
          <w:b/>
          <w:sz w:val="22"/>
          <w:szCs w:val="22"/>
        </w:rPr>
        <w:t>8 928 580 41 00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Попова Елена Александро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</w:t>
      </w:r>
      <w:r>
        <w:rPr>
          <w:b/>
          <w:sz w:val="22"/>
          <w:szCs w:val="22"/>
        </w:rPr>
        <w:t xml:space="preserve"> 2 – 46 – 92</w:t>
      </w:r>
      <w:r>
        <w:rPr>
          <w:sz w:val="22"/>
          <w:szCs w:val="22"/>
        </w:rPr>
        <w:t xml:space="preserve"> тел.дом. __________, тел. моб. </w:t>
      </w:r>
      <w:r>
        <w:rPr>
          <w:b/>
          <w:sz w:val="22"/>
          <w:szCs w:val="22"/>
        </w:rPr>
        <w:t>8 928 570 20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2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 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6. работников администрации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</w:t>
      </w:r>
      <w:r>
        <w:rPr>
          <w:b/>
          <w:sz w:val="22"/>
          <w:szCs w:val="22"/>
        </w:rPr>
        <w:t xml:space="preserve">  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т учебную нагрузку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бинетов, центров                                        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библиотечные работники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5. учебно-вспомогательный персонал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технический персонал             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7. всего молодых специалистов (до 35 лет)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 xml:space="preserve">4.1 педагогов, получающих пенсию за выслугу лет   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2.1. педагогических работников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сонала                                                              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чел.</w:t>
      </w:r>
    </w:p>
    <w:p>
      <w:pPr>
        <w:pStyle w:val="Normal"/>
        <w:rPr/>
      </w:pPr>
      <w:r>
        <w:rPr>
          <w:sz w:val="22"/>
          <w:szCs w:val="22"/>
        </w:rPr>
        <w:t xml:space="preserve">4.3. находящихся в длительных отпусках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4.3.2.  по уходу за ребенком до 3 лет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инвалидов труда (общее заболевание)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 xml:space="preserve">4.5.1. до 3-х лет                       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5. свыше 30 лет             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чел.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 xml:space="preserve">7.1. Аттестовано всего на данное время                   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7.2. Аттестовано в 2018-2019 уч. г.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 xml:space="preserve">7.3.1. высшая                                                                    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7.3.3.соотвествуют занимаемой должности         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до 18 час                       </w:t>
      </w:r>
      <w:r>
        <w:rPr>
          <w:b/>
          <w:sz w:val="22"/>
          <w:szCs w:val="22"/>
        </w:rPr>
        <w:t>3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от 18 до 27 час            </w:t>
      </w:r>
      <w:r>
        <w:rPr>
          <w:b/>
          <w:sz w:val="22"/>
          <w:szCs w:val="22"/>
        </w:rPr>
        <w:t xml:space="preserve"> 11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муниципальных квартирах -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собственных домах -                       </w:t>
      </w: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уждаются в улучшении жилищных условий:   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найму -                                                               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0.3.2. проживающих в общежитиях -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3.3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3.4. строят жилье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4.1. получили квартиры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. одиноких матерей (отцов)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 xml:space="preserve">14.1. до 16 лет -                                                                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  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 Жильцова Е.А.                       ______________ Попова Е.А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9:00Z</dcterms:created>
  <dc:creator>User</dc:creator>
  <dc:description/>
  <cp:keywords/>
  <dc:language>en-US</dc:language>
  <cp:lastModifiedBy>Магнат</cp:lastModifiedBy>
  <cp:lastPrinted>2016-11-14T13:46:00Z</cp:lastPrinted>
  <dcterms:modified xsi:type="dcterms:W3CDTF">2019-12-02T13:20:00Z</dcterms:modified>
  <cp:revision>7</cp:revision>
  <dc:subject/>
  <dc:title>Социальный образовательный паспорт по состоянию на 1 января 2003 г</dc:title>
</cp:coreProperties>
</file>