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 №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 от 26.12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БУ  ДО  "ДДТ"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БУ ДО «ДДТ» на 2021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м отдыхе детей 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ого стола», посв. Всемирному Дню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За достойны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Б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ой поездки «Дорогами и тропами Даге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М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Председатель ППО МБУ ДО «ДДТ» __________________ /Е.А. Попова/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9:00Z</dcterms:created>
  <dc:creator>Магнат</dc:creator>
  <dc:description/>
  <cp:keywords/>
  <dc:language>en-US</dc:language>
  <cp:lastModifiedBy>Магнат</cp:lastModifiedBy>
  <cp:lastPrinted>2018-01-17T11:16:00Z</cp:lastPrinted>
  <dcterms:modified xsi:type="dcterms:W3CDTF">2021-01-20T05:12:00Z</dcterms:modified>
  <cp:revision>8</cp:revision>
  <dc:subject/>
  <dc:title/>
</cp:coreProperties>
</file>