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FF0000"/>
          <w:sz w:val="40"/>
          <w:szCs w:val="40"/>
        </w:rPr>
        <w:t>2021 год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FF0000"/>
          <w:sz w:val="40"/>
          <w:szCs w:val="40"/>
        </w:rPr>
        <w:t>ПРОФСОЮЗНЫЙ АКТИ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едатель ПО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пова Е.А. /методист/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союзный комитет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сяжная В.М. /методист/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оземцева Л.М. /педагог ДО/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Комиссия по охране труда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пова Е.А. /методист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Присяжная В.М. /методист/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мской А.Н. /педагог ДО/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обачёва Н.Н. /педагог ДО/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ссия по решению социально-трудовых споров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льцова Е.А. /директор/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рховодова А.Е. /педагог ДО/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мазанова М.М. /педагог ДО/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о-ревизионная комиссия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джидова Э.А. /педагог ДО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Присяжная В.М. /методист/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Юсупова Л.Ч. /педагог ДО/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льтурно-массовый сектор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гель Н.А. /педагог ДО/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ортивно-массовый сектор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гомедова С.А. /педагог ДО/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4:58:00Z</dcterms:created>
  <dc:creator>Магнат</dc:creator>
  <dc:description/>
  <cp:keywords/>
  <dc:language>en-US</dc:language>
  <cp:lastModifiedBy>Магнат</cp:lastModifiedBy>
  <cp:lastPrinted>2015-12-22T17:19:00Z</cp:lastPrinted>
  <dcterms:modified xsi:type="dcterms:W3CDTF">2021-01-21T06:03:00Z</dcterms:modified>
  <cp:revision>3</cp:revision>
  <dc:subject/>
  <dc:title/>
</cp:coreProperties>
</file>