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М ДЕТСКОГО ТВОРЧЕСТВА» г. Кизляра, Р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___» _________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пова Е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о ре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его собрания МБУ ДО  «ДДТ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 №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т  «___»_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БУ ДО «ДД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.А. Жиль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___»______________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/приказ № ___ от ______ 2021г./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09" w:bottom="851"/>
          <w:pgNumType w:fmt="decimal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комиссии по противодействию коррупции в МБУ ДО «ДД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деятельности, задачи и компетенцию Комиссии по противодействию коррупции (далее — Комиссия) в МБУ ДО «ДДТ» городского округа «город Кизля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Комиссия является совещательным органом, который систематически осуществляет ком</w:t>
        <w:softHyphen/>
        <w:t>плекс мероприятий по: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е оптимальных механизмов защиты от проникновения коррупции в МБУ ДО «ДДТ», сниже</w:t>
        <w:softHyphen/>
        <w:t>нию  коррупционных рисков;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единой системы мониторинга и информирования сотрудни</w:t>
        <w:softHyphen/>
        <w:t>ков по проблемам коррупции;</w:t>
      </w:r>
    </w:p>
    <w:p>
      <w:pPr>
        <w:pStyle w:val="Style19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пропаганде и воспитанию;</w:t>
      </w:r>
    </w:p>
    <w:p>
      <w:pPr>
        <w:pStyle w:val="Style19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ю общественности и СМИ к сотрудничеству по вопросам противодействия 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мого отношения к корруп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Для целей настоящего Положения применяются следующие понятия и опреде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1. Коррупция</w:t>
      </w:r>
      <w:r>
        <w:rPr>
          <w:rFonts w:cs="Times New Roman" w:ascii="Times New Roman" w:hAnsi="Times New Roman"/>
          <w:sz w:val="28"/>
          <w:szCs w:val="28"/>
        </w:rPr>
        <w:t xml:space="preserve">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 незаконного достижения личных и (или) имущественных интере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2. 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> - скоординированная деятельность федеральных органов государственной власти, органов государственной власти субъектов РФ, органов местного самоуправления муниципальных образований, институтов гражданского общества, организа</w:t>
        <w:softHyphen/>
        <w:t>ций и 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3. Коррупционное правонарушение</w:t>
      </w:r>
      <w:r>
        <w:rPr>
          <w:rFonts w:cs="Times New Roman" w:ascii="Times New Roman" w:hAnsi="Times New Roman"/>
          <w:sz w:val="28"/>
          <w:szCs w:val="28"/>
        </w:rPr>
        <w:t> 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4.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ъекты антикоррупционной политики</w:t>
      </w:r>
      <w:r>
        <w:rPr>
          <w:rFonts w:cs="Times New Roman" w:ascii="Times New Roman" w:hAnsi="Times New Roman"/>
          <w:sz w:val="28"/>
          <w:szCs w:val="28"/>
        </w:rPr>
        <w:t> - органы государственной власти и мест</w:t>
        <w:softHyphen/>
        <w:t>ного 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ДО «ДДТ» субъек</w:t>
        <w:softHyphen/>
        <w:t>тами антикоррупционной политики являются: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, учебно-вспомогательный персонал и обслуживаю</w:t>
        <w:softHyphen/>
        <w:t>щий персонал;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МБУ ДО «ДДТ» и их родители (законные представители);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МБУ ДО «ДД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5. Субъекты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 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.6. Предупреждение коррупции</w:t>
      </w:r>
      <w:r>
        <w:rPr>
          <w:rFonts w:cs="Times New Roman" w:ascii="Times New Roman" w:hAnsi="Times New Roman"/>
          <w:sz w:val="28"/>
          <w:szCs w:val="28"/>
        </w:rPr>
        <w:t> - деятельность субъектов антикоррупционной поли</w:t>
        <w:softHyphen/>
        <w:t>тики, направленная на изучение, выявление, ограничение либо устранение явлений усло</w:t>
        <w:softHyphen/>
        <w:t>вий, 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Комиссия в своей деятельности руководствуется Конституцией Российской Федерации, Законом РФ от 25.12.2008 № 273-ФЗ  «О противодействии коррупции», нормативными актами Министер</w:t>
        <w:softHyphen/>
        <w:t>ства образования и науки Российской Федерации, Уставом МБУ ДО «ДДТ», решениями педагогического совета МБУ ДО «ДДТ», другими нормативными правовыми актами МБУ ДО «ДДТ», а также 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вступает в силу с момента его утверждения приказом по МБУ ДО «ДД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стоящих перед ней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разработке и реализации приоритетных направлений   антикоррупцион</w:t>
        <w:softHyphen/>
        <w:t>ной поли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Координирует деятельность МБУ ДО «ДДТ»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носит предложения, направленные на реализацию мероприятий по устранению при</w:t>
        <w:softHyphen/>
        <w:t>чин и условий, способствующих коррупции в МБУ ДО «ДД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>. Вырабатывает рекомендации для практического использования по предотвращению и профилактике коррупционных правонарушений в деятельности МБУ ДО «ДД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Оказывает консультативную помощь субъектам антикоррупционной политики МБУ ДО «ДДТ» по 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>. Взаимодействует с правоохранительными органами по реализации мер, направленных на предупреждение (профилактику) коррупции и на выявление субъектов коррупционных правона</w:t>
        <w:softHyphen/>
        <w:t>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    Комиссия состоит из 3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членов Комиссии рассматривается и утверждается на общем собрании коллектива  МБУ ДО «ДДТ». Ход рассмотрения и принятое решение фиксируется в протоколе общего собрания, а состав Комиссии утвержда</w:t>
        <w:softHyphen/>
        <w:t>ется приказом по МБУ ДО «ДД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 </w:t>
      </w:r>
      <w:r>
        <w:rPr>
          <w:rFonts w:cs="Times New Roman" w:ascii="Times New Roman" w:hAnsi="Times New Roman"/>
          <w:sz w:val="28"/>
          <w:szCs w:val="28"/>
        </w:rPr>
        <w:t>    В состав Комиссии входят: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педагогического совета;</w:t>
      </w:r>
    </w:p>
    <w:p>
      <w:pPr>
        <w:pStyle w:val="Style19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чебно-вспомогательного персона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членов Комиссии присутство</w:t>
        <w:softHyphen/>
        <w:t>вать на 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равомочно, если на нем присутствует не менее двух третей об</w:t>
        <w:softHyphen/>
        <w:t>щего 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>     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 рассматривается (рассматривалась) Комиссией. Информация, полученная Комиссией, может быть использована только в порядке, предусмотренном федеральным законодательством об информации, информатизации и защите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 избирается на первом заседании Комиссии открытым голосованием простым  большинством голосов от общего численного состав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Из состава Комиссии председателем назначаются заместитель председателя и секрета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ссии, в случаях отсутствия председателя Комиссии, по его поручению, проводит заседания Комиссии. Члены  Комиссии осуществ</w:t>
        <w:softHyphen/>
        <w:t>ляют свою деятельность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>. Комиссия координирует деятельность подразделений МБУ ДО «ДДТ» по реализации мер 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  </w:t>
      </w:r>
      <w:r>
        <w:rPr>
          <w:rFonts w:cs="Times New Roman" w:ascii="Times New Roman" w:hAnsi="Times New Roman"/>
          <w:sz w:val="28"/>
          <w:szCs w:val="28"/>
        </w:rPr>
        <w:t>   Комиссия вносит предложения на рассмотрение педагогического совета МБУ ДО «ДДТ» по совершенствованию деятельности в сфере противодействия коррупции, а также участ</w:t>
        <w:softHyphen/>
        <w:t>вует в подготовке проектов локальных нормативных актов по вопросам, относящимся к ее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разработке форм и методов осуществления антикоррупционной деятельно</w:t>
        <w:softHyphen/>
        <w:t>сти и контролирует их реал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одействует работе по проведению анализа и экспертизы издаваемых   администра</w:t>
        <w:softHyphen/>
        <w:t>цией МБУ ДО «ДДТ» документов нормативного характера по вопросам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едложения о совершенствовании методической и организационной ра</w:t>
        <w:softHyphen/>
        <w:t>боты по противодействию коррупции в МБУ ДО «ДД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йствует внесению дополнений в нормативные правовые акты с учетом измене</w:t>
        <w:softHyphen/>
        <w:t>ний действующе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оздает рабочие группы для изучения вопросов, касающихся деятельности Комиссии, а также для подготовки проектов соответствующих решени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Комиссии, порядок её формирования и деятельности определяются настоя</w:t>
        <w:softHyphen/>
        <w:t>щим 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Решения Комиссии принимаются на заседании открытым голосованием простым 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директора, если иное 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дседател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    Определяет место, время проведения и повестку дня заседания Комиссии, в том числе с участием представителей МБУ ДО «ДДТ», не являющихся ее чле</w:t>
        <w:softHyphen/>
        <w:t>нами, в случае необходимости привлекает к работе специалистов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 основе предложений членов Комиссии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педагогический совет о результатах реализа</w:t>
        <w:softHyphen/>
        <w:t>ции мер противодействия коррупции в МБУ ДО «ДД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Дает соответствующие поручения своему заместителю, секретарю и членам Комис</w:t>
        <w:softHyphen/>
        <w:t>сии, осуществляет контроль за их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протокол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еспечение участия общественности  в деятельност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 рассматриваются на заседани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На заседание Комиссии могут быть приглашены представители общественности. По решению председателя Комиссии, информация не конфиденциального характера о рассмотрен</w:t>
        <w:softHyphen/>
        <w:t>ных Комиссией проблемных вопросах, может передаваться в СМИ (официальный сайт МБУ ДО «ДДТ») дл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color w:val="FF0000"/>
          <w:sz w:val="28"/>
          <w:szCs w:val="28"/>
        </w:rPr>
        <w:t>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  материалы в публичный доклад руководителя по основному направлению деятельност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Взаимодейств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 </w:t>
      </w:r>
      <w:r>
        <w:rPr>
          <w:rFonts w:cs="Times New Roman" w:ascii="Times New Roman" w:hAnsi="Times New Roman"/>
          <w:sz w:val="28"/>
          <w:szCs w:val="28"/>
        </w:rPr>
        <w:t>Председатель комиссии, заместитель председателя комиссии, секретарь комиссии и члены комиссии непосредственно взаимодействуют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 в МБУ ДО «ДДТ»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родителями (законными представителями)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 по вопросам, относящимся к компетенции Комиссии, информирования о результатах реализа</w:t>
        <w:softHyphen/>
        <w:t>ции мер противодействия коррупции в МБУ ДО «ДДТ», по вопросам антикоррупционного образования и профилактических мероприятиях 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министрацией МБУ ДО «ДДТ»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ами (сотрудниками) МБУ ДО «ДДТ» и гражданами по рассмотрению их письмен</w:t>
        <w:softHyphen/>
        <w:t>ных обращений, связанных с вопросами противодействия коррупции в школе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по реализации мер, направленных на 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 Комиссия работает в тесном контак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местного самоуправления, правоохранительными, контролирую</w:t>
        <w:softHyphen/>
        <w:t>щими, налоговыми и другими органами по вопросам, относящимся к компетенции Комиссии, а также по 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8. Внесение изме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Утверждение вносимых изменений и дополнений в Положение осуществляется после принятия решения общего собрания коллектива МБУ ДО «ДДТ» с последующим утверждение приказом по МБУ ДО «ДД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Порядок опублик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 </w:t>
      </w:r>
      <w:r>
        <w:rPr>
          <w:rFonts w:cs="Times New Roman" w:ascii="Times New Roman" w:hAnsi="Times New Roman"/>
          <w:sz w:val="28"/>
          <w:szCs w:val="28"/>
        </w:rPr>
        <w:t>Настоящее положение подлежит обязательному опубликованию на официальном сайте МБУ ДО «ДДТ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 Порядок создания, ликвидации, реорганизации и переимен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ется, ликвидируется, реорганизуется и переименовывается по решению общего собрания коллектива МБУ ДО «ДДТ» и утверждается приказом по МБУ ДО «ДДТ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9:00Z</dcterms:created>
  <dc:creator>User</dc:creator>
  <dc:description/>
  <dc:language>en-US</dc:language>
  <cp:lastModifiedBy>Магнат</cp:lastModifiedBy>
  <dcterms:modified xsi:type="dcterms:W3CDTF">2021-04-09T07:53:00Z</dcterms:modified>
  <cp:revision>3</cp:revision>
  <dc:subject/>
  <dc:title/>
</cp:coreProperties>
</file>