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Муниципальное казённое образовательное учреждение дополнительного образования детей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«ДОМ ДЕТСКОГО ТВОРЧЕСТВА»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36353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«ГИМН ДДТ»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i/>
        </w:rPr>
        <w:t>(на мелодию песни «Лесной марш»)</w:t>
      </w:r>
    </w:p>
    <w:p>
      <w:pPr>
        <w:pStyle w:val="TextBody"/>
        <w:jc w:val="right"/>
        <w:rPr/>
      </w:pPr>
      <w:r>
        <w:rPr/>
        <w:t xml:space="preserve">Слова </w:t>
      </w:r>
      <w:r>
        <w:rPr>
          <w:i/>
        </w:rPr>
        <w:t>Мурадали Рамазанов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ы гимн торжественно для вас поем,</w:t>
      </w:r>
    </w:p>
    <w:p>
      <w:pPr>
        <w:pStyle w:val="Normal"/>
        <w:rPr/>
      </w:pPr>
      <w:r>
        <w:rPr/>
        <w:t>И на душе у нас светло и радостно.</w:t>
      </w:r>
    </w:p>
    <w:p>
      <w:pPr>
        <w:pStyle w:val="Normal"/>
        <w:rPr/>
      </w:pPr>
      <w:r>
        <w:rPr/>
        <w:t>Мы славим ДДТ – второй наш дом,</w:t>
      </w:r>
    </w:p>
    <w:p>
      <w:pPr>
        <w:pStyle w:val="Normal"/>
        <w:rPr/>
      </w:pPr>
      <w:r>
        <w:rPr/>
        <w:t>Где учат нас прекрасному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сами пожела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сами захоте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к этому стремились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ечтали каждый день,</w:t>
      </w:r>
    </w:p>
    <w:p>
      <w:pPr>
        <w:pStyle w:val="Normal"/>
        <w:rPr/>
      </w:pPr>
      <w:r>
        <w:rPr>
          <w:i/>
          <w:iCs/>
        </w:rPr>
        <w:t>Что будем тут учить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рзать, творить, трудитьс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просто интересно жит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 благо всем!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с ждут педагоги и друзья,</w:t>
      </w:r>
    </w:p>
    <w:p>
      <w:pPr>
        <w:pStyle w:val="Normal"/>
        <w:rPr/>
      </w:pPr>
      <w:r>
        <w:rPr/>
        <w:t>Кружки по интересам…В общем многое</w:t>
      </w:r>
    </w:p>
    <w:p>
      <w:pPr>
        <w:pStyle w:val="Normal"/>
        <w:rPr/>
      </w:pPr>
      <w:r>
        <w:rPr/>
        <w:t>Узнаешь ты, когда придешь сюда,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Увидишь много нового!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Кизляре нас все знаю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се любят, уважаю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дится нами школ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рдится ДДТ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там всегда, где надо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там, где нам все рады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там, где ждут и верят в нас,</w:t>
      </w:r>
    </w:p>
    <w:p>
      <w:pPr>
        <w:pStyle w:val="Normal"/>
        <w:rPr/>
      </w:pPr>
      <w:r>
        <w:rPr>
          <w:i/>
          <w:iCs/>
        </w:rPr>
        <w:t>Как верим мы в себя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Летят года, как птицы, чередой,</w:t>
      </w:r>
    </w:p>
    <w:p>
      <w:pPr>
        <w:pStyle w:val="Normal"/>
        <w:rPr/>
      </w:pPr>
      <w:r>
        <w:rPr/>
        <w:t>Уходим мы из детства в юность взрослую.</w:t>
      </w:r>
    </w:p>
    <w:p>
      <w:pPr>
        <w:pStyle w:val="Normal"/>
        <w:rPr/>
      </w:pPr>
      <w:r>
        <w:rPr/>
        <w:t>Но ДДТ останется со мной,</w:t>
      </w:r>
    </w:p>
    <w:p>
      <w:pPr>
        <w:pStyle w:val="Normal"/>
        <w:rPr/>
      </w:pPr>
      <w:r>
        <w:rPr/>
        <w:t>А с ним все хорошее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ерили, мы зна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сами проверял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Что лучше нет ниг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зывчивых и строги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к наши педагог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давших свое сердце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>Нам и ДДТ!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ДОД «Дом детского творчества»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ческая справ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                                                            </w:t>
      </w:r>
      <w:r>
        <w:rPr/>
        <w:t>В Кизляре «дом» есть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                                                        </w:t>
      </w:r>
      <w:r>
        <w:rPr/>
        <w:t>Всем домам он до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                                                                  </w:t>
      </w:r>
      <w:r>
        <w:rPr/>
        <w:t>Смех, и радость, и весель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                                                        </w:t>
      </w:r>
      <w:r>
        <w:rPr/>
        <w:t>Проживают в нем…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                                                                                   </w:t>
      </w:r>
      <w:r>
        <w:rPr/>
        <w:t>Вот он дом – где вас любят и знают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                                                                                   </w:t>
      </w:r>
      <w:r>
        <w:rPr/>
        <w:t>Вот он дом – дом, где живут чудеса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                                                            </w:t>
      </w:r>
      <w:r>
        <w:rPr/>
        <w:t>Здесь рисуют, и шьют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                                                       </w:t>
      </w:r>
      <w:r>
        <w:rPr/>
        <w:t>И на сцене играют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/>
        <w:t xml:space="preserve">                                                                  </w:t>
      </w:r>
      <w:r>
        <w:rPr/>
        <w:t>И звенят детворы голоса!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Е.А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излярский Дом пионеров и школьников был образован в 1940 г. на основании решения Горисполкома и находился в непосредственном подчинении Кизлярского горОНО МНО (ныне Муниципальное казённое учреждение «Управления образования» городского округа «город Кизляр»). В1940 г. Кизлярский Дом пионеров и школьников  располагался в здании нынешнего детского сада №1 на пересечении улиц Советской и Лалаянца. Первый коллектив состоял из 4 человек,  директором Дома пионеров и школьников был Лев Герасимович Циру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ле того, как Кизляр вошёл в состав Республики Дагестан, удалось добиться дополнительного финансирования – 30 тыс. руб. Благодаря этому стали действовать следующие кружки: туристско-краеведческий, драматический, балетный, художественный, «Умелые руки», «Юный техник», «Театр кукол», появилась должность методиста и массовика-затей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вестно, что в 1955г. Дом пионеров и школьников, который  находился по ул. Орджоникидзе, 3, возглавлял Ю.С. Бердников.  С 20 августа 1955 года до 22 декабря 1956 года директором была А.П.Масловская, а с 1960 года – Семен Абрамович Эль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ями кружков в разное время были: Алексей Михайлович Кузьминов, Фатима Алексеевна Анасова, Александр Александрович Старчак, В.И.Урчукина,     Артамонова, А.А.Масловская, В.П. Минко, В.А.Николаева, Любовь Ивановна Ермоленко, Екатерина Александровна Семилетова, Александра Алексеевна Тарасова, Любовь Николаевна Дубова, Григорий Павлович Орлов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ды войны маленьким мальчиком Толя Кузьминов бегал в Дом пионеров. Кружки в это время не работали, дети прибегали просто поиграть. С марта 1955г. Анатолий Кузьминов работал руководителем фотокружка, затем кружка ракетного моделирования. Обучил многих ребят фотоделу, для которых фотография стала любимым делом в часы досуга, а для некоторых –  путевкой в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тима Алексеевна Анасова начинала свою работу массовиком-затейником в 1956г. Задорные игры, пляски, массовки проводились под ее руководством в актовом зале Дома пионеров. Работала она и методистом, и руководителем вокального кружка. 12 лет отдала она пион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рчак Александр Александрович в январе 1962г. пришел в Дом пионеров из рядов Советской Армии. Ни один праздник, ни одно массовое мероприятие, занятие танцевального кружка и массовиков-затейников не проходили без задорных и веселых звуков его баяна. В кружке баянистов начинал свой путь в музыку Коля Клинчаев (он стал заведующим отделом культуры Горисполкома, в 1990 году – директором школы №6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сентября 1958 года  Аракса Артемовна Татариева 22 года отдала Дому пионеров. Начинала свою деятельность руководителем кружка «Кройка и шитьё», организовала работу первого в республике кружка «Игрушка-самоделка», в последние годы работала методистом по кружковой работе. Многие ее воспитанницы стали швеями на швейной фабрике г. Кизляра, в ателье, а одна из них Нина Тельнова (Н.С. Остапенко) – долгое время руководила кружком «Пионерское ател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старших пионерских вожатых пришла в Дом пионеров Любовь Ивановна Ермоленко. За годы работы методистом Любовь Ивановна воспитала целую армию пионерских активистов: Луганские, Раманцова, Масленникова…  Все эти командиры пионерского актива и во взрослую жизнь понесли пионерский огонек, зажженный в дет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ные годы Театром кукол Дома пионеров и школьников руководили С. Ваниева, Н. Иванова, Л. Афанасьева, Н. Кучинский.  Ходила в этот кружок маленькая Люба Колбасова (Дубова). Увлечение театром переросло в желание овладеть искусством актера. Позади режиссерский факультет Института культуры г. Москвы, и Любовь Николаевна Дубова стала руководителем цирковой студии Дома пионеров и школьников (1993 – 1995 г.г.), позже – заведующая отделом общественно-политической и культурно-массовой работы (1996г.), 1999 год – начальник Управления культуры при администрации г. Кизляра, 2000 год – заместитель Главы Администрации и с 2004 года – Первый заместитель Главы Администрации г. Кизля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80-е годы Дом пионеров и школьников стал инструктивно-методическим центром воспитательной работы. Совместно с ГК ВЛКСМ и ГорОНО разрабатывались планы городских массовых мероприятий, в которых предусматривались итоговые конкурсы, конференции, слеты, смотры, выставки по различным направлениям всесоюзного Марша пионерских отрядов «Революционный держим ша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чти 26000 кружковцев получили путевку в жизнь с 1940 по 198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1989 году директором Дома пионеров и школьников стал Магарамов Шахабудин Низамович, опытный и грамотный специалист, которому удалось создать трудоспособный, сплочённый коллектив. В 1992 году Дом пионеров и школьников переименован в Дом детского твор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998 году в ДДТ на основе многолетней поисковой краеведческой работы  учащихся  и учителей был создан Музей «Истории просвещения города Кизляра».  В настоящее время музей располагается по адресу ******, а ДДТ переведен в здание Межшкольного учебного комбина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второй половине 90-годов появилась возможность для открытия дополнительных направлений обучения. Так возник кружок «Ритмика» под руководством Галины Ильиничны Масловой, который пользуется огромной популярностью у подростков. В это же время  под руководством Алексея Даюдовича Хана был создан подростковый вокально – инструментальный ансамбль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ородском Доме детского творчества в настоящее время созданы все условия для гармоничного развития личности ребёнка. Это кружковые объединения: «Хореография», «Ковроткачество», «Вязание крючком и спицами», «Бисероплетение», «Вышивка», «Кройка и шитьё», «Мягкая игрушка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«Кукольный театр», «Гимнастика», «Эстрадная песня», «Бодибилдин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998 году при Доме детского творчества была создана Детская общественная организация «Юный Кизляр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оме детского творчества ведется активная и плодотворная краеведческая  поисковая работа. Ежегодно краеведы  участвуют в городских и республиканских  олимпиадах по краеведению, а также  в конкурсах «Юный этнограф» и «Юный краевед», туристских слётах. Краеведы из СОШ № 4 Нургишиева Диана (2006 г.) и Саакова Елизавета (2009 г.) добились успехов на всероссийском уровне. Работа Нургишиевой Дианы об истории Терского казачества удостоена Президентского Гранта, а Саакова Елизавета за исследовательскую работу «Кизляр в годы Великой Отечественной войны» –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конкурсе «Ветераны Кизляра – наша честь и слава» стенды и рефераты методиста ДДТ по краеведению Камила Сельдеровича Акимова о ветеранах труда Мамонтове А.С., Панариной Т.И. (2010 г.), Магарамове Ш.Н. (2011 г.) заслужили самой высокой оценки – Гран-при. Так же в 2012 году в конкурсе «Кизлярцы – ликвидаторы аварии на ЧАЭС» стенд о Скотникове А.П. удостоен высшей награды – Гран-пр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9 учебном году в конкурсе учреждений дополнительного образования Республики Дагестан </w:t>
      </w:r>
      <w:r>
        <w:rPr>
          <w:bCs/>
          <w:sz w:val="28"/>
          <w:szCs w:val="28"/>
        </w:rPr>
        <w:t>Дом детского творчества</w:t>
      </w:r>
      <w:r>
        <w:rPr>
          <w:sz w:val="28"/>
          <w:szCs w:val="28"/>
        </w:rPr>
        <w:t xml:space="preserve"> г. Кизляра признан </w:t>
      </w:r>
      <w:r>
        <w:rPr>
          <w:bCs/>
          <w:sz w:val="28"/>
          <w:szCs w:val="28"/>
        </w:rPr>
        <w:t>Победителем</w:t>
      </w:r>
      <w:r>
        <w:rPr>
          <w:sz w:val="28"/>
          <w:szCs w:val="28"/>
        </w:rPr>
        <w:t xml:space="preserve">, за что награждён </w:t>
      </w:r>
      <w:r>
        <w:rPr>
          <w:bCs/>
          <w:sz w:val="28"/>
          <w:szCs w:val="28"/>
        </w:rPr>
        <w:t xml:space="preserve">Грамотой </w:t>
      </w:r>
      <w:r>
        <w:rPr>
          <w:sz w:val="28"/>
          <w:szCs w:val="28"/>
        </w:rPr>
        <w:t xml:space="preserve">Министерства образования и науки РД «За лучшие технологии и системы организации деятельности», а также  </w:t>
      </w:r>
      <w:r>
        <w:rPr>
          <w:bCs/>
          <w:sz w:val="28"/>
          <w:szCs w:val="28"/>
        </w:rPr>
        <w:t>ценным приз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1 апреля 2010 г. Российский государственный военный историко-культурный Центр при правительстве Российской Федерации наградил Дом детского творчества г. Кизляра Почётным Знаком «За активную работу по патриотическому воспитанию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9 году  в городе Казани ансамбль «Изюминка» (художественный руководитель Наталья Александровна Шувалова) на Международном фестивале детского и молодёжного творчества «Весенние выкрутасы» удостоился Дипло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0 году на  Республиканской выставке  «Художник-педагог», посвященной Году учителя, педагоги дополнительного образования Евгения Анатольевна Жильцова и Зайнаб Олеговна Раджабова также занял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1 году методист МКОУ ДОД «ДДТ» Попова Е.А. стала победителем Республиканского конкурса программ и проектов молодёжных и детских общественных объединений Республики Дагестан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я – это люди большого ума, такта, уважения к личности. Они учили учиться и жить, находили в человеке, прежде всего, крупицы хорошего.    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Н. Толсто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Дома детского творче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рульников Л.Г.          с 194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дников Ю.С.             с 16.01.1955 по 18.08.195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вская  А.П.           с 20.08.1955 по 22.12.195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иамова А. А.            с 27.01.1957 по 10.02.1960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ьзон С.А.                    с 11.02.1960 по 31.08.196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тариева А.А                с 01.09.1961 по 16.07.196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олова М.Ф. (и.о.)      с 16.07.1962 по 04.01.196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вская  А.П.           с 04.01.1963 по 01.09.1964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ько  В.П. (и.о.)         с 01.09.1964 по 20.07.196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сова Ф.А. (и.о.)         с 29.07.1965 по 21.09.196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амонова Т.Г.             с 28.09.1965 по 30 .05.197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летова Е.А.             с 1976г.  по 1984 го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бникова Т.Л.              с 1984г.  по 15.03.198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удова Н.Г. (и.о.)         с 15.03.1985  по 10.08.198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еева А.В.                 с 20.08.1985 по 01.04. 198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лаев А.С. (и.о.)     с 10.04.1987  по  15.03.198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ая В.                 с 15.03.1988  по 01.09. 198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арамов  Ш.Н.           с 01.09. 1989   по  настоящее врем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Талантливые  педагоги дополните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ма детского творч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сова Фатима Алексеевна – массовик – затейн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ов Анатолий Михайлович – руководитель фотокруж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чукина Валентина Филипповна – руководитель кружка хореограф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ина Валентина Александровна – завуч, организатор пионерск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иамов Юрий Владимирович – руководитель кружка «Кукольный театр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иколаев Владимир Андреевич – руководитель туристского круж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чак Александр Александрович – аккомпаниат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тариева Аракса Артёмовна – руководитель кружков «Рукоделие», «Кройка и шитьё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дина Валентина Ивановна – руководитель танцевального круж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ук Виолетта Александровна – руководитель кружка «Театр кукол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ич Владимир Николаевич – руководитель радиокруж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ов Петр Сергеевич – аккомпаниато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Любовь Ивановна – методист по пионерской рабо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ова Александра Алексеевна – массовик – затейн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юкова Лидия Петровна – методист по крае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илетова Екатерина Александровна – руководитель вокального круж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ла Татьяна Викторовна – методист по пионерской 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акарова Зоя Сулймановна – руководитель объединения «Вязание спицам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овская Ирина Николаевна – руководитель объединения «Танцующая гимнасти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ова Галина Ильинична – руководитель объединений «Ритмика» и «Бодибилдинг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Наталья Николаевна – методист по краеведен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ва Людмила Дмитриевна – руководитель объединения «Вязание крючко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ьцова  Евгения Анатольевна – руководитель объединения «Кройка и шитьё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>Талантливые воспитанники Дома детского творчеств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ьминов Анатолий – член краеведческого кружка и фотокруж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ездин Василий – член кружка рисования, награждён бесплатной путёвкой в Тбилиси в 1962 год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цов Анатолий – член драматического кружка, награждён бесплатной путёвкой в Тбилиси в 1962 год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шкин Павел – член радиокружка, награждён бесплатной путёвкой в Тбилиси в 1962 год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менов Александр – член радиокружк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аров Григорий – член кружка краеведения  и туризм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чак  Наталья – член танцевального кружк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ашников Анатолий – член радиокруж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чаев Анатолий – член кружка баянист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 Григорий – член авиамодельного кружка, кандидат в мастера спорт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ьский Александр – член драматического и  туристского кружков, награждён ценным подарком в 1960 году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нко  -  Саша  и  Вова – члены хореографического круж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ла Татьяна – член кружка «Игрушка – самоделка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глова Наталья – член краеведческого круж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лаев Карен – член танцевального кружк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ткова Таня – член кружка «Бальные танцы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ргишиева Диана – член краеведческого объедин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акова Елизавета – член краеведческого объединения, победитель городских и республиканских олимпиад по краеведени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хина Ирина –  член краеведческого объединения, экскурсовод Музея «Истории просвещения г. Кизляра</w:t>
      </w:r>
      <w:r>
        <w:rPr>
          <w:kern w:val="2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убенко  Оля – член объединения «Мастерица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инервина Вика – член краеведческого объединения,  многократная  участница городских и республиканских конкурсов.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29:00Z</dcterms:created>
  <dc:creator>1</dc:creator>
  <dc:description/>
  <cp:keywords/>
  <dc:language>en-US</dc:language>
  <cp:lastModifiedBy>Магнат</cp:lastModifiedBy>
  <cp:lastPrinted>2000-01-01T07:09:00Z</cp:lastPrinted>
  <dcterms:modified xsi:type="dcterms:W3CDTF">2017-12-07T09:31:00Z</dcterms:modified>
  <cp:revision>5</cp:revision>
  <dc:subject/>
  <dc:title>ИЗ   ИСТОРИИ   ДДТ</dc:title>
</cp:coreProperties>
</file>