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МКУ ДО «ДДТ»: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А. Жильцова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приказ № 36 от 07.09.2017г./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мероприятий по организации </w:t>
      </w:r>
      <w:r>
        <w:rPr>
          <w:rFonts w:cs="Times New Roman" w:ascii="Times New Roman" w:hAnsi="Times New Roman"/>
          <w:b/>
          <w:sz w:val="24"/>
          <w:szCs w:val="24"/>
        </w:rPr>
        <w:t>внедрения  проекта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ополнительное  образование детей»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(механизмы повышения качества программ дополнительного образования детей) «Качество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МКУ ДО «ДОМ ДЕТСКОГО ТВОРЧЕСТВА» городского округа «город Кизля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38"/>
        <w:gridCol w:w="2760"/>
        <w:gridCol w:w="30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Нормативное правовое и организационное обеспечение организации внедр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готовка и проведение совещаний по вопросам внедрения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а «Дополнительное образование детей  (механизмы повышения качества программ дополнительного образования детей) «Качество дополнительного образования»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7г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пова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родителей и общественности о ходе подготовки к внедрению  проект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ополнительное образование детей  (механизмы повышения качества программ дополнительного образования детей) «Качество дополнительного образования»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спользованием ресурсов сайта МКУ ДО «ДДТ» на Школьном портале РД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пова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раздела «Качество 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 на сайте МКУ ДО «ДДТ» на Школьном портале РД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пова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своевременного размещения информации и внесения изменений в информацию о деятельности МКУ ДО «ДДТ» на сайте учреждения, внесения изменений в информацию в раздел «Педагогические работники»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пова Е.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rStyle w:val="3"/>
                <w:rFonts w:eastAsia="Calibri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но - методическое обеспечение организации по внед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 (механизмы повышения качества программ дополнительного образования детей) «Качество дополнительного образо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 работе методических рекоменд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недрению  проект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е образование детей  (механизмы повышения качества программ дополнительного образования детей) «Качество дополнительного образования», изданных Минобрнауки РД</w:t>
            </w:r>
          </w:p>
          <w:p>
            <w:pPr>
              <w:pStyle w:val="Style15"/>
              <w:tabs>
                <w:tab w:val="clear" w:pos="708"/>
                <w:tab w:val="left" w:pos="601" w:leader="none"/>
                <w:tab w:val="left" w:pos="884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 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 организации дополнительного образования по внедрению направлен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Ремесл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ических и руководящих работников МКУ ДО «ДДТ» по дополнительным профессиональным программам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огласно графику прохождения кур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</w:tr>
      <w:tr>
        <w:trPr>
          <w:trHeight w:val="19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республиканских семинарах по актуальным вопросам внедрения   проект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ополнительное образование детей  (механизмы повышения качества программ дополнительного образования детей) «Качество дополнительного образования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руководящих и педагогических работников общеобразовательных организаций, в том числе  с использованием системы видеоконференц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 П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</w:tr>
      <w:tr>
        <w:trPr>
          <w:trHeight w:val="23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обновления материально-технической базы и информационного обеспечения МКУ ДО «ДДТ»: обновление стендов, принятие мер по оснащению образовательного процесса необходимым современным оборудование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улучшения условий для охраны и укрепления здоровья: перезарядка огнетушителей, проведение спортивных праздников, бесед по гражданской обороне и основам безопасности жизнедеятельности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развития творческих способностей обучающихся: обеспечить участие в выставках, массовых мероприятиях, конкурсах различного уровня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организации обучения и воспитания обучающихся с ограниченными возможностями здоровья, обеспечение участия детей с ОВЗ в выставках, массовых мероприятиях, конкурсах различного уровня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ышение числа квалифицированных педагогов дополнительного образования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</w:tr>
      <w:tr>
        <w:trPr>
          <w:trHeight w:val="28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5. Обеспечение высокого уровня доброжелательности, вежливости, компетентности работников МКУ ДО «ДДТ»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анкетирования родителей обучающихся и потребителей услуг по улучшению качества работы МКУ ДО «ДДТ»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арт 2018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алманова А.И.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МКУ ДО «ДДТ»: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А. Жильцова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приказ №36 от 07.09.2017г./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лан мероприятий </w:t>
      </w:r>
      <w:r>
        <w:rPr>
          <w:rStyle w:val="StrongEmphasis"/>
          <w:color w:val="000000"/>
        </w:rPr>
        <w:t>МКУ ДО «ДОМ ДЕТСКОГО ТВОРЧЕСТВА» городского округа «город Кизля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улучшению качества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/>
        <w:t xml:space="preserve"> дополнительного образования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9"/>
        <w:gridCol w:w="1136"/>
        <w:gridCol w:w="1559"/>
        <w:gridCol w:w="1701"/>
        <w:gridCol w:w="565"/>
        <w:gridCol w:w="3119"/>
        <w:gridCol w:w="1562"/>
        <w:gridCol w:w="99"/>
        <w:gridCol w:w="1281"/>
        <w:gridCol w:w="40"/>
      </w:tblGrid>
      <w:tr>
        <w:trPr>
          <w:trHeight w:val="6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независимой оценки качества работы организац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(мониторин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 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качества работы организации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Срок исполне- ния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-р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</w:rPr>
            </w:pPr>
            <w:r>
              <w:rPr>
                <w:b/>
                <w:shd w:fill="FFFFFF" w:val="clear"/>
              </w:rPr>
              <w:t>1. Открытость и доступность информации об организации, осуществляющей образовательную деятель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учреждении  и его деятельности, размещенной на официальном сайте учреждения  в сети Интернет на Школьном портале Р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rStyle w:val="9pt"/>
                <w:sz w:val="24"/>
                <w:szCs w:val="24"/>
              </w:rPr>
              <w:t>Поддержка информации, размещенной на официальном сайте учреждения, в актуальном состоянии</w:t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rStyle w:val="9pt"/>
                <w:sz w:val="24"/>
                <w:szCs w:val="24"/>
              </w:rPr>
              <w:t>Повышение информационной насыщенности сайта учреждения: улучшение подачи  материалов, насыщенность  иллюстраций (фотографий), размещение отзывов обучающихся, родителей (законных представителей), создание привлекательного  образа организации</w:t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jc w:val="both"/>
              <w:rPr>
                <w:rStyle w:val="9pt"/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Информационное наполнение и своевременное размещение сведений об учреждении на сайте МКУ ДО «ДДТ»</w:t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jc w:val="both"/>
              <w:rPr>
                <w:rStyle w:val="9pt"/>
                <w:spacing w:val="3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постоянн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jc w:val="both"/>
              <w:rPr>
                <w:rStyle w:val="9pt"/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Размещение информации о педагогических работниках на официальном сайте учреждения в объеме, установленном требованиями Рособрнадзора (приказ от 29.05.2014 №785)</w:t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jc w:val="both"/>
              <w:rPr>
                <w:rStyle w:val="9pt"/>
                <w:spacing w:val="3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</w:rPr>
            </w:pPr>
            <w:r>
              <w:rPr/>
              <w:t>постоянн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взаимодействия с получателями образовательных услуг по телефону, по электронной почте, с помощью электронных сервисов, представляемых на официальном сайте учреждения в сети Интернет, в том числе наличие возможности внесения предложений, направленных на улучшение работы организации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3"/>
                <w:lang w:bidi="ru-RU"/>
              </w:rPr>
              <w:t>Размещение актуальной информации о номерах телефонов, адресах электронной почты и официального сайта МКУ ДО «ДДТ» в местах, доступных для обучающихс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3"/>
                <w:sz w:val="24"/>
                <w:szCs w:val="24"/>
                <w:lang w:bidi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Комфортность условий, в которых осуществляется  образовательная деятельности в сфере  дополнительного образова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/>
              <w:t xml:space="preserve">Материально-техническое и информационное обеспече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уровня комфортности пребывания в учреждении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Наличие необходимых условий для охраны и укрепления здоровья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при наличии финансирова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я при наличии средст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дополнительных образовательных програ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хвата обучающихся программами дополнительного образован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на основе мониторинга программ дополнительного образования, учитывающих интересы обучающихс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я в конкурсах и олимпиадах (в том числе во всероссийских и международных), выставках, смотрах, физкультурных мероприятиях, в том числе в официальных спортивных мероприятиях, и других массовых мероприят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поощрения обучающихся, успешно  участвующих в олимпиадах, конкурсах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и их родителей (законных представителей) о проводимых конкурсах, олимпиадах, соревнованиях, в том числе размещение информации на сайте учрежден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участия  обучающихся в конкурсах, олимпиадах, выставках, смотрах, физкультурных мероприятиях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программ оказания индивидуальной помощи обучающихся с ОВЗ и их размещение на официальном сайте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. Доброжелательность, вежливость, компетентность работников организ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 положительно оценивающих доброжелательность и вежливость работников организации, от общего числа опрошенных получателей образовате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разъяснительной работы с персоналом  МКУ ДО «ДДТ» на заседании общего собрания работников учреждения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оведение тематических родительских собраний по вопросам улучшения взаимоотношений работников МКУ ДО «ДДТ»  с обучающихся и их родителями.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открытых занятий, отчетных, концертов, спектаклей, выступлений  творческих коллективов МКУ ДО «ДДТ»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ктуализация знаний работников МКУ ДО «ДДТ» о возложенных должностных обязанностях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 семинара-практикума для работников МКУ ДО «ДДТ»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образовательных услуг, удовлетворенных компетентностью работников организации, от общего чис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ных получателей образовательных услуг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воевременное прохождение курсов повышения квалификации  работников МКУ ДО «ДДТ»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гласно </w:t>
            </w:r>
            <w:r>
              <w:rPr>
                <w:bCs/>
                <w:sz w:val="20"/>
                <w:szCs w:val="20"/>
              </w:rPr>
              <w:t>утвержденному</w:t>
            </w:r>
            <w:r>
              <w:rPr>
                <w:bCs/>
                <w:sz w:val="22"/>
                <w:szCs w:val="22"/>
              </w:rPr>
              <w:t xml:space="preserve"> графику прохождения курсов повышения квалификации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Удовлетворенность качеством образовательной деятельности потребителями образовательных усл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дополнительного образ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ачеством  предоставляемых образовательных услуг, от общего числа опрошенных получателей образовательных услуг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Проведение  анкетирования среди обучающихся МКУ ДО «ДДТ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услуг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Д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ирование о деятельности МКУ ДО «ДДТ» (публикации в СМИ, распространение буклетов и т.п.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Подзаголовок Знак"/>
    <w:qFormat/>
    <w:rPr>
      <w:rFonts w:ascii="Calibri" w:hAnsi="Calibri" w:eastAsia="Times New Roman" w:cs="Times New Roman"/>
      <w:b/>
      <w:bCs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25" w:before="0" w:after="0"/>
      <w:jc w:val="both"/>
    </w:pPr>
    <w:rPr>
      <w:rFonts w:eastAsia="Calibri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5:00Z</dcterms:created>
  <dc:creator>Admin</dc:creator>
  <dc:description/>
  <cp:keywords/>
  <dc:language>en-US</dc:language>
  <cp:lastModifiedBy>Магнат</cp:lastModifiedBy>
  <cp:lastPrinted>2017-09-21T14:50:00Z</cp:lastPrinted>
  <dcterms:modified xsi:type="dcterms:W3CDTF">2017-11-06T08:46:00Z</dcterms:modified>
  <cp:revision>17</cp:revision>
  <dc:subject/>
  <dc:title/>
</cp:coreProperties>
</file>