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ДО «ДДТ»</w:t>
      </w:r>
    </w:p>
    <w:p>
      <w:pPr>
        <w:pStyle w:val="Normal"/>
        <w:spacing w:lineRule="auto" w:line="240" w:before="0" w:after="0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Жильцова</w:t>
      </w:r>
    </w:p>
    <w:p>
      <w:pPr>
        <w:pStyle w:val="Normal"/>
        <w:spacing w:lineRule="auto" w:line="240" w:before="0" w:after="0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иказ  № 64 от 29.11.2017г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лучшению качества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ДО "Дом детского творчества" городского округа "город Кизляр"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3402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ышение открытости и доступности информации об организации в сф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азмещения на интернет-странице МКУ ДО "ДДТ" полной и актуальной информации об организации в соответствии с требованиями к содержанию и форме предоставления указанной информации на официальном сайте в сети "Интерн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актуального и конкретного адреса официального сайта МКУ ДО "ДДТ" и электронной почты, обеспечение рабочего состояния электронного почтового адреса МКУ ДО "ДД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актуализация и обновление информации о МКУ ДО "ДДТ" (внутренние документы, нормативные документы, планы, отчёты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повышения информационной доступности официального сайта МКУ ДО "ДДТ" в сети "Интерн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аудит сайта МКУ ДО "ДДТ" (технический и содержательный), сведение к минимуму всех информационных дефиц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МКУ ДО "ДДТ" страницы "Независимая оцен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ерсии для слабовидя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МКУ ДО "ДДТ" телефонов конкретных специалистов, предоставляющих полную и актуальную информацию по всем вопросам об организации и оказываемых услу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МКУ ДО "ДДТ" полной и актуальной информации об организации в соответствии с требованиями к содержанию и форме предоставления указанной информации на официальном сайте поставщика услуг в сети "Интерн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целенаправленной и системной работы по привлечению активных пользователей сайта МКУ ДО "ДДТ", способствующей воспитанию информационной культуры как родителей, так 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повышения информационной доступности МКУ ДО "ДДТ" при обращении граждан по теле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озвона в МКУ ДО "ДДТ" по телефону, указанному на официальном сайте для обращений граждан посредством телефонных звонков и актуальность указанных номеров телефонов специалистов, дающих полную информацию об организации и оказываемых услу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еминара с сотрудниками  МКУ ДО "ДДТ", разъясняющих требования информирования обратившихся по интересующим вопросам по телефону (использование в разговоре по телефону фразы, включающей в себя приветствие, полное наименование учреждения, фамилии, имени, отчестве и должности сотруд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ы предоставления более полной информации на поступающие обращения граждан посредством электронных серви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указанных на официальном сайте МКУ ДО "ДДТ" адреса электронной почты, обеспечение рабочего состояния электронного почтового адреса МКУ ДО "ДДТ", назначение конкретного сотрудника, ответственного за работу с обращениями граждан на электронную почту МКУ ДО "ДДТ", своевременность и полнота подготавливаем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наиболее полных ответов, с предоставлением информации и разъяснением по задан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лной информации по заданным вопросам, в случае недостаточной информации - уточнение необходимых данных и подготовка полного, исчерпывающего ответа на поставл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озможной структуры ответа на электронное обращение, включающей в себя информацию о перечне оказываемых услугах, необходимых документов, категории и возраста получателей услуг, платности или бесплатности оказа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ышение комфортности условий предоставления социальных услуг и доступности их получения в МКУ ДО "ДД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абот по улучшению доступности для всех категорий граждан, в том числе для маломобильных и передвигающихся на креслах-катал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КУ ДО "ДДТ" адаптированных дополнительных общеобразовательных общеразвивающих программ дл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хождения педагогическими работниками курсов повышения квалификации, в том числе, в области инклюзивного образования и оказания первой доврачеб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седаний Попечительского совета МКУ ДО "ДДТ" с целью рассмотрения вопросов по привлечению благотворительных, спонсорских средств для улучшения материально-технической базы и повышения комфортности МКУ 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КУ ДО "ДД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дивидуальной работы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развитию творческих способностей и интересов обучающихся, включая их участие в конкурсах, фестивалях,  олимпиадах, выставках, смотрах, спортивных мероприятиях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оддержанию необходимых условий для охраны и укрепления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анала обратной связи для выявления неудобств, с которыми сталкиваются потребители услуг при посещении МКУ 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, методист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оброжелательность, вежливость и компетентность сотруд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поддержанию высокого уровня компетентности и профессиональной этики работников МКУ ДО "ДДТ" (обучающие семинары, тренинги, мастер-классы для ПД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КУ ДО "ДДТ"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довлетворенность качеством оказания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анных, полученных в результате анкетирования респондентов, и учет их при разработке комплекса мер для устранения выявленных дефицитов и планирования деятельности МКУ 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КУ ДО "ДД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смотрения на заседаниях педагогического совета с привлечением родительской общественности вопросов повышения качества оказанию услуг по итогам анке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КУ ДО "ДД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работы по повышению качества оказания услуг МКУ ДО "ДД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7:00Z</dcterms:created>
  <dc:creator>01</dc:creator>
  <dc:description/>
  <cp:keywords/>
  <dc:language>en-US</dc:language>
  <cp:lastModifiedBy>Магнат</cp:lastModifiedBy>
  <cp:lastPrinted>2017-11-30T09:00:00Z</cp:lastPrinted>
  <dcterms:modified xsi:type="dcterms:W3CDTF">2017-11-30T05:26:00Z</dcterms:modified>
  <cp:revision>3</cp:revision>
  <dc:subject/>
  <dc:title/>
</cp:coreProperties>
</file>