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материально-техническом обеспечении образовательной деятельност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У ДО «Дом детского творчества» городского округа «город Кизля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г. Кизляр, ул. Победы, д.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антитеррористической безопасности – удовлетворите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жарной безопасности – удовлетворите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анитарно-гигиеническое – удовлетворите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средства обучения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06"/>
        <w:gridCol w:w="439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шерный пульт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оно, 2 сте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АА 2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200 Вт (80М), 2*300 Вт (40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истема с 2 вокальными суперкардиоидными микрофо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идиодный вокальный микрофон с выкл. кошелек, держ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Панасо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Самсу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Шар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Самсун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ая акустическая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лазерный 3в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2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сканер 3в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2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4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обретен в 2014 году на средства Гр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систе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арок на юбилей ДДТ в 2015г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разовательного процесса оборудованными учебными кабине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394"/>
        <w:gridCol w:w="992"/>
        <w:gridCol w:w="3119"/>
        <w:gridCol w:w="269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кабинета с перечнем основ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Юный 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№ 6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Изюм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родный тане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. «Гимнас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Рукодельниц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8 (пл. 40 кв. м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ум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ал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Домисольк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9 (55 кв. м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мя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ИЗОстудия 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. «Мягкая игрушка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№ 10 (пл. 35 кв. м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жур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ДО «ДДТ»                                  Е.А. Жиль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Магнат</dc:creator>
  <dc:description/>
  <cp:keywords/>
  <dc:language>en-US</dc:language>
  <cp:lastModifiedBy>Магнат</cp:lastModifiedBy>
  <dcterms:modified xsi:type="dcterms:W3CDTF">2018-05-10T11:27:00Z</dcterms:modified>
  <cp:revision>6</cp:revision>
  <dc:subject/>
  <dc:title/>
</cp:coreProperties>
</file>