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 МКУ ДО «ДДТ»</w:t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06"/>
        <w:gridCol w:w="4394"/>
        <w:gridCol w:w="17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шерный пульт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оно, 2 стер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 АА 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200 Вт (80М), 2*300 Вт (4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система с 2 вокальными суперкардиоидными микрофо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идиодный вокальный микрофон с выкл. кошелек, держ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Панасо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дво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Со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Самсун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Шар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Самсун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ая акустическая сис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лазерный 3в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обретен в 2012 году на средства Гра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ой сканер 3в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обретен в 2012 году на средства Гра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ой принте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обретен в 2014 году на средства Гра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обретен в 2014 году на средства Гра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систе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арок на юбилей ДДТ в 2015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6:00Z</dcterms:created>
  <dc:creator>Магнат</dc:creator>
  <dc:description/>
  <dc:language>en-US</dc:language>
  <cp:lastModifiedBy>Магнат</cp:lastModifiedBy>
  <dcterms:modified xsi:type="dcterms:W3CDTF">2018-05-10T11:36:00Z</dcterms:modified>
  <cp:revision>1</cp:revision>
  <dc:subject/>
  <dc:title/>
</cp:coreProperties>
</file>