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>«____» __________________ 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>«____» __________________ 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ДО «ДД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 Жильцова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КУ ДО «ДДТ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титеррористической без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нализ статистических данных о состоянии детского дорожно-транспортного травматизма по Республике Дагестан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шение такой приоритетной задачи образовательного учреждения, как охрана жизни и здоровья детей, предполагает формирование у воспитанников ДДТ устойчивых навыков безопасного поведения на дорогах и улицах с помощью изучения Правил дорожного движения, их практической отработ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ть условия для формирования у воспитанников ДДТ устойчивых навыков безопасного поведения на улицах и дорогах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остранять среди педагогов дополнительного образования МКУ ДО «ДДТ»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ддерживать у родителей воспитанников ДДТ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креплять взаимодействие между МКУ ДО «ДДТ» и ГИБДД с целью профилактики детского дорожно-транспортн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атические занятия по изучению П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дские мероприятия по 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седы, викторины, конкурсы, выставки рисунков и плакатов по БД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суждение вопросов безопасности дорожного движения на м\о ПДО, совещаниях и педсове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на знание  ПД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вещение работы ДДТ по профилактике ДДТТ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ащими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ы на зан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мощь в подготовке к республиканским мероприятиям по БДД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тупления на совещаниях и м\о ПДО с информацией о состоянии детского дорожно-транспортного травматизма по городу и республ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по вопросам обучения детей и подростков Правилам дорожного движения на семинарах, воспитательных мероприят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ультуры безопасного поведения на дорогах у воспитанников ДД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личие у воспитанников ДДТ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нижение количества ДТП с участием детей, вовлечение воспитанников в пропаганду П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нные у воспитанников знаний и умений по Б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мероприятий                                                                                                                                                                по антитеррористическ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00"/>
        <w:gridCol w:w="2633"/>
        <w:gridCol w:w="3034"/>
        <w:gridCol w:w="27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 – 1 сентября 2004 г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террорист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его сущнос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 – 1 сентября 2004 г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 спасён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России против террора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олодежной сред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ле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«террориз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против экстемизм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 и террориз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ические и религиозные розн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>
          <w:trHeight w:val="4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стический ак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толп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обнаружении взрывоопасных предметов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опасени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 Как мы к этому относимся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экстремизм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ические и религиозные розн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толп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в транспорт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акт в Кизля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террориз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угрозе теракт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акт в Кизляр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озрительный предме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обытия в Кизляре 1996г.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рисун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террористы-смертн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 и Кизля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, которая касается каждог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озрительный предме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.03.2010г. – Кизля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терроризму – нет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овая и национальная розн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>
          <w:trHeight w:val="46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войн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овая и национальная розн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лан. Кизляр. Буденновс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борьбы и предупреждения экстремизма и терроризма в современной Росс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у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толп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овая национальная розн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обществ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и дружб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.05.2002 – Каспийс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изучению правил безопасной жизне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антитеррористической безопасности на педсоветах и административных совеща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деланной работе по профилактике экстремистских проявл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воспитанников ДД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о вопросам обеспечения безопас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проведению мероприятий антитеррористической направленно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8:00Z</dcterms:created>
  <dc:creator>Петручо</dc:creator>
  <dc:description/>
  <cp:keywords/>
  <dc:language>en-US</dc:language>
  <cp:lastModifiedBy>Магнат</cp:lastModifiedBy>
  <cp:lastPrinted>2008-09-12T11:35:00Z</cp:lastPrinted>
  <dcterms:modified xsi:type="dcterms:W3CDTF">2017-12-08T06:18:00Z</dcterms:modified>
  <cp:revision>16</cp:revision>
  <dc:subject/>
  <dc:title/>
</cp:coreProperties>
</file>