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>«____» __________________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«____» __________________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ДО «ДД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Жильцова</w:t>
      </w:r>
    </w:p>
    <w:p>
      <w:pPr>
        <w:sectPr>
          <w:footerReference w:type="default" r:id="rId2"/>
          <w:type w:val="continuous"/>
          <w:pgSz w:orient="landscape" w:w="16838" w:h="11906"/>
          <w:pgMar w:left="567" w:right="567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КУ ДО «ДДТ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 детского дорожно-транспортного травматизма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паганде Правил дорожного дви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нализ статистических данных о состоянии детского дорожно-транспортного травматизма по Республике Дагестан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воспитанников ДДТ устойчивых навыков безопасного поведения на дорогах и улицах с помощью изучения Правил дорожного движения, их практической отработ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ть условия для формирования у воспитанников ДДТ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остранять среди педагогов дополнительного образования МКУ ДО «ДДТ»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оддерживать у родителей воспитанников ДДТ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ять взаимодействие между МКУ ДО «ДДТ» и ГИБДД с целью профилактики детского дорожно-транспортного травма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матические занятия по изучению П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родские мероприятия по 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седы, викторины, конкурсы, выставки рисунков и плакатов по БД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м\о ПДО, совещаниях и педсове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ов на знание  ПД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вещение работы ДДТ по профилактике ДДТТ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еседы на зан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мощь в подготовке к республикански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тупления на совещаниях и м\о ПДО с информацией о состоянии детского дорожно-транспортного травматизма по городу и республи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отрудников ГИБДД по вопросам обучения детей и подростков Правилам дорожного движения на семинарах, воспитательных мероприят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ультуры безопасного поведения на дорогах у воспитанников ДД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личие у воспитанников ДДТ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нижение количества ДТП с участием детей, вовлечение воспитанников в пропаганду П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ные у воспитанников знаний и умений по Б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план мероприятий                                                                                                                                                                по профилактике детского дорожно-транспортного травматизма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300"/>
        <w:gridCol w:w="2633"/>
        <w:gridCol w:w="3034"/>
        <w:gridCol w:w="27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целенаправленных мероприятий по профилактике ДДТТ с воспитанник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друг пешехода и водител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друг пешех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й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по тротуар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онятия и термины правил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ребятам нужно зн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в ДДТ и домо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нам говорит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-жёлтый-зелёны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>
          <w:trHeight w:val="44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– не место для иг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те св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азбу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деятель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?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ереходим дорог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! Дорога!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ые средств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авильно с мамой переходить улиц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Д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дорожных знаков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на доро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должны играть де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ывают переход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. Дорога. Дет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на улиц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ый водител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места на железной дорог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>
          <w:trHeight w:val="4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играть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шив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Н.Н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жги све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дорожные зна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ы тоже шутя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+виктори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 РАДУГ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К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мирова И.Р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никова Г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ый транспор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А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ПДД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й  поеди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.Ч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И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ингвист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Н.А.</w:t>
            </w:r>
          </w:p>
        </w:tc>
      </w:tr>
      <w:tr>
        <w:trPr>
          <w:trHeight w:val="4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дороге. Где должны играть дети?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В.В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светофорчик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и ПД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ПДД на занятиях в учреждении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безопасности дорожного движения на педсоветах и административных совещ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на знания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 проделанной работе по профилактике ДДТ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воспитанников ДД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коллектив ДДТ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мероприятий по 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работа МКУ ДО «ДДТ» и ГИБД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ланирование совместной работы ДДТ и ГИБДД в области пропаганды БДД – совещание при директор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ДДТ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коллектив ДДТ и сотрудники ГИБДД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ГИБДД к проведению мероприятий в учрежд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 по профилактике ДДТТ с привлечением сотрудников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8:00Z</dcterms:created>
  <dc:creator>Петручо</dc:creator>
  <dc:description/>
  <cp:keywords/>
  <dc:language>en-US</dc:language>
  <cp:lastModifiedBy>Магнат</cp:lastModifiedBy>
  <cp:lastPrinted>2008-09-12T11:35:00Z</cp:lastPrinted>
  <dcterms:modified xsi:type="dcterms:W3CDTF">2017-12-08T06:16:00Z</dcterms:modified>
  <cp:revision>13</cp:revision>
  <dc:subject/>
  <dc:title/>
</cp:coreProperties>
</file>