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19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Утверждаю:                                                                                                                                                                                                                                 «___» ______________ 2017 г.                                                                                                                                                                                                        Директор МКУ ДО «ДДТ»                                                                               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                                                               Е.А. Жильцова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оссийской Федерации происходит свыше 250 тысяч пожаров, во время которых погибает более 14 тысяч человек, в том числе около 800 детей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Борьба с огнем требует от человека больших усилий. В этой борьбе выявляется сила, характер, эмоционально-волевая стойкость человека. Поэтому в работе по пожарной безопасности особое внимание следует уделять психологической подготовке пожарных, всего населения и в первую очередь детей и подростков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бота по противопожарному воспитанию детей в МКУ ДО «ДДТ» осуществляется в соответствии с Федеральным законом «О пожарной безопасности», Уставом Всероссийского добровольного пожарного общества, распоряжениями Главы администрации городского округа «город Кизляр» и начальника МКУ УО г. Кизляр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с учетом психолого-физиологических возрастных особенностей учащихся при личностно ориентированном обучении правилам пожарной безопасност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учеба и воспитание проводится на всех этапах обучения в образовательном учреждении, используя адекватные тому или иному возрасту детей психолого-педагогические методы передачи знания и формирования навыков пользования огнем. При таком подходе даже дети младшего школьного возраста могут усвоить необходимые противопожарные знания. В работе с учащимися необходимо использовать игровые методы обучения. Ситуационно – ролевые познавательные игры позволяют проводить учебно-воспитательную работу по ППБ с учащимися по интенсивной технологии в нетрадиционной форме, отказавшись от преимущественного объяснительного способа сообщения знаний. В играх используется принцип демократизма, равенства участников, роли распределяются по жребию. В играх участвуют различные группы учащихся, при этом развивается навык общения, творческая активность личности, умение оценивать себя и окружающих. Для расширения объема информации и с учетом быстрой утомляемости младших школьников на занятиях проводятся игровые занятия, которые стимулируют важный процесс перехода от любопытства к любознательности, способствуют развитию интеллектуальных и творческих способностей, а также снижают психические и физические нагрузки. Игры по ППБ способствуют закреплению прочных навыков и умений по безопасному обращению с огнем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едлагаемая программа поможет привить учащимся культуру безопасности и сохранения здоровья и осознать, в чем заключается ценность человеческой жизн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пожарной безопасности ставит перед собой достижение следующих целей и задач.</w:t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Привить устойчивые навыки по соблюдению правил пожарной безопасности и безопасного поведения в быту, в школе, на природе, сформировать культуру безопасного поведения.</w:t>
      </w:r>
    </w:p>
    <w:p>
      <w:pPr>
        <w:pStyle w:val="Style13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понятийную базу по пожарной безопасност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мотивацию по безопасному обращению с огнем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ивать учащимся устойчивый навык правильного поведения при возникновении пожароопасной ситуаци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ить оказывать первую медицинскую помощь пострадавшим на пожарах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ить навыки применения первичных средств пожаротушения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личностные качества учащегося, способствующие предупреждению и преодолению опасных ситуац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-ся МКУ ДО «ДДТ»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о-информационная оставляющая образованности: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ичины пожароопасных ситуаций в школе, дома, на природе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пожарной безопасност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начение и оборудование пожарного щита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лефон вызова пожарной охраны.</w:t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вызвать по телефону пожарную охрану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пожароопасные ситуации в школе и дома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и безопасно выходить из задымленной квартиры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первичные средства пожаротушения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ывать первую помощь пострадавшим при отравлении угарным газом и при ожогах.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нностно-ориентационная составляющая образован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инятию правильных решений в пожароопасной ситуац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поведение и осознание ценности жизни человека при соблюдении правил пожарной безопасност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окружающей природе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мероприятий 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43"/>
        <w:gridCol w:w="2406"/>
        <w:gridCol w:w="3084"/>
        <w:gridCol w:w="27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\Сен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всегда опасе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огонь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в ДД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враг, огонь – наш дру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аленькой искры большой пожа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тиво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жар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было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знаем 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в квартире газ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дом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 дома и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лазами дет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»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рису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детям не игруш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 при проведении новогодних праздник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Электроприбо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электроприборам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ь нужно твердо нам – пожар не возникает сам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или 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приборы. Спички. Пожа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возникновения пожара и его последств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го бывает пожа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 и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 или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дуктив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бя вести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трево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е пожарны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н до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льзя делать в отсутствии взрослы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дома, когда нет родител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горит у сосед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7-12-08T06:20:00Z</dcterms:modified>
  <cp:revision>9</cp:revision>
  <dc:subject/>
  <dc:title/>
</cp:coreProperties>
</file>