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У ДО 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 «___»_____________ 201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6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КУ ДО 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 «___»_____________ 201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83820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6.6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 201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36" w:space="0" w:color="DEE3E8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работе с сетью Интернет и электронной почте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val="en-US" w:eastAsia="ru-RU"/>
          </w:rPr>
          <w:t>ddtkizli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val="en-US" w:eastAsia="ru-RU"/>
          </w:rPr>
          <w:t>mai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36" w:space="0" w:color="DEE3E8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КУ ДО «Дом детского творчества»</w:t>
      </w:r>
    </w:p>
    <w:p>
      <w:pPr>
        <w:pStyle w:val="Normal"/>
        <w:numPr>
          <w:ilvl w:val="0"/>
          <w:numId w:val="0"/>
        </w:numPr>
        <w:pBdr>
          <w:bottom w:val="single" w:sz="36" w:space="0" w:color="DEE3E8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«город» Кизляр</w:t>
      </w:r>
    </w:p>
    <w:p>
      <w:pPr>
        <w:pStyle w:val="Normal"/>
        <w:numPr>
          <w:ilvl w:val="0"/>
          <w:numId w:val="0"/>
        </w:numPr>
        <w:pBdr>
          <w:bottom w:val="single" w:sz="36" w:space="0" w:color="DEE3E8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24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 с ресурсами Интерн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ая сеть Интернет предоставляет доступ к ресурсам различного содержания и направленности. Администратор оставляет за собой право ограничивать доступ к ресурсам сети Интернет, содержание которых не имеет отношения к исполнению служебных обязанностей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ресурсами сети Интернет недопуст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глашение служебной информации МКУ ДО «ДДТ», ставшей известной сотруднику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ой необходимости либо иным пут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анонимные прокси-серве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ограммные и аппаратные средства, позволяющие получить доступ к ресурсу, запрещенному к использованию политик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а с электронной почт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 задач, связанных с производственной деятельностью сотрудникам МКУ ДО «ДДТ» может быть предоставлен доступ к системе электронной почты МКУ ДО «ДДТ». Использование системы электронной почты учреждения в других целях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 является собственностью МКУ ДО «ДДТ»  и может быть использов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Ь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ебных целях. Использование электронной почты в других целях категорически запрещ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обязан ежедневно проводить анализ использования системы обмены электронной почтой и не реже одного раза в неделю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значительных отклонений в параметрах работы средств обеспечения работы системы электронной почты, системный администратор обязан немедленно сообщить об этом руководителю МКУ ДО «ДДТ»  для принятия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серверу электронной почты может быть блокирован системным администратором без предварительного уведомления, при возникновении НШС, либо в иных случаях предусмотренных организационными документами.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Контроль работоспособности сети Интернет,</w:t>
      </w:r>
    </w:p>
    <w:p>
      <w:pPr>
        <w:pStyle w:val="Heading2"/>
        <w:spacing w:before="0" w:after="240"/>
        <w:ind w:left="576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заимодействие со службой технической поддержки провайдера</w:t>
      </w:r>
    </w:p>
    <w:p>
      <w:pPr>
        <w:pStyle w:val="A"/>
        <w:spacing w:lineRule="auto" w:line="276" w:before="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контролирует работоспособность сети Интернет c помощью консоли </w:t>
      </w:r>
      <w:r>
        <w:rPr>
          <w:rStyle w:val="Appleconvertedspac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регламентом. В случае возникновения проблем в работе сети Интернет, не связанных с работоспособностью компонентов ЛВС Интернет, обращается в службу технической поддержки провайдера и взаимодействует с ним до устранения проблемы.</w:t>
      </w:r>
    </w:p>
    <w:p>
      <w:pPr>
        <w:pStyle w:val="A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left="576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Консультации пользователей</w:t>
      </w:r>
    </w:p>
    <w:p>
      <w:pPr>
        <w:pStyle w:val="A"/>
        <w:spacing w:lineRule="auto" w:line="276" w:before="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оказывает консультационную помощь пользователям сети Интернет в части:</w:t>
      </w:r>
    </w:p>
    <w:p>
      <w:pPr>
        <w:pStyle w:val="1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ключение к сети Интернет;</w:t>
      </w:r>
    </w:p>
    <w:p>
      <w:pPr>
        <w:pStyle w:val="1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у в сети Интернет;</w:t>
      </w:r>
    </w:p>
    <w:p>
      <w:pPr>
        <w:pStyle w:val="1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нос информации из сети Интернет.</w:t>
      </w:r>
    </w:p>
    <w:p>
      <w:pPr>
        <w:pStyle w:val="1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работы в сети Интернет.</w:t>
      </w:r>
    </w:p>
    <w:p>
      <w:pPr>
        <w:pStyle w:val="A"/>
        <w:spacing w:lineRule="auto" w:line="276"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Администратор оказывает консультационную помощь ежедневно в рабочее время с 08:00 до 17: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квалифициру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иту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ештатную, если в процессе устранения проблем пользователя обнаруживается нарушение работоспособности</w:t>
      </w:r>
      <w:r>
        <w:rPr>
          <w:rFonts w:cs="Times New Roman" w:ascii="Times New Roman" w:hAnsi="Times New Roman"/>
          <w:color w:val="000000"/>
          <w:sz w:val="28"/>
          <w:szCs w:val="28"/>
          <w:shd w:fill="FFFDF1" w:val="clear"/>
        </w:rPr>
        <w:t xml:space="preserve"> программных средст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kizliar@ma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4:00Z</dcterms:created>
  <dc:creator>1</dc:creator>
  <dc:description/>
  <cp:keywords/>
  <dc:language>en-US</dc:language>
  <cp:lastModifiedBy>Магнат</cp:lastModifiedBy>
  <cp:lastPrinted>2016-04-11T09:42:00Z</cp:lastPrinted>
  <dcterms:modified xsi:type="dcterms:W3CDTF">2016-04-11T05:46:00Z</dcterms:modified>
  <cp:revision>5</cp:revision>
  <dc:subject/>
  <dc:title/>
</cp:coreProperties>
</file>