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«_____»___________ 2017г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КУ ДО «ДДТ»                                                                                                         директор МКУ ДО «ДДТ»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токол № _____                                                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«___» _____________ 2017г.                                                                                Е.А. Жиль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/приказ №___ от _______2017г./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   </w:t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ом детского творчества»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7 – 2018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КУ ДО «ДД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енное учреждение  дополнительного образования «Дом детского творчества» является учреждением дополнительного образования детей.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 - 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Типовое положение «Об образовательном учреждении дополнительного образования детей» ПРИКАЗ Министерства образования и науки РФ от 26 июня 2012 г. № 504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ня учре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Устав МКУ ДО «ДДТ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У ДО «ДДТ» на 2016-2020 г.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План работы МКУ ДО «ДДТ» на 2017-2018 учебный год</w:t>
      </w:r>
    </w:p>
    <w:p>
      <w:pPr>
        <w:pStyle w:val="Normal"/>
        <w:tabs>
          <w:tab w:val="clear" w:pos="708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КУ ДО «ДДТ»  является компонентом образовательного учреждения, призван обеспечить выполнение основны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реализация личностно-ориентированного подхода к ребе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ешает задачи развития детей в следующих направленност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художественно-эстет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военно-патриот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Учебного плана МКУ ДО «ДДТ» на 2017-2018 учебный год отведена на привитие знаний, умений и навыков по профилю объединений, соответствующим Муниципальному казенному учреждению дополнительного образования «Дом детского творчества»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Лицензия </w:t>
      </w:r>
      <w:r>
        <w:rPr>
          <w:sz w:val="28"/>
          <w:szCs w:val="28"/>
        </w:rPr>
        <w:t>на образовательную деятельность Серия 05Л01 № 0002589 Регистрационный № 8216 от 08.07.2015г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образовательного процесса в  МКУ ДО «ДДТ» характеризуется следующими особенностя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ся обучаются в объединениях Дома детского творчества в свободное от основной учебы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предоставляются возможности сочетать различные направления и формы зан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в одновозрастных и разновозрастных объедин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кается открытие объединений в других образовательных учреждениях, данная практика характерна для нашего учреждения.</w:t>
      </w:r>
    </w:p>
    <w:p>
      <w:pPr>
        <w:pStyle w:val="Normal"/>
        <w:ind w:lef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МКУ ДО «ДДТ» начинается 15 сентября и заканчивается - 15 мая.  Занятия в объединениях МКУ ДО «ДДТ» с 15 сентября, так как до 15 сентября производится рекламная компания объединений различных направлений и комплектование учебных групп. С 15 мая Дом детского творчества приказом директора переходит на летний режим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ДО «ДДТ» организует обучение в течение всего учебного года, включая каникулы.  МКУ ДО «ДДТ»  работает в режиме 6-дневной  недели  с 8 до 20 часов согласно расписанию занятий в две  смен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8.00 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3.00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ая нагрузка учащегося устанавливается исходя из психологической, педагогической целесообраз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1 года обучения 4 часа, 2 и последующих годов обучения не менее 6 часов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никулярный период</w:t>
      </w:r>
      <w:r>
        <w:rPr>
          <w:sz w:val="28"/>
          <w:szCs w:val="28"/>
        </w:rPr>
        <w:t xml:space="preserve"> регламентируется вышестоящими органами Управления образования г. Кизляра и отличается тем, что в эти дни педагогам рекомендуется участвовать вместе с обучающимися в массо</w:t>
        <w:softHyphen/>
        <w:t>вых мероприятиях и работать по специальному каникулярному плану. Каникулярное время МКУ ДО «ДДТ» совпадает со школьными канику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учебных занятий с учащимися осуществляется в соответствии с расписанием занятий, где указываются название объединения, год обучения, учебные группы, время и продолжительность занятий, место проведения, количество часов в неделю, Ф.И.О. педагога дополнительного образования.  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мерный вариант расписания составляется к 15 сентября, а окончательный утверждается 1 октября. Общее расписание утверждается директором МКУ ДО «ДДТ». В течение года расписание может корректироваться в связи с производственной необходимостью. Допускается перенос занятий педагогами дополнительного образования по согласованию с администрацией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составляется с учётом возможностей педагогов, обучающихся, занятости кабинетов и в соответствии с требованиями СанПиН. Согласно нормам СанПина 1 час  учебного занятия составляет 45 минут, для детей дошкольного возраста и учащихся 1 класса– 25 -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2"/>
        <w:gridCol w:w="1045"/>
        <w:gridCol w:w="1041"/>
        <w:gridCol w:w="973"/>
        <w:gridCol w:w="1044"/>
        <w:gridCol w:w="1041"/>
        <w:gridCol w:w="1063"/>
        <w:gridCol w:w="1044"/>
        <w:gridCol w:w="885"/>
        <w:gridCol w:w="973"/>
        <w:gridCol w:w="889"/>
        <w:gridCol w:w="885"/>
        <w:gridCol w:w="97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Художественно-эстет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РАД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.танца ИЗЮМИ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ый лингви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атемат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Физкультурно-спортив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изляр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груш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4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/>
        <w:szCs w:val="20"/>
        <w:i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1:00Z</dcterms:created>
  <dc:creator>User</dc:creator>
  <dc:description/>
  <cp:keywords/>
  <dc:language>en-US</dc:language>
  <cp:lastModifiedBy>Магнат</cp:lastModifiedBy>
  <cp:lastPrinted>2015-02-20T15:23:00Z</cp:lastPrinted>
  <dcterms:modified xsi:type="dcterms:W3CDTF">2018-05-07T11:46:00Z</dcterms:modified>
  <cp:revision>7</cp:revision>
  <dc:subject/>
  <dc:title/>
</cp:coreProperties>
</file>