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/>
      </w:pPr>
      <w:r>
        <w:rPr/>
        <w:t>В 2016 – 2017 учебном году  Дом детского творчества г. Кизляра осуществлял образовательную деятельность  по 15 общеразвивающим образовательным программам дополнительного образования детей по 6 направлениям: художественно-эстетическому,  социально-педагогическому, туристско-краеведческому, военно-патриотическому, научно-техническому и спортивно-техническому</w:t>
      </w:r>
    </w:p>
    <w:p>
      <w:pPr>
        <w:pStyle w:val="Normal"/>
        <w:spacing w:lineRule="auto" w:line="276"/>
        <w:ind w:firstLine="708"/>
        <w:rPr/>
      </w:pPr>
      <w:r>
        <w:rPr/>
        <w:t xml:space="preserve">В 2016 – 2017 учебном году  в ДДТ занималось 471 воспитанник в 38 учебных группах. </w:t>
      </w:r>
    </w:p>
    <w:p>
      <w:pPr>
        <w:pStyle w:val="22"/>
        <w:spacing w:lineRule="auto" w:line="276"/>
        <w:ind w:firstLine="708"/>
        <w:rPr>
          <w:sz w:val="24"/>
        </w:rPr>
      </w:pPr>
      <w:r>
        <w:rPr>
          <w:sz w:val="24"/>
        </w:rPr>
        <w:t>Учебный процесс Дома детского творчества основан на реализации дополнительных образовательных программ, которые соответствуют единым требованиям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60"/>
        <w:rPr/>
      </w:pPr>
      <w:r>
        <w:rPr/>
        <w:t>В 2016 – 2017 учебном году были заключены договоры «О сотрудничестве» со следующими учреждениями: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/>
        <w:t>прогимназия «Ласточка»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/>
        <w:t>МПЛ №2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/>
        <w:t>СОШ №3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/>
        <w:t>гимназия №6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/>
        <w:t>гимназия – интернат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  <w:t>В 2016 – 2017 учебном году были проведены заседания методических объединений педагогов дополнительного образования по следующим темам:</w:t>
      </w:r>
    </w:p>
    <w:p>
      <w:pPr>
        <w:pStyle w:val="Normal"/>
        <w:numPr>
          <w:ilvl w:val="0"/>
          <w:numId w:val="31"/>
        </w:numPr>
        <w:jc w:val="both"/>
        <w:rPr>
          <w:iCs/>
          <w:szCs w:val="28"/>
        </w:rPr>
      </w:pPr>
      <w:r>
        <w:rPr>
          <w:iCs/>
          <w:szCs w:val="28"/>
        </w:rPr>
        <w:t xml:space="preserve">«Диагностическая деятельность педагога дополнительного образования» </w:t>
      </w:r>
      <w:r>
        <w:rPr>
          <w:i/>
        </w:rPr>
        <w:t>(октябрь)</w:t>
      </w:r>
    </w:p>
    <w:p>
      <w:pPr>
        <w:pStyle w:val="Normal"/>
        <w:numPr>
          <w:ilvl w:val="0"/>
          <w:numId w:val="31"/>
        </w:numPr>
        <w:jc w:val="both"/>
        <w:rPr>
          <w:iCs/>
          <w:szCs w:val="28"/>
        </w:rPr>
      </w:pPr>
      <w:r>
        <w:rPr>
          <w:iCs/>
          <w:szCs w:val="28"/>
        </w:rPr>
        <w:t>«Методические рекомендации по проведению интегрированного занятия в учреждении дополнительного образования»</w:t>
      </w:r>
      <w:r>
        <w:rPr>
          <w:i/>
          <w:iCs/>
          <w:szCs w:val="28"/>
        </w:rPr>
        <w:t xml:space="preserve"> </w:t>
      </w:r>
      <w:r>
        <w:rPr>
          <w:i/>
        </w:rPr>
        <w:t>(декабрь)</w:t>
      </w:r>
    </w:p>
    <w:p>
      <w:pPr>
        <w:pStyle w:val="Normal"/>
        <w:numPr>
          <w:ilvl w:val="0"/>
          <w:numId w:val="31"/>
        </w:numPr>
        <w:jc w:val="both"/>
        <w:rPr>
          <w:iCs/>
          <w:szCs w:val="28"/>
        </w:rPr>
      </w:pPr>
      <w:r>
        <w:rPr>
          <w:iCs/>
          <w:szCs w:val="28"/>
        </w:rPr>
        <w:t xml:space="preserve">«Методы учебного исследования» </w:t>
      </w:r>
      <w:r>
        <w:rPr>
          <w:i/>
          <w:iCs/>
          <w:szCs w:val="28"/>
        </w:rPr>
        <w:t>(февраль)</w:t>
      </w:r>
    </w:p>
    <w:p>
      <w:pPr>
        <w:pStyle w:val="Normal"/>
        <w:numPr>
          <w:ilvl w:val="0"/>
          <w:numId w:val="31"/>
        </w:numPr>
        <w:jc w:val="both"/>
        <w:rPr>
          <w:iCs/>
          <w:szCs w:val="28"/>
        </w:rPr>
      </w:pPr>
      <w:r>
        <w:rPr>
          <w:iCs/>
          <w:szCs w:val="28"/>
        </w:rPr>
        <w:t>«Управление межличностными отношениями в детских группах и коллективах</w:t>
      </w:r>
      <w:r>
        <w:rPr>
          <w:szCs w:val="28"/>
        </w:rPr>
        <w:t xml:space="preserve">» </w:t>
      </w:r>
      <w:r>
        <w:rPr>
          <w:i/>
          <w:iCs/>
          <w:szCs w:val="28"/>
        </w:rPr>
        <w:t>(апрель)</w:t>
      </w:r>
    </w:p>
    <w:p>
      <w:pPr>
        <w:pStyle w:val="Normal"/>
        <w:spacing w:lineRule="auto" w:line="276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76"/>
        <w:ind w:firstLine="360"/>
        <w:rPr/>
      </w:pPr>
      <w:r>
        <w:rPr/>
        <w:t>В 2016 – 2017 учебном году педагогами дополнительного образования ДДТ были проведены открытые учебные занятия и воспитательные мероприятия:</w:t>
      </w:r>
    </w:p>
    <w:p>
      <w:pPr>
        <w:pStyle w:val="Normal"/>
        <w:numPr>
          <w:ilvl w:val="0"/>
          <w:numId w:val="41"/>
        </w:numPr>
        <w:jc w:val="both"/>
        <w:rPr>
          <w:szCs w:val="28"/>
        </w:rPr>
      </w:pPr>
      <w:r>
        <w:rPr>
          <w:szCs w:val="28"/>
        </w:rPr>
        <w:t>29.11.2016г. – воспитательное мероприятие «Ох уж, эти сказки!» (об. «Вышивка», рук. Лобачёва Н.Н.)</w:t>
      </w:r>
    </w:p>
    <w:p>
      <w:pPr>
        <w:pStyle w:val="Normal"/>
        <w:numPr>
          <w:ilvl w:val="0"/>
          <w:numId w:val="41"/>
        </w:numPr>
        <w:jc w:val="both"/>
        <w:rPr>
          <w:szCs w:val="28"/>
        </w:rPr>
      </w:pPr>
      <w:r>
        <w:rPr/>
        <w:t xml:space="preserve">20.12.2016г. – учебное занятие </w:t>
      </w:r>
      <w:r>
        <w:rPr>
          <w:szCs w:val="28"/>
        </w:rPr>
        <w:t xml:space="preserve">«Изготовление элемента орнамента войлочного ковра  «Арбабаш» для декоративной отделки мешочка для мелочей» </w:t>
      </w:r>
      <w:r>
        <w:rPr/>
        <w:t>(об. «Рукодельница», рук. Волошина А.А.)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06.04.2017г. – учебное занятие « Изготовление из пряжи для вязания модеди «Помпон» (об. «Волшебный клубок». Рук Иноземцева Л.М.)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12.04.2017г. – учебное занятие «Игрушка «Лягушка» (об. «Рукоделие», рук. Меджидова Э.А.)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12.04.2017г. – учебное занятие «Стабилизированный выпрямитель» (об. «Электронные игрушки», рук. Крамской А.Н.)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21.04.2017г. – учебное занятие «Лингвистическая карусель» (об. «Юный лингвист», рук. Нагель Н.А.)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27.04.2017г. – учебное занятие «Чудо-птица» (об. «ИЗОстудия РАДУГА», рук. Магомедова Р.К.)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03.05.2017г. – учебное занятие «Лезгинка» (об. «Лезгинка», рук. Ибрагимова А.Э.)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04.05.2017г. – учебное занятие «Изображение морского пейзажа с парусником» (об. «Вдохновение», рук. Богачёва В.В.)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15.05.2017г. – учебное занятие «Открытка «Спасибо деду за Победу» (об. Дизайн», рук. Казанникова Г.А.)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в об. «Фантазия», рук. Магомедова М.М., и об. «Авиамоделизм», рук. Желтенко Ю.И., открытые мероприятия проведены не был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  <w:t>В 2016 -2017 учебном году воспитанники МКУ ДО «ДДТ» приняли участие в следующих городских, республиканских и Всероссийских конкурсах:</w:t>
      </w:r>
    </w:p>
    <w:p>
      <w:pPr>
        <w:pStyle w:val="Normal"/>
        <w:spacing w:lineRule="auto" w:line="276"/>
        <w:rPr>
          <w:b/>
          <w:b/>
          <w:color w:val="0070C0"/>
        </w:rPr>
      </w:pPr>
      <w:r>
        <w:rPr>
          <w:b/>
          <w:color w:val="0070C0"/>
        </w:rPr>
        <w:t>городской уровень: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/>
        <w:t>«</w:t>
      </w:r>
      <w:r>
        <w:rPr>
          <w:b/>
        </w:rPr>
        <w:t>И гордо реет флаг державный»</w:t>
      </w:r>
      <w:r>
        <w:rPr>
          <w:b/>
          <w:i/>
        </w:rPr>
        <w:t xml:space="preserve"> </w:t>
      </w:r>
      <w:r>
        <w:rPr>
          <w:i/>
        </w:rPr>
        <w:t>(ноябрь 2016 г.)</w:t>
      </w:r>
    </w:p>
    <w:p>
      <w:pPr>
        <w:pStyle w:val="Normal"/>
        <w:spacing w:lineRule="auto" w:line="276"/>
        <w:rPr/>
      </w:pPr>
      <w:r>
        <w:rPr/>
        <w:t>Школина Светлана (об. «ИЗОстудия РАДУГА»», рук. Магомедова Р.К.) – 1 место</w:t>
      </w:r>
    </w:p>
    <w:p>
      <w:pPr>
        <w:pStyle w:val="Normal"/>
        <w:spacing w:lineRule="auto" w:line="276"/>
        <w:rPr/>
      </w:pPr>
      <w:r>
        <w:rPr/>
        <w:t>Потапенко Марьяна (об. «Рукодельница», рук. Волошина А.А.) – 1 место</w:t>
      </w:r>
    </w:p>
    <w:p>
      <w:pPr>
        <w:pStyle w:val="Normal"/>
        <w:spacing w:lineRule="auto" w:line="276"/>
        <w:rPr/>
      </w:pPr>
      <w:r>
        <w:rPr/>
        <w:t>Мурачаева Умма (об. «Волшебный клубок», рук. Иноземцева Л.М.) – 2 место</w:t>
      </w:r>
    </w:p>
    <w:p>
      <w:pPr>
        <w:pStyle w:val="Normal"/>
        <w:spacing w:lineRule="auto" w:line="276"/>
        <w:rPr/>
      </w:pPr>
      <w:r>
        <w:rPr/>
        <w:t>Магомедова Диана (об. «Рукоделие», рук. Меджидова Э.А.) – 3 место</w:t>
      </w:r>
    </w:p>
    <w:p>
      <w:pPr>
        <w:pStyle w:val="Normal"/>
        <w:spacing w:lineRule="auto" w:line="276"/>
        <w:rPr/>
      </w:pPr>
      <w:r>
        <w:rPr/>
        <w:t xml:space="preserve">Саидова Джавгарад (об. «Рукоделие», рук. Меджидова Э.А.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i/>
          <w:i/>
        </w:rPr>
      </w:pPr>
      <w:r>
        <w:rPr>
          <w:b/>
        </w:rPr>
        <w:t xml:space="preserve">«Детство без границ» </w:t>
      </w:r>
      <w:r>
        <w:rPr>
          <w:i/>
        </w:rPr>
        <w:t>(январь 2017 г.)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Страна детского творчества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Красота рукотворная»</w:t>
      </w:r>
    </w:p>
    <w:p>
      <w:pPr>
        <w:pStyle w:val="Normal"/>
        <w:spacing w:lineRule="auto" w:line="276"/>
        <w:rPr/>
      </w:pPr>
      <w:r>
        <w:rPr/>
        <w:t>Иноземцева Марина (об. «Волшебный клубок», рук. Иноземцева Л.М.) – 3 место</w:t>
      </w:r>
    </w:p>
    <w:p>
      <w:pPr>
        <w:pStyle w:val="Normal"/>
        <w:spacing w:lineRule="auto" w:line="276"/>
        <w:rPr/>
      </w:pPr>
      <w:r>
        <w:rPr/>
        <w:t>Магомедова Марьянна (об. Дизайн», рук. Казаникова Г.А.) – 3 место</w:t>
      </w:r>
    </w:p>
    <w:p>
      <w:pPr>
        <w:pStyle w:val="Normal"/>
        <w:spacing w:lineRule="auto" w:line="276"/>
        <w:rPr/>
      </w:pPr>
      <w:r>
        <w:rPr>
          <w:i/>
        </w:rPr>
        <w:t>Тема «Игрушечных дел мастер</w:t>
      </w:r>
      <w:r>
        <w:rPr/>
        <w:t>»</w:t>
      </w:r>
    </w:p>
    <w:p>
      <w:pPr>
        <w:pStyle w:val="Normal"/>
        <w:spacing w:lineRule="auto" w:line="276"/>
        <w:rPr/>
      </w:pPr>
      <w:r>
        <w:rPr/>
        <w:t>Волошина Кристина (об. «Рукодельница», рук. Волошина А.А.) – 1 мест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На крыльях вдохновения»</w:t>
      </w:r>
    </w:p>
    <w:p>
      <w:pPr>
        <w:pStyle w:val="Normal"/>
        <w:spacing w:lineRule="auto" w:line="276"/>
        <w:rPr/>
      </w:pPr>
      <w:r>
        <w:rPr/>
        <w:t>Мартиросян Тигран (об. «Вдохновение», рук. Богачёва В.В.) – 1 место</w:t>
      </w:r>
    </w:p>
    <w:p>
      <w:pPr>
        <w:pStyle w:val="Normal"/>
        <w:spacing w:lineRule="auto" w:line="276"/>
        <w:rPr/>
      </w:pPr>
      <w:r>
        <w:rPr/>
        <w:t>Пономарёва Эльмира (об. «Дизайн», рук. Казанникова Г.А.) – 2 мест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Путешествие по миру»</w:t>
      </w:r>
    </w:p>
    <w:p>
      <w:pPr>
        <w:pStyle w:val="Normal"/>
        <w:spacing w:lineRule="auto" w:line="276"/>
        <w:rPr/>
      </w:pPr>
      <w:r>
        <w:rPr/>
        <w:t>Борцова Кристина (об. «Рукодельница», рук. Волошина А.А.) – 1 место</w:t>
      </w:r>
    </w:p>
    <w:p>
      <w:pPr>
        <w:pStyle w:val="Normal"/>
        <w:spacing w:lineRule="auto" w:line="276"/>
        <w:rPr/>
      </w:pPr>
      <w:r>
        <w:rPr/>
        <w:t>Рамазанова Марьям и Абдурахманова Марьям (об. «Рукоделие», рук. Меджидова Э.А.) – 1 место</w:t>
      </w:r>
    </w:p>
    <w:p>
      <w:pPr>
        <w:pStyle w:val="Normal"/>
        <w:spacing w:lineRule="auto" w:line="276"/>
        <w:rPr/>
      </w:pPr>
      <w:r>
        <w:rPr/>
        <w:t>Гацук Егор (об. «Дизайн», рук. Казанникова Г.А.) – 2 место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Салют, пионерия»</w:t>
      </w:r>
    </w:p>
    <w:p>
      <w:pPr>
        <w:pStyle w:val="Normal"/>
        <w:spacing w:lineRule="auto" w:line="276"/>
        <w:rPr/>
      </w:pPr>
      <w:r>
        <w:rPr/>
        <w:t>ДОО «Юный Кизлярец», рук. Жильцова Е.А.) – 1 место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Игра – дело серьезная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Мастер позитива»</w:t>
      </w:r>
    </w:p>
    <w:p>
      <w:pPr>
        <w:pStyle w:val="Normal"/>
        <w:spacing w:lineRule="auto" w:line="276"/>
        <w:rPr/>
      </w:pPr>
      <w:r>
        <w:rPr/>
        <w:t>коллективная работа (ДОО «Юный Кизлярец», рук. Жильцова Е.А.) – 1 мест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Друзья игры»</w:t>
      </w:r>
    </w:p>
    <w:p>
      <w:pPr>
        <w:pStyle w:val="Normal"/>
        <w:spacing w:lineRule="auto" w:line="276"/>
        <w:rPr/>
      </w:pPr>
      <w:r>
        <w:rPr/>
        <w:t>Школина Анна (рук. Попова Е.А.) – 1 место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Космическое путешествие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Человек и внеземная цивилизация»</w:t>
      </w:r>
    </w:p>
    <w:p>
      <w:pPr>
        <w:pStyle w:val="Normal"/>
        <w:spacing w:lineRule="auto" w:line="276"/>
        <w:rPr/>
      </w:pPr>
      <w:r>
        <w:rPr/>
        <w:t>Коллективная работа (об. «Юный лингвист», рук. Нагель Н.А.) – 1 место</w:t>
      </w:r>
    </w:p>
    <w:p>
      <w:pPr>
        <w:pStyle w:val="Normal"/>
        <w:spacing w:lineRule="auto" w:line="276"/>
        <w:rPr/>
      </w:pPr>
      <w:r>
        <w:rPr/>
        <w:t>Школина Светлана (рук. Попова Е.А.) – 1 место</w:t>
      </w:r>
    </w:p>
    <w:p>
      <w:pPr>
        <w:pStyle w:val="Normal"/>
        <w:spacing w:lineRule="auto" w:line="276"/>
        <w:rPr/>
      </w:pPr>
      <w:r>
        <w:rPr>
          <w:i/>
        </w:rPr>
        <w:t>Тема «Путешествие по Вселенной»</w:t>
      </w:r>
    </w:p>
    <w:p>
      <w:pPr>
        <w:pStyle w:val="Normal"/>
        <w:spacing w:lineRule="auto" w:line="276"/>
        <w:rPr/>
      </w:pPr>
      <w:r>
        <w:rPr/>
        <w:t>Миркун Назар (об. «Электронные игрушки», рук. Крамской А.Н.) – 1 мест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/>
      </w:pPr>
      <w:r>
        <w:rPr>
          <w:b/>
        </w:rPr>
        <w:t>«Хрустальный башмачок»</w:t>
      </w:r>
      <w:r>
        <w:rPr/>
        <w:t xml:space="preserve"> </w:t>
      </w:r>
      <w:r>
        <w:rPr>
          <w:i/>
        </w:rPr>
        <w:t>(апрель 2017 г.)</w:t>
      </w:r>
    </w:p>
    <w:p>
      <w:pPr>
        <w:pStyle w:val="Normal"/>
        <w:spacing w:lineRule="auto" w:line="276"/>
        <w:rPr/>
      </w:pPr>
      <w:r>
        <w:rPr/>
        <w:t>ансамбль танца «Изюминка», рук. Шувалова Н.А.:</w:t>
      </w:r>
    </w:p>
    <w:p>
      <w:pPr>
        <w:pStyle w:val="Normal"/>
        <w:spacing w:lineRule="auto" w:line="276"/>
        <w:rPr/>
      </w:pPr>
      <w:r>
        <w:rPr/>
        <w:t>хоровод «Рушники» - гран-при</w:t>
      </w:r>
    </w:p>
    <w:p>
      <w:pPr>
        <w:pStyle w:val="Normal"/>
        <w:spacing w:lineRule="auto" w:line="276"/>
        <w:rPr/>
      </w:pPr>
      <w:r>
        <w:rPr/>
        <w:t>танец "землянички" - 1 место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i/>
          <w:i/>
        </w:rPr>
      </w:pPr>
      <w:r>
        <w:rPr>
          <w:b/>
        </w:rPr>
        <w:t>конкурс рисунков "Россгвардия"</w:t>
      </w:r>
      <w:r>
        <w:rPr/>
        <w:t xml:space="preserve"> </w:t>
      </w:r>
      <w:r>
        <w:rPr>
          <w:i/>
        </w:rPr>
        <w:t>(май 2017 г.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номинация "Они сражались за Родину"</w:t>
      </w:r>
    </w:p>
    <w:p>
      <w:pPr>
        <w:pStyle w:val="Normal"/>
        <w:spacing w:lineRule="auto" w:line="276"/>
        <w:rPr/>
      </w:pPr>
      <w:r>
        <w:rPr/>
        <w:t>Абдулаева Фатима (об. истоки", рук. Шихамирова И.Р.) - результат неизвестен</w:t>
      </w:r>
    </w:p>
    <w:p>
      <w:pPr>
        <w:pStyle w:val="Normal"/>
        <w:spacing w:lineRule="auto" w:line="276"/>
        <w:rPr/>
      </w:pPr>
      <w:r>
        <w:rPr/>
        <w:t>Омарова Айшат (об. "Дизайн", рук. КазанниковаГ.А.) - результат неизвестен</w:t>
      </w:r>
    </w:p>
    <w:p>
      <w:pPr>
        <w:pStyle w:val="Normal"/>
        <w:spacing w:lineRule="auto" w:line="276"/>
        <w:rPr/>
      </w:pPr>
      <w:r>
        <w:rPr/>
        <w:t>Гаджиева Эльзана (об. "Фантазия", рук. Магомедова М.М.) - результат неизвестен</w:t>
      </w:r>
    </w:p>
    <w:p>
      <w:pPr>
        <w:pStyle w:val="Normal"/>
        <w:spacing w:lineRule="auto" w:line="276"/>
        <w:rPr/>
      </w:pPr>
      <w:r>
        <w:rPr/>
        <w:t>Дербасова Юлиана (об. "Фантазия", рук. Магомедова М.М.) - результат неизвестен</w:t>
      </w:r>
    </w:p>
    <w:p>
      <w:pPr>
        <w:pStyle w:val="Normal"/>
        <w:spacing w:lineRule="auto" w:line="276"/>
        <w:rPr/>
      </w:pPr>
      <w:r>
        <w:rPr/>
        <w:t>Мирзаев Абдулла (об. "Вдохновение", рук. Богачёва В.В.) - результат неизвестен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номинация "На лучший логотип (эмблему) Росгвардии"</w:t>
      </w:r>
    </w:p>
    <w:p>
      <w:pPr>
        <w:pStyle w:val="Normal"/>
        <w:spacing w:lineRule="auto" w:line="276"/>
        <w:rPr/>
      </w:pPr>
      <w:r>
        <w:rPr/>
        <w:t>Сулейманова Рукият (об. "Дизайн", рук. КазанниковаГ.А.) - результат неизвестен</w:t>
      </w:r>
    </w:p>
    <w:p>
      <w:pPr>
        <w:pStyle w:val="Normal"/>
        <w:spacing w:lineRule="auto" w:line="276"/>
        <w:rPr/>
      </w:pPr>
      <w:r>
        <w:rPr/>
        <w:t>Каплюшкина Татьяна (об. истоки", рук. Шихамирова И.Р.) - результат неизвестен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номинация "На лучший образ военнослужащего и сотрудника Росгвардии"</w:t>
      </w:r>
    </w:p>
    <w:p>
      <w:pPr>
        <w:pStyle w:val="Normal"/>
        <w:spacing w:lineRule="auto" w:line="276"/>
        <w:rPr/>
      </w:pPr>
      <w:r>
        <w:rPr/>
        <w:t>Алибекова Наида (об. "ИЗОстудия РАДУГА", рук. Магомедова Р.К.) - результат неизвестен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i/>
          <w:i/>
        </w:rPr>
      </w:pPr>
      <w:r>
        <w:rPr>
          <w:b/>
        </w:rPr>
        <w:t>конкурс рисунков "Чернобыль глазами детей"</w:t>
      </w:r>
      <w:r>
        <w:rPr/>
        <w:t xml:space="preserve"> </w:t>
      </w:r>
      <w:r>
        <w:rPr>
          <w:i/>
        </w:rPr>
        <w:t>(май 2017 г.)</w:t>
      </w:r>
    </w:p>
    <w:p>
      <w:pPr>
        <w:pStyle w:val="Normal"/>
        <w:spacing w:lineRule="auto" w:line="276"/>
        <w:rPr/>
      </w:pPr>
      <w:r>
        <w:rPr/>
        <w:t>Симоненко Дарья (об. "ИЗОстудия РАДУГА", рук. Магомедова Р.К.) - результат неизвестен</w:t>
      </w:r>
    </w:p>
    <w:p>
      <w:pPr>
        <w:pStyle w:val="Normal"/>
        <w:spacing w:lineRule="auto" w:line="276"/>
        <w:rPr/>
      </w:pPr>
      <w:r>
        <w:rPr/>
        <w:t>Алибекова Наида (об. "ИЗОстудия РАДУГА", рук. Магомедова Р.К.) - результат неизвестен</w:t>
      </w:r>
    </w:p>
    <w:p>
      <w:pPr>
        <w:pStyle w:val="Normal"/>
        <w:spacing w:lineRule="auto" w:line="276"/>
        <w:rPr/>
      </w:pPr>
      <w:r>
        <w:rPr/>
        <w:t>Алибекова Саида (об. "ИЗОстудия РАДУГА", рук. Магомедова Р.К.) - результат неизвестен</w:t>
      </w:r>
    </w:p>
    <w:p>
      <w:pPr>
        <w:pStyle w:val="Normal"/>
        <w:spacing w:lineRule="auto" w:line="276"/>
        <w:rPr/>
      </w:pPr>
      <w:r>
        <w:rPr/>
        <w:t>Сулейманова Рукият (об. "Дизайн", рук. КазанниковаГ.А.) - результат неизвестен</w:t>
      </w:r>
    </w:p>
    <w:p>
      <w:pPr>
        <w:pStyle w:val="Normal"/>
        <w:spacing w:lineRule="auto" w:line="276"/>
        <w:rPr/>
      </w:pPr>
      <w:r>
        <w:rPr/>
        <w:t>Омарова Айшат (об. "Дизайн", рук. КазанниковаГ.А.) - результат неизвестен</w:t>
      </w:r>
    </w:p>
    <w:p>
      <w:pPr>
        <w:pStyle w:val="Normal"/>
        <w:spacing w:lineRule="auto" w:line="276"/>
        <w:rPr/>
      </w:pPr>
      <w:r>
        <w:rPr/>
        <w:t>Кичиакиева Манксалина (об. "Фантазия", рук. Магомедова М.М.) - результат неизвестен</w:t>
      </w:r>
    </w:p>
    <w:p>
      <w:pPr>
        <w:pStyle w:val="Normal"/>
        <w:spacing w:lineRule="auto" w:line="276"/>
        <w:rPr/>
      </w:pPr>
      <w:r>
        <w:rPr/>
        <w:t>Малачёва Саида (об. "Вдохновение", рук. Богачёва В.В.) - результат неизвесте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00B050"/>
        </w:rPr>
      </w:pPr>
      <w:r>
        <w:rPr>
          <w:b/>
          <w:color w:val="00B050"/>
        </w:rPr>
        <w:t>республиканский уровень:</w:t>
      </w:r>
    </w:p>
    <w:p>
      <w:pPr>
        <w:pStyle w:val="Normal"/>
        <w:numPr>
          <w:ilvl w:val="0"/>
          <w:numId w:val="26"/>
        </w:numPr>
        <w:spacing w:lineRule="auto" w:line="276"/>
        <w:ind w:left="709" w:hanging="709"/>
        <w:jc w:val="both"/>
        <w:rPr>
          <w:b/>
          <w:b/>
        </w:rPr>
      </w:pPr>
      <w:r>
        <w:rPr>
          <w:b/>
        </w:rPr>
        <w:t xml:space="preserve">Республиканский конкурс «Очаг мой – родной Дагестан» </w:t>
      </w:r>
      <w:r>
        <w:rPr>
          <w:i/>
        </w:rPr>
        <w:t>(24.10.2016г.)</w:t>
      </w:r>
    </w:p>
    <w:p>
      <w:pPr>
        <w:pStyle w:val="Normal"/>
        <w:spacing w:lineRule="auto" w:line="276"/>
        <w:rPr/>
      </w:pPr>
      <w:r>
        <w:rPr/>
        <w:t>ансамбль танца «Изюминка», рук. Шувалова Н.А. – 2 место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/>
        <w:t>«</w:t>
      </w:r>
      <w:r>
        <w:rPr>
          <w:b/>
        </w:rPr>
        <w:t>И гордо реет флаг державный»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>Школина Светлана (об. «ИЗОстудия РАДУГА»», рук. Магомедова Р.К.) – грамота за творческий подход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i/>
          <w:i/>
        </w:rPr>
      </w:pPr>
      <w:r>
        <w:rPr>
          <w:b/>
        </w:rPr>
        <w:t xml:space="preserve">«Детство без границ» </w:t>
      </w:r>
      <w:r>
        <w:rPr>
          <w:i/>
        </w:rPr>
        <w:t>(февраль-март 2017 г.)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Страна детского творчества»</w:t>
      </w:r>
    </w:p>
    <w:p>
      <w:pPr>
        <w:pStyle w:val="Normal"/>
        <w:spacing w:lineRule="auto" w:line="276"/>
        <w:rPr/>
      </w:pPr>
      <w:r>
        <w:rPr>
          <w:i/>
        </w:rPr>
        <w:t>Тема «Игрушечных дел мастер</w:t>
      </w:r>
      <w:r>
        <w:rPr/>
        <w:t>»</w:t>
      </w:r>
    </w:p>
    <w:p>
      <w:pPr>
        <w:pStyle w:val="Normal"/>
        <w:spacing w:lineRule="auto" w:line="276"/>
        <w:rPr/>
      </w:pPr>
      <w:r>
        <w:rPr/>
        <w:t>Волошина Кристина (об. «Рукодельница», рук. Волошина А.А.) – 1 мест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Путешествие по миру»</w:t>
      </w:r>
    </w:p>
    <w:p>
      <w:pPr>
        <w:pStyle w:val="Normal"/>
        <w:spacing w:lineRule="auto" w:line="276"/>
        <w:rPr/>
      </w:pPr>
      <w:r>
        <w:rPr/>
        <w:t>Рамазанова Марьям и Абдурахманова Марьям (об. «Рукоделие», рук. Меджидова Э.А.) – 3 место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Игра – дело серьезная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Мастер позитива»</w:t>
      </w:r>
    </w:p>
    <w:p>
      <w:pPr>
        <w:pStyle w:val="Normal"/>
        <w:spacing w:lineRule="auto" w:line="276"/>
        <w:rPr/>
      </w:pPr>
      <w:r>
        <w:rPr/>
        <w:t>коллективная работа (ДОО «Юный Кизлярец», рук. Жильцова Е.А.) – 1 мест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Друзья игры»</w:t>
      </w:r>
    </w:p>
    <w:p>
      <w:pPr>
        <w:pStyle w:val="Normal"/>
        <w:spacing w:lineRule="auto" w:line="276"/>
        <w:rPr/>
      </w:pPr>
      <w:r>
        <w:rPr/>
        <w:t>Школина Анна (рук. Попова Е.А.) – 2 место</w:t>
      </w:r>
    </w:p>
    <w:p>
      <w:pPr>
        <w:pStyle w:val="Normal"/>
        <w:numPr>
          <w:ilvl w:val="0"/>
          <w:numId w:val="26"/>
        </w:numPr>
        <w:spacing w:lineRule="auto" w:line="276"/>
        <w:ind w:left="851" w:hanging="851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Республиканский праздник русской культуры «Масленица»</w:t>
      </w:r>
      <w:r>
        <w:rPr/>
        <w:t xml:space="preserve"> </w:t>
      </w:r>
      <w:r>
        <w:rPr>
          <w:i/>
        </w:rPr>
        <w:t>(21.02.2017г.)</w:t>
      </w:r>
      <w:r>
        <w:rPr>
          <w:b/>
        </w:rPr>
        <w:t xml:space="preserve"> - </w:t>
      </w:r>
      <w:r>
        <w:rPr/>
        <w:t xml:space="preserve">ансамбль танца «Изюминка», рук. Шувалова Н.А. </w:t>
      </w:r>
    </w:p>
    <w:p>
      <w:pPr>
        <w:pStyle w:val="Normal"/>
        <w:numPr>
          <w:ilvl w:val="0"/>
          <w:numId w:val="26"/>
        </w:numPr>
        <w:spacing w:lineRule="auto" w:line="276"/>
        <w:ind w:left="709" w:hanging="709"/>
        <w:jc w:val="both"/>
        <w:rPr>
          <w:b/>
          <w:b/>
        </w:rPr>
      </w:pPr>
      <w:r>
        <w:rPr>
          <w:b/>
        </w:rPr>
        <w:t>Республиканский праздник русской культуры «Пасха»</w:t>
      </w:r>
      <w:r>
        <w:rPr/>
        <w:t xml:space="preserve"> </w:t>
      </w:r>
      <w:r>
        <w:rPr>
          <w:i/>
        </w:rPr>
        <w:t>(18.04.2017г.)</w:t>
      </w:r>
      <w:r>
        <w:rPr>
          <w:b/>
        </w:rPr>
        <w:t xml:space="preserve"> - </w:t>
      </w:r>
      <w:r>
        <w:rPr/>
        <w:t xml:space="preserve">ансамбль танца «Изюминка», рук. Шувалова Н.А. </w:t>
      </w:r>
    </w:p>
    <w:p>
      <w:pPr>
        <w:pStyle w:val="Normal"/>
        <w:numPr>
          <w:ilvl w:val="0"/>
          <w:numId w:val="26"/>
        </w:numPr>
        <w:spacing w:lineRule="auto" w:line="276"/>
        <w:ind w:left="851" w:hanging="851"/>
        <w:jc w:val="both"/>
        <w:rPr>
          <w:b/>
          <w:b/>
        </w:rPr>
      </w:pPr>
      <w:r>
        <w:rPr>
          <w:b/>
        </w:rPr>
        <w:t>Республиканский конкурс "Юные техники и изобретатели"</w:t>
      </w:r>
    </w:p>
    <w:p>
      <w:pPr>
        <w:pStyle w:val="Normal"/>
        <w:spacing w:lineRule="auto" w:line="276"/>
        <w:ind w:left="709" w:hanging="0"/>
        <w:rPr/>
      </w:pPr>
      <w:r>
        <w:rPr/>
        <w:t>Джабраилов Мурад (об. "Электронные игрушки", рук. Крамской А.Н.) - участие</w:t>
      </w:r>
    </w:p>
    <w:p>
      <w:pPr>
        <w:pStyle w:val="Normal"/>
        <w:numPr>
          <w:ilvl w:val="0"/>
          <w:numId w:val="29"/>
        </w:numPr>
        <w:spacing w:lineRule="auto" w:line="276"/>
        <w:ind w:left="709" w:hanging="709"/>
        <w:jc w:val="both"/>
        <w:rPr/>
      </w:pPr>
      <w:r>
        <w:rPr>
          <w:b/>
        </w:rPr>
        <w:t>Республиканская выставка-конкурс технического творчества</w:t>
      </w:r>
    </w:p>
    <w:p>
      <w:pPr>
        <w:pStyle w:val="Normal"/>
        <w:spacing w:lineRule="auto" w:line="276"/>
        <w:rPr/>
      </w:pPr>
      <w:r>
        <w:rPr>
          <w:i/>
        </w:rPr>
        <w:t xml:space="preserve">          </w:t>
      </w:r>
      <w:r>
        <w:rPr>
          <w:i/>
          <w:u w:val="single"/>
        </w:rPr>
        <w:t>раздел «Радиоэлектроника»</w:t>
      </w:r>
    </w:p>
    <w:p>
      <w:pPr>
        <w:pStyle w:val="Normal"/>
        <w:ind w:left="720" w:hanging="0"/>
        <w:rPr/>
      </w:pPr>
      <w:r>
        <w:rPr/>
        <w:t xml:space="preserve">Нагель Вадим </w:t>
      </w:r>
      <w:r>
        <w:rPr>
          <w:szCs w:val="28"/>
        </w:rPr>
        <w:t>(об. «Электронные игрушки», рук. Крамской А.Н.) – 1 место</w:t>
      </w:r>
    </w:p>
    <w:p>
      <w:pPr>
        <w:pStyle w:val="Normal"/>
        <w:spacing w:lineRule="auto" w:line="276"/>
        <w:ind w:left="709" w:hanging="0"/>
        <w:rPr>
          <w:i/>
          <w:i/>
          <w:u w:val="single"/>
        </w:rPr>
      </w:pPr>
      <w:r>
        <w:rPr>
          <w:i/>
          <w:u w:val="single"/>
        </w:rPr>
        <w:t>раздел «Робототехнические и интеллектуальные системы»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Джабраилов Мурад (об. «Электронные игрушки», рук. Крамской А.Н.) – 2 место</w:t>
      </w:r>
    </w:p>
    <w:p>
      <w:pPr>
        <w:pStyle w:val="Normal"/>
        <w:spacing w:lineRule="auto" w:line="276"/>
        <w:ind w:left="709" w:hanging="0"/>
        <w:rPr>
          <w:i/>
          <w:i/>
          <w:u w:val="single"/>
        </w:rPr>
      </w:pPr>
      <w:r>
        <w:rPr>
          <w:i/>
          <w:u w:val="single"/>
        </w:rPr>
        <w:t>раздел «Авиамодели»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Колайдин Влад </w:t>
      </w:r>
      <w:r>
        <w:rPr>
          <w:szCs w:val="28"/>
        </w:rPr>
        <w:t>(об. «Авиамоделизм», рук. Желтенко Ю.И.) – 1 место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Курамагомедов Сайбек </w:t>
      </w:r>
      <w:r>
        <w:rPr>
          <w:szCs w:val="28"/>
        </w:rPr>
        <w:t>(об. «Авиамоделизм», рук. Желтенко Ю.И.) – 2 место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Новиков Влад </w:t>
      </w:r>
      <w:r>
        <w:rPr>
          <w:szCs w:val="28"/>
        </w:rPr>
        <w:t>(об. «Авиамоделизм», рук. Желтенко Ю.И.) – 2 место</w:t>
      </w:r>
    </w:p>
    <w:p>
      <w:pPr>
        <w:pStyle w:val="Normal"/>
        <w:numPr>
          <w:ilvl w:val="0"/>
          <w:numId w:val="29"/>
        </w:numPr>
        <w:spacing w:lineRule="auto" w:line="276"/>
        <w:ind w:left="709" w:hanging="709"/>
        <w:jc w:val="both"/>
        <w:rPr/>
      </w:pPr>
      <w:r>
        <w:rPr>
          <w:b/>
        </w:rPr>
        <w:t>Республиканская выставка-конкурс декоративно-прикладного творчества</w:t>
      </w:r>
    </w:p>
    <w:p>
      <w:pPr>
        <w:pStyle w:val="Normal"/>
        <w:spacing w:lineRule="auto" w:line="276"/>
        <w:ind w:left="709" w:hanging="0"/>
        <w:rPr/>
      </w:pPr>
      <w:r>
        <w:rPr/>
        <w:t>Мурачуева Амина (об. "Волшебный клубок", Иноземцева Л.М.) - участие</w:t>
      </w:r>
    </w:p>
    <w:p>
      <w:pPr>
        <w:pStyle w:val="Normal"/>
        <w:spacing w:lineRule="auto" w:line="276"/>
        <w:ind w:left="709" w:hanging="0"/>
        <w:rPr/>
      </w:pPr>
      <w:r>
        <w:rPr/>
        <w:t>Магомедова Патимат (об. "Рукодельница", рук. Волошина А.А.) - участие</w:t>
      </w:r>
    </w:p>
    <w:p>
      <w:pPr>
        <w:pStyle w:val="Normal"/>
        <w:spacing w:lineRule="auto" w:line="276"/>
        <w:ind w:left="709" w:hanging="0"/>
        <w:rPr/>
      </w:pPr>
      <w:r>
        <w:rPr/>
        <w:t>Магомедова Айшат (об. "Вышивка", рук. Лобачёва Н.Н.) - участие</w:t>
      </w:r>
    </w:p>
    <w:p>
      <w:pPr>
        <w:pStyle w:val="Normal"/>
        <w:spacing w:lineRule="auto" w:line="276"/>
        <w:ind w:left="709" w:hanging="0"/>
        <w:rPr/>
      </w:pPr>
      <w:r>
        <w:rPr/>
        <w:t>Магомедова Алина (об. "Золотая игла", рук. Раджабова З.О.) - участие</w:t>
      </w:r>
    </w:p>
    <w:p>
      <w:pPr>
        <w:pStyle w:val="Normal"/>
        <w:spacing w:lineRule="auto" w:line="276"/>
        <w:ind w:left="709" w:hanging="0"/>
        <w:rPr/>
      </w:pPr>
      <w:r>
        <w:rPr/>
        <w:t>коллективная работа (об. "Фантазия", рук. Магомедова М.М.) - участие</w:t>
      </w:r>
    </w:p>
    <w:p>
      <w:pPr>
        <w:pStyle w:val="Normal"/>
        <w:spacing w:lineRule="auto" w:line="276"/>
        <w:ind w:left="709" w:hanging="0"/>
        <w:rPr/>
      </w:pPr>
      <w:r>
        <w:rPr/>
        <w:t>Кебедова Арафат (об. Истоки", рук. Шихамирова И.Р.) - участие</w:t>
      </w:r>
    </w:p>
    <w:p>
      <w:pPr>
        <w:pStyle w:val="Normal"/>
        <w:spacing w:lineRule="auto" w:line="276"/>
        <w:ind w:left="709" w:hanging="0"/>
        <w:rPr/>
      </w:pPr>
      <w:r>
        <w:rPr/>
        <w:t>Омарова Марина (об. "ИЗОстудия Радуга", рук. Магомедова Р.К.) - участие</w:t>
      </w:r>
    </w:p>
    <w:p>
      <w:pPr>
        <w:pStyle w:val="Normal"/>
        <w:spacing w:lineRule="auto" w:line="276"/>
        <w:ind w:left="709" w:hanging="0"/>
        <w:rPr/>
      </w:pPr>
      <w:r>
        <w:rPr/>
        <w:t>Сулейманова Рукият (об. "Дизайн", рук. КазанниковаГ.А.) - участие</w:t>
      </w:r>
    </w:p>
    <w:p>
      <w:pPr>
        <w:pStyle w:val="Normal"/>
        <w:spacing w:lineRule="auto" w:line="276"/>
        <w:ind w:left="709" w:hanging="0"/>
        <w:rPr/>
      </w:pPr>
      <w:r>
        <w:rPr/>
        <w:t>коллективная работа (ДОО "Юный Кизлярец", рук. Жильцова Е.А.) - 2 место</w:t>
      </w:r>
    </w:p>
    <w:p>
      <w:pPr>
        <w:pStyle w:val="Normal"/>
        <w:spacing w:lineRule="auto" w:line="276"/>
        <w:ind w:left="709" w:hanging="0"/>
        <w:rPr/>
      </w:pPr>
      <w:r>
        <w:rPr/>
        <w:t>Мартиросян Тигран (об. "Вдохновение", рук. Богачёва В.В.) - 2 место</w:t>
      </w:r>
    </w:p>
    <w:p>
      <w:pPr>
        <w:pStyle w:val="Normal"/>
        <w:spacing w:lineRule="auto" w:line="276"/>
        <w:ind w:left="709" w:hanging="0"/>
        <w:rPr>
          <w:color w:val="FF0000"/>
        </w:rPr>
      </w:pPr>
      <w:r>
        <w:rPr/>
        <w:t>Булкадарова Барият (об. «Рукоделие", рук. Меджидова Э.А.) - 2 место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Cs w:val="28"/>
        </w:rPr>
        <w:t xml:space="preserve">Республиканский конкурс по начально-техническому моделированию 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среди учащихся 1-4-х классов</w:t>
      </w:r>
    </w:p>
    <w:p>
      <w:pPr>
        <w:pStyle w:val="Normal"/>
        <w:ind w:left="720" w:hanging="0"/>
        <w:rPr/>
      </w:pPr>
      <w:r>
        <w:rPr>
          <w:szCs w:val="28"/>
        </w:rPr>
        <w:t>Джабраилов Мурад (об. «Электронные игрушки», рук. Крамской А.Н.) – участие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Халилов Рамазан (об. «Авиамоделизм», рук. Желтенко Ю.И.) – 1 место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Всероссийский уровень:</w:t>
      </w:r>
    </w:p>
    <w:p>
      <w:pPr>
        <w:pStyle w:val="Normal"/>
        <w:numPr>
          <w:ilvl w:val="0"/>
          <w:numId w:val="26"/>
        </w:numPr>
        <w:spacing w:lineRule="auto" w:line="276"/>
        <w:ind w:left="709" w:hanging="567"/>
        <w:jc w:val="both"/>
        <w:rPr>
          <w:szCs w:val="28"/>
        </w:rPr>
      </w:pPr>
      <w:r>
        <w:rPr>
          <w:b/>
          <w:szCs w:val="28"/>
        </w:rPr>
        <w:t>Всероссийский фестиваль русского народного танца</w:t>
      </w:r>
      <w:r>
        <w:rPr>
          <w:szCs w:val="28"/>
        </w:rPr>
        <w:t xml:space="preserve"> на приз имени народной артистки СССР Т.А. Устиновой в г. Владимир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ансамбль танца «Изюминка», рук. Шувалова Н.А. – участие </w:t>
      </w:r>
    </w:p>
    <w:p>
      <w:pPr>
        <w:pStyle w:val="Normal"/>
        <w:numPr>
          <w:ilvl w:val="0"/>
          <w:numId w:val="26"/>
        </w:numPr>
        <w:spacing w:lineRule="auto" w:line="276"/>
        <w:ind w:left="720" w:hanging="578"/>
        <w:jc w:val="both"/>
        <w:rPr>
          <w:b/>
          <w:b/>
          <w:szCs w:val="28"/>
        </w:rPr>
      </w:pPr>
      <w:r>
        <w:rPr>
          <w:b/>
          <w:szCs w:val="28"/>
        </w:rPr>
        <w:t>Международный конкурс детского и юношеского творчества «Во власти Терпсихоры» г. Минводы</w:t>
      </w:r>
    </w:p>
    <w:p>
      <w:pPr>
        <w:pStyle w:val="Normal"/>
        <w:spacing w:lineRule="auto" w:line="276"/>
        <w:ind w:left="720" w:hanging="0"/>
        <w:rPr/>
      </w:pPr>
      <w:r>
        <w:rPr/>
        <w:t>ансамбль танца «Изюминка», рук. Шувалова Н.А. – 1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истанционные конкурсы Центра современных дистанционных образовательных технологий г. Самара на интеллектуально-развивающем портале «Рыжий кот»: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/>
      </w:pPr>
      <w:r>
        <w:rPr>
          <w:b/>
          <w:i/>
          <w:szCs w:val="28"/>
        </w:rPr>
        <w:t>конкурс декоративно-прикладного творчества «Осенней позднею порою…</w:t>
      </w:r>
      <w:r>
        <w:rPr>
          <w:b/>
          <w:i/>
        </w:rPr>
        <w:t>»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Комбарова Александра (об. «Рукодельница», рук. Волошина А.А.) – 2 место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Рамазанова Фатима (об. «Рукодельница», рук. Волошина А.А.) – 2 место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>конкурс декоративно-прикладного творчества «Лучше нет родного края»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Омарова Айшат (об. «Рукодельница», рук. Волошина А.А.) – 1 место 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>конкурс декоративно-прикладного творчества «Любимый питомец»»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Волошина Кристина (об. «Рукодельница», рук. Волошина А.А.) – 2 место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Кусаева Айшат (об. "Волшебный клубок", Иноземцева Л.М.) - 2 место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Абдулаева Патя (об. "Вышивка", рук. Лобачёва Н.Н.) - 2 место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Магомедова Марьям (об. "Вышивка", рук. Лобачёва Н.Н.) - 3 место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Абдулаева Патя (об. "Вышивка", рук. Лобачёва Н.Н.) - 3 место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Анасова Амина (об. "Вышивка", рук. Лобачёва Н.Н.) - 3 место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>конкурс декоративно-прикладного творчества «Праздник детства"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Багандова Саният </w:t>
      </w:r>
      <w:r>
        <w:rPr/>
        <w:t>(об. «Рукодельница», рук. Волошина А.А.) – 2 место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>конкурс декоративно-прикладного творчества «Новогодний калейдоскоп"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Иноземцева Марина </w:t>
      </w:r>
      <w:r>
        <w:rPr/>
        <w:t>(об. "Волшебный клубок", Иноземцева Л.М.) - 1 место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Магомедова Патимат </w:t>
      </w:r>
      <w:r>
        <w:rPr/>
        <w:t>(об. «Рукодельница», рук. Волошина А.А.) – 2 место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Камбарова Фатима (об. «Рукодельница», рук. Волошина А.А.) – 2 место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Волошина Кристина (об. «Рукодельница», рук. Волошина А.А.) – 3 место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Абдулаева Патя (об. "Вышивка", рук. Лобачёва Н.Н.) - 3 место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>конкурс декоративно-прикладного творчества «Рукодельница - зима"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урачуева Амина </w:t>
      </w:r>
      <w:r>
        <w:rPr/>
        <w:t>(об. "Волшебный клубок", Иноземцева Л.М.) - 1 место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 xml:space="preserve">     </w:t>
      </w:r>
      <w:r>
        <w:rPr/>
        <w:t>Комбарова Александра (об. «Рукодельница», рук. Волошина А.А.) – 2 место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>конкурс декоративно-прикладного творчества «По страницам зимних сказок"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Магомедова Марьям </w:t>
      </w:r>
      <w:r>
        <w:rPr/>
        <w:t>(об. "Вышивка", рук. Лобачёва Н.Н.) - 3 место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>конкурс декоративно-прикладного творчества «Зимующие с нами"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Шагенян Сабрина </w:t>
      </w:r>
      <w:r>
        <w:rPr/>
        <w:t>(об. "Вышивка", рук. Лобачёва Н.Н.) - 2 место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>конкурс декоративно-прикладного творчества «Букет к 8 Марта"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 xml:space="preserve">     </w:t>
      </w:r>
      <w:r>
        <w:rPr/>
        <w:t>Кусаева Айшат (об. "Волшебный клубок", Иноземцева Л.М.) - 2 место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Мурачуева Амина (об. "Волшебный клубок", Иноземцева Л.М.) - 2 место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Магомедова Аиша (об. "Волшебный клубок", Иноземцева Л.М.) - 2 место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Абдулгалимова Саида (об. "Волшебный клубок", Иноземцева Л.М.) - 2 место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 xml:space="preserve">    </w:t>
      </w:r>
      <w:r>
        <w:rPr/>
        <w:t>Абдулаева Патя (об. "Вышивка", рук. Лобачёва Н.Н.) - 3 место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>конкурс декоративно-прикладного творчества «В мире любимых мультфильмов"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Иноземцева Марина </w:t>
      </w:r>
      <w:r>
        <w:rPr/>
        <w:t>(об. "Волшебный клубок", Иноземцева Л.М.) - 1 место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Калдузова Марьям (об. "Вышивка", рук. Лобачёва Н.Н.) - 2 место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Исаева Загидат (об. "Вышивка", рук. Лобачёва Н.Н.) - 2 место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Арсланбекова Фатима (об. "Вышивка", рук. Лобачёва Н.Н.) - 2 место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Нематулаева Мадина (об. "Вышивка", рук. Лобачёва Н.Н.) - 2 место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Шагенян Сабрина </w:t>
      </w:r>
      <w:r>
        <w:rPr/>
        <w:t>(об. "Вышивка", рук. Лобачёва Н.Н.) - 3 место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Арсланбекова Хадижа (об. "Вышивка", рук. Лобачёва Н.Н.) - 3 место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Абдулаева Патя (об. "Вышивка", рук. Лобачёва Н.Н.) - 3 место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/>
      </w:pPr>
      <w:r>
        <w:rPr>
          <w:b/>
          <w:i/>
          <w:szCs w:val="28"/>
        </w:rPr>
        <w:t xml:space="preserve">конкурс декоративно-прикладного творчества </w:t>
      </w:r>
      <w:r>
        <w:rPr>
          <w:b/>
          <w:i/>
        </w:rPr>
        <w:t>«Защитники страны»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Магомедова Диана (об. "Рукоделие", рук. Меджидова Э.А.) - 1 место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Кабардиева Хадижат (об. "Рукоделие", рук. Меджидова Э.А.) - 2 место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Ниматулаева Хадижат (об. "Рукоделие", рук. Меджидова Э.А.) - 3 место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/>
      </w:pPr>
      <w:r>
        <w:rPr>
          <w:b/>
          <w:i/>
          <w:szCs w:val="28"/>
        </w:rPr>
        <w:t xml:space="preserve">конкурс декоративно-прикладного творчества </w:t>
      </w:r>
      <w:r>
        <w:rPr>
          <w:b/>
          <w:i/>
        </w:rPr>
        <w:t>«Пробуждение природы»</w:t>
      </w:r>
    </w:p>
    <w:p>
      <w:pPr>
        <w:pStyle w:val="Style10"/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Еремина Анастасия </w:t>
      </w:r>
      <w:r>
        <w:rPr/>
        <w:t>(об. «Рукодельница», рук. Волошина А.А.) – 1 место</w:t>
      </w:r>
    </w:p>
    <w:p>
      <w:pPr>
        <w:pStyle w:val="Style10"/>
        <w:spacing w:lineRule="auto" w:line="276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Ильдарова Алина </w:t>
      </w:r>
      <w:r>
        <w:rPr/>
        <w:t>(об. «Рукодельница», рук. Волошина А.А.) – 2 место</w:t>
      </w:r>
    </w:p>
    <w:p>
      <w:pPr>
        <w:pStyle w:val="Style10"/>
        <w:spacing w:lineRule="auto" w:line="276"/>
        <w:ind w:left="0" w:hanging="0"/>
        <w:rPr/>
      </w:pPr>
      <w:r>
        <w:rPr/>
        <w:t xml:space="preserve">     </w:t>
      </w:r>
      <w:r>
        <w:rPr/>
        <w:t>Омарова айшат (об. «Рукодельница», рук. Волошина А.А.) – 3 место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Абдулаева Патя (об. "Вышивка", рук. Лобачёва Н.Н.) - 3 место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/>
      </w:pPr>
      <w:r>
        <w:rPr>
          <w:b/>
          <w:i/>
          <w:szCs w:val="28"/>
        </w:rPr>
        <w:t xml:space="preserve">конкурс декоративно-прикладного творчества </w:t>
      </w:r>
      <w:r>
        <w:rPr>
          <w:b/>
          <w:i/>
        </w:rPr>
        <w:t>«Пасхальные краски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 xml:space="preserve">     </w:t>
      </w:r>
      <w:r>
        <w:rPr/>
        <w:t>Абдулаева Патя (об. "Вышивка", рук. Лобачёва Н.Н.) - 2 место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Абдулаева Патя (об. "Вышивка", рук. Лобачёва Н.Н.) - 3 место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 xml:space="preserve">конкурс декоративно-прикладного творчества </w:t>
      </w:r>
      <w:r>
        <w:rPr>
          <w:b/>
          <w:i/>
        </w:rPr>
        <w:t>«День великой Победы»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 xml:space="preserve">     </w:t>
      </w:r>
      <w:r>
        <w:rPr/>
        <w:t>Волошина Кристина (об. «Рукодельница», рук. Волошина А.А.) – 3 место</w:t>
      </w:r>
    </w:p>
    <w:p>
      <w:pPr>
        <w:pStyle w:val="Style10"/>
        <w:numPr>
          <w:ilvl w:val="0"/>
          <w:numId w:val="26"/>
        </w:numPr>
        <w:spacing w:lineRule="auto" w:line="276" w:before="0" w:after="0"/>
        <w:ind w:left="720" w:hanging="720"/>
        <w:contextualSpacing/>
        <w:jc w:val="both"/>
        <w:rPr/>
      </w:pPr>
      <w:r>
        <w:rPr>
          <w:b/>
          <w:i/>
          <w:szCs w:val="28"/>
          <w:lang w:val="en-US"/>
        </w:rPr>
        <w:t>XXXIII</w:t>
      </w:r>
      <w:r>
        <w:rPr>
          <w:b/>
          <w:i/>
          <w:szCs w:val="28"/>
        </w:rPr>
        <w:t xml:space="preserve"> дистанционный Международный конкурс  «Ты - гений"</w:t>
      </w:r>
    </w:p>
    <w:p>
      <w:pPr>
        <w:pStyle w:val="Style10"/>
        <w:spacing w:lineRule="auto" w:line="276"/>
        <w:ind w:left="708" w:hanging="578"/>
        <w:rPr>
          <w:b/>
          <w:b/>
          <w:i/>
          <w:i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сняков Степан (об. "Авиамоделизм", рук. Желтенко Ю.И.) - 1 место</w:t>
      </w:r>
    </w:p>
    <w:p>
      <w:pPr>
        <w:pStyle w:val="Style10"/>
        <w:spacing w:lineRule="auto" w:line="276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firstLine="360"/>
        <w:rPr/>
      </w:pPr>
      <w:r>
        <w:rPr/>
        <w:t>Так же методисты и педагоги МКУ ДО «ДДТ» принимали активное участие в следующих городских и республиканских конкурсах:</w:t>
      </w:r>
    </w:p>
    <w:p>
      <w:pPr>
        <w:pStyle w:val="Normal"/>
        <w:spacing w:lineRule="auto" w:line="276"/>
        <w:rPr>
          <w:b/>
          <w:b/>
          <w:color w:val="00B050"/>
        </w:rPr>
      </w:pPr>
      <w:r>
        <w:rPr>
          <w:b/>
          <w:color w:val="00B050"/>
        </w:rPr>
        <w:t>республиканский уровень: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онкурс на Гран Главы РД в области образования</w:t>
      </w:r>
    </w:p>
    <w:p>
      <w:pPr>
        <w:pStyle w:val="Normal"/>
        <w:spacing w:lineRule="auto" w:line="276"/>
        <w:ind w:firstLine="709"/>
        <w:rPr/>
      </w:pPr>
      <w:r>
        <w:rPr/>
        <w:t>методист по УВР Попова Е.А.</w:t>
      </w:r>
    </w:p>
    <w:p>
      <w:pPr>
        <w:pStyle w:val="Normal"/>
        <w:numPr>
          <w:ilvl w:val="0"/>
          <w:numId w:val="26"/>
        </w:numPr>
        <w:spacing w:lineRule="auto" w:line="276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конкурс авторских образовательных программ дополнительного образования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программа "Поколение </w:t>
      </w:r>
      <w:r>
        <w:rPr>
          <w:lang w:val="en-US"/>
        </w:rPr>
        <w:t>NEXT</w:t>
      </w:r>
      <w:r>
        <w:rPr/>
        <w:t>", автор Попова Е.А. - 1 место</w:t>
      </w:r>
    </w:p>
    <w:p>
      <w:pPr>
        <w:pStyle w:val="Normal"/>
        <w:numPr>
          <w:ilvl w:val="0"/>
          <w:numId w:val="26"/>
        </w:numPr>
        <w:spacing w:lineRule="auto" w:line="276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конкурс педагогов дополнительного образования "Сердце отдаю детям"</w:t>
      </w:r>
    </w:p>
    <w:p>
      <w:pPr>
        <w:pStyle w:val="Normal"/>
        <w:spacing w:lineRule="auto" w:line="276"/>
        <w:ind w:left="720" w:hanging="0"/>
        <w:rPr/>
      </w:pPr>
      <w:r>
        <w:rPr/>
        <w:t>Раджабова З.О. - 1 место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«Моё лучшее занятие»</w:t>
      </w:r>
    </w:p>
    <w:p>
      <w:pPr>
        <w:pStyle w:val="Normal"/>
        <w:spacing w:lineRule="auto" w:line="276"/>
        <w:rPr/>
      </w:pPr>
      <w:r>
        <w:rPr/>
        <w:t>Волошина А.А.., занятие «</w:t>
      </w:r>
      <w:r>
        <w:rPr>
          <w:szCs w:val="28"/>
        </w:rPr>
        <w:t>«Изготовление элемента орнамента войлочного ковра  «Арбабаш» для декоративной отделки мешочка для мелочей»</w:t>
      </w:r>
      <w:r>
        <w:rPr/>
        <w:t xml:space="preserve">» - участие 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Всероссийский уровень:</w:t>
      </w:r>
    </w:p>
    <w:p>
      <w:pPr>
        <w:pStyle w:val="Style10"/>
        <w:numPr>
          <w:ilvl w:val="0"/>
          <w:numId w:val="26"/>
        </w:numPr>
        <w:spacing w:lineRule="auto" w:line="276" w:before="0" w:after="0"/>
        <w:ind w:left="720" w:hanging="720"/>
        <w:contextualSpacing/>
        <w:jc w:val="both"/>
        <w:rPr/>
      </w:pPr>
      <w:r>
        <w:rPr>
          <w:b/>
          <w:i/>
          <w:szCs w:val="28"/>
        </w:rPr>
        <w:t>дистанционный Международный конкурс  "Лучший сайт педагога"</w:t>
      </w:r>
    </w:p>
    <w:p>
      <w:pPr>
        <w:pStyle w:val="Style10"/>
        <w:spacing w:lineRule="auto" w:line="276"/>
        <w:rPr>
          <w:szCs w:val="28"/>
        </w:rPr>
      </w:pPr>
      <w:r>
        <w:rPr>
          <w:szCs w:val="28"/>
        </w:rPr>
        <w:t>Желтенко Ю.И - 1 место</w:t>
      </w:r>
    </w:p>
    <w:p>
      <w:pPr>
        <w:pStyle w:val="Style10"/>
        <w:spacing w:lineRule="auto" w:line="276"/>
        <w:ind w:left="0" w:hanging="0"/>
        <w:rPr>
          <w:szCs w:val="28"/>
        </w:rPr>
      </w:pPr>
      <w:r>
        <w:rPr>
          <w:szCs w:val="28"/>
        </w:rPr>
        <w:t>дистанционные конкурсы Центра современных дистанционных образовательных технологий г. Самара на интеллектуально-развивающем портале «Рыжий кот»: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>конкурс декоративно-прикладного творчества «Рукодельница - зима"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        </w:t>
      </w:r>
      <w:r>
        <w:rPr/>
        <w:t>Раджабова З.О. – 3 место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>конкурс декоративно-прикладного творчества «В мире любимых мультфильмов"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szCs w:val="28"/>
        </w:rPr>
        <w:t>Шихамирова И.Р. – 2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джабова З.О. – 3 место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/>
      </w:pPr>
      <w:r>
        <w:rPr>
          <w:b/>
          <w:i/>
          <w:szCs w:val="28"/>
        </w:rPr>
        <w:t xml:space="preserve">конкурс декоративно-прикладного творчества </w:t>
      </w:r>
      <w:r>
        <w:rPr>
          <w:b/>
          <w:i/>
        </w:rPr>
        <w:t>«Пробуждение природы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Шихамирова И.Р. – 1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джабова З.О. – 2 мест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7.10.2016 г. </w:t>
      </w:r>
      <w:r>
        <w:rPr/>
        <w:t>была</w:t>
      </w:r>
      <w:r>
        <w:rPr>
          <w:b/>
        </w:rPr>
        <w:t xml:space="preserve">  </w:t>
      </w:r>
      <w:r>
        <w:rPr/>
        <w:t>проведена</w:t>
      </w:r>
      <w:r>
        <w:rPr>
          <w:b/>
        </w:rPr>
        <w:t xml:space="preserve"> </w:t>
      </w:r>
      <w:r>
        <w:rPr/>
        <w:t>зональная акция интернациональной дружбы «Я, ты, он, она – вместе целая страна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24.04.2017</w:t>
      </w:r>
      <w:r>
        <w:rPr/>
        <w:t xml:space="preserve"> </w:t>
      </w:r>
      <w:r>
        <w:rPr>
          <w:b/>
        </w:rPr>
        <w:t>г.</w:t>
      </w:r>
      <w:r>
        <w:rPr/>
        <w:t xml:space="preserve"> был проведен </w:t>
      </w:r>
      <w:r>
        <w:rPr>
          <w:b/>
          <w:i/>
        </w:rPr>
        <w:t>зональный этап республиканского конкурса «Безопасное колесо – 2017»</w:t>
      </w:r>
      <w:r>
        <w:rPr/>
        <w:t xml:space="preserve"> (ответственная – Попова Е.А.). В организации и проведении данного конкурса участвовали методисты Раджабова З.О. и Шихамирова И.Р, ПДО ДДТ Иноземцева Л.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В летний период ПДО ДДТ продолжат свою работу в летних пришкольных лагерях с дневным пребыванием детей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/>
      </w:pPr>
      <w:r>
        <w:rPr>
          <w:szCs w:val="28"/>
        </w:rPr>
        <w:tab/>
        <w:t xml:space="preserve">На основании Положения о проведении срезов знаний учащихся МКУ ДО «ДДТ», в соответствии с планом работы на 2016-2017 учебный год с 04.05.17 г. по 13.05.17 г. были проведены итоговые срезы знаний и умений учащихся объединений МКУ ДО «ДДТ»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40"/>
        <w:rPr>
          <w:szCs w:val="28"/>
        </w:rPr>
      </w:pPr>
      <w:r>
        <w:rPr>
          <w:szCs w:val="28"/>
        </w:rPr>
        <w:tab/>
        <w:t>Срезы знаний и умений были проведены в нижеперечисленных объединения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86"/>
        <w:gridCol w:w="2216"/>
        <w:gridCol w:w="1260"/>
        <w:gridCol w:w="1080"/>
        <w:gridCol w:w="943"/>
        <w:gridCol w:w="98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дин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ошен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бал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ышивк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баче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олшебный клубо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земцева Л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"Рукодельница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лошин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"Рукоделие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джидова Э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"Фантазия"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гомедова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ЗОстудия РАДУГ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гомедова Р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"Вдохновение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гачёв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Юный лингвист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гель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"Дизайн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занникова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"Электронные игрушки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мской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"Авиамоделизм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елтенко Ю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Лезгинк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брагимова А.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О "Юный Кизлярец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льцо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зюминк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увало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0"/>
        <w:ind w:left="0" w:firstLine="708"/>
        <w:rPr>
          <w:szCs w:val="28"/>
        </w:rPr>
      </w:pPr>
      <w:r>
        <w:rPr>
          <w:szCs w:val="28"/>
        </w:rPr>
      </w:r>
    </w:p>
    <w:p>
      <w:pPr>
        <w:pStyle w:val="Style10"/>
        <w:ind w:left="0" w:firstLine="708"/>
        <w:rPr/>
      </w:pPr>
      <w:r>
        <w:rPr>
          <w:szCs w:val="28"/>
        </w:rPr>
        <w:t>Анализ результатов проведения итоговой аттестации учащихся объединений МКУ ДО «ДДТ» за 2016-2017 учебный год показывает:</w:t>
      </w:r>
    </w:p>
    <w:p>
      <w:pPr>
        <w:pStyle w:val="Style10"/>
        <w:numPr>
          <w:ilvl w:val="0"/>
          <w:numId w:val="46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99,9 % учащихся показали положительный результат усвоения программного материала;</w:t>
      </w:r>
    </w:p>
    <w:p>
      <w:pPr>
        <w:pStyle w:val="Style10"/>
        <w:numPr>
          <w:ilvl w:val="0"/>
          <w:numId w:val="46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Средний балл и качество знаний повысилось по сравнению с  2015-16 учебным годом в связи с тем, что увеличилась сохранность контингента учащихся объединений МКУ ДО «ДДТ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На базе Муниципального казённого учреждения дополнительного образования «Дом детского творчества» г. Кизляра 19 лет функционирует Детское общественное объединение «ЮНЫЙ КИЗЛЯРЕЦ», оно является устойчивой общественной организацией, которая владеет необходимым опытом работы в заявленной сфере и является надежным исполнителем. Детское общественное объединение «ЮНЫЙ КИЗЛЯРЕЦ» объединяет в своих рядах</w:t>
      </w:r>
      <w:r>
        <w:rPr>
          <w:color w:val="FF0000"/>
          <w:szCs w:val="28"/>
        </w:rPr>
        <w:t xml:space="preserve"> </w:t>
      </w:r>
      <w:r>
        <w:rPr>
          <w:color w:val="0D0D0D"/>
          <w:szCs w:val="28"/>
        </w:rPr>
        <w:t xml:space="preserve">4114 </w:t>
      </w:r>
      <w:r>
        <w:rPr>
          <w:color w:val="000000"/>
          <w:szCs w:val="28"/>
        </w:rPr>
        <w:t>учащихся общеобразовательных школ города (младшее звено 2-4 классы –</w:t>
      </w:r>
      <w:r>
        <w:rPr>
          <w:color w:val="FF0000"/>
          <w:szCs w:val="28"/>
        </w:rPr>
        <w:t xml:space="preserve"> </w:t>
      </w:r>
      <w:r>
        <w:rPr>
          <w:szCs w:val="28"/>
        </w:rPr>
        <w:t>2236</w:t>
      </w:r>
      <w:r>
        <w:rPr>
          <w:color w:val="000000"/>
          <w:szCs w:val="28"/>
        </w:rPr>
        <w:t xml:space="preserve"> человек, среднее звено 5-7 классы – 1878 человек).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Целью Детского общественного объединения «Юный Кизлярец» является развитие Детского движения города Кизляра, формирование активной гражданской позиции его участников на основе совместной деятельности Членов Детского общественного объединения «ЮНЫЙ КИЗЛЯРЕЦ».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Задачи Детского общественного объединения «ЮНЫЙ КИЗЛЯРЕЦ»: </w:t>
      </w:r>
    </w:p>
    <w:p>
      <w:pPr>
        <w:pStyle w:val="Style10"/>
        <w:numPr>
          <w:ilvl w:val="0"/>
          <w:numId w:val="14"/>
        </w:numPr>
        <w:spacing w:lineRule="auto" w:line="276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у детей гражданского самосознания, патриотизма, толерантности, потребности и способности к саморазвитию и творческой самореализации;</w:t>
      </w:r>
    </w:p>
    <w:p>
      <w:pPr>
        <w:pStyle w:val="Style10"/>
        <w:numPr>
          <w:ilvl w:val="0"/>
          <w:numId w:val="14"/>
        </w:numPr>
        <w:spacing w:lineRule="auto" w:line="276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итание у детей уважения человеческой личности, ее прав и свобод, готовности защищать честь и достоинство себя и других людей, противостоять деструктивным процессам и явлениям;</w:t>
      </w:r>
    </w:p>
    <w:p>
      <w:pPr>
        <w:pStyle w:val="Style10"/>
        <w:numPr>
          <w:ilvl w:val="0"/>
          <w:numId w:val="14"/>
        </w:numPr>
        <w:spacing w:lineRule="auto" w:line="276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условий для участия детей в решении вопросов, касающихся их прав, возможностей и интересов, создание условий для реализации их интеллектуального и творческого потенциала, общественной активности;</w:t>
      </w:r>
    </w:p>
    <w:p>
      <w:pPr>
        <w:pStyle w:val="Style10"/>
        <w:numPr>
          <w:ilvl w:val="0"/>
          <w:numId w:val="14"/>
        </w:numPr>
        <w:spacing w:lineRule="auto" w:line="276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ение детей умениям и навыкам лидера, организатора;</w:t>
      </w:r>
    </w:p>
    <w:p>
      <w:pPr>
        <w:pStyle w:val="Style10"/>
        <w:numPr>
          <w:ilvl w:val="0"/>
          <w:numId w:val="14"/>
        </w:numPr>
        <w:spacing w:lineRule="auto" w:line="276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у детей опыта демократического поведения, ответственной заботы друг о друге, коллективно-творческой деятельности</w:t>
      </w:r>
    </w:p>
    <w:p>
      <w:pPr>
        <w:pStyle w:val="Style10"/>
        <w:numPr>
          <w:ilvl w:val="0"/>
          <w:numId w:val="14"/>
        </w:numPr>
        <w:spacing w:lineRule="auto" w:line="276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патриотического, нравственного и эстетического воспитания подрастающего поколения, участие их в общественной жизни города, формирование здорового образа жизни и основ коллективного творчества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Детское общественное объединение «ЮНЫЙ КИЗЛЯРЕЦ» является первичной организацией, созданной на методической базе Дома детского творчества. В ее состав входят 10 детских общественных объединений общеобразовательных учреждений города, каждое из которых имеет свое направление деятельности и строит работу в соответствии с разработанной программой. К ним относятся: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«Юные Ломоносовцы» - КГ№1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«Юные Кировцы» - МПЛ №2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имени В. Дубинина – СОШ №3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«Юные Гайдаровцы» - СОШ №4</w:t>
      </w:r>
    </w:p>
    <w:p>
      <w:pPr>
        <w:pStyle w:val="Normal"/>
        <w:numPr>
          <w:ilvl w:val="0"/>
          <w:numId w:val="40"/>
        </w:numPr>
        <w:spacing w:lineRule="auto" w:line="276"/>
        <w:ind w:left="765" w:right="-284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тское общественное объединение «Юные Макаренковцы» - СОШ №5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«Юные Пушкинцы» - КГ №6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тское общественное объединение «Юные Горьковцы» - СОШ №7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«Юный Гайдаровец» - СОШ №9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«Радуга» - СОШ №11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прогимназии «Ласточка»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76"/>
        <w:ind w:firstLine="405"/>
        <w:rPr/>
      </w:pPr>
      <w:r>
        <w:rPr/>
        <w:t>Согласно плану работы Детского общественного объединения «ЮНЫЙ КИЗЛЯРЕЦ», утвержденному директором МКУ ДО «ДДТ» Жильцовой Е.А., на 2015</w:t>
      </w:r>
      <w:r>
        <w:rPr>
          <w:b/>
          <w:sz w:val="28"/>
          <w:szCs w:val="28"/>
        </w:rPr>
        <w:t>–</w:t>
      </w:r>
      <w:r>
        <w:rPr/>
        <w:t>2016 учебный год были проведены следующие мероприятия: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Смотр комнат ДО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18-21.11.2016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9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тоги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 итогам смотра комнат ДОО можно выделить работу вожатых ДОО «Юные Пушкинцы» КГ №6 Салимсултановой С.И. и вожатой ДОО «Юные Макаренковцы» СОШ №5 Хасановрй Р.М.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Сбор-форум лидеров ДОО «Мы выбираем будущее!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23.11.2016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70 чел.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тоги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се Детские общественные объединения ОУ города Сбора-форума получили Сертификаты участника.</w:t>
      </w:r>
    </w:p>
    <w:p>
      <w:pPr>
        <w:pStyle w:val="Normal"/>
        <w:spacing w:lineRule="auto" w:line="276"/>
        <w:rPr/>
      </w:pPr>
      <w:r>
        <w:rPr>
          <w:b/>
          <w:color w:val="FF0000"/>
          <w:szCs w:val="28"/>
        </w:rPr>
        <w:t>Городская акция «Спешите делать добрые дела!»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01.12.2016г. – 31.03.2017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4114 членов ДОО ЮК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b/>
          <w:i/>
          <w:szCs w:val="28"/>
        </w:rPr>
        <w:t>Победитель</w:t>
      </w:r>
      <w:r>
        <w:rPr>
          <w:szCs w:val="28"/>
        </w:rPr>
        <w:t xml:space="preserve">: </w:t>
      </w:r>
      <w:r>
        <w:rPr>
          <w:color w:val="000000"/>
          <w:szCs w:val="28"/>
        </w:rPr>
        <w:t>ДОО «Юные Макаренковцы» СОШ №5</w:t>
      </w:r>
    </w:p>
    <w:p>
      <w:pPr>
        <w:pStyle w:val="Normal"/>
        <w:spacing w:lineRule="auto" w:line="276"/>
        <w:rPr>
          <w:color w:val="FF0000"/>
          <w:szCs w:val="28"/>
        </w:rPr>
      </w:pPr>
      <w:r>
        <w:rPr>
          <w:b/>
          <w:color w:val="FF0000"/>
          <w:szCs w:val="28"/>
        </w:rPr>
        <w:t>Зачет знаменных групп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 этап -  08.12.16 г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 этап -  09.12.16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200 членов ДОО ЮК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Итоги: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1 место – ДОО </w:t>
      </w:r>
      <w:r>
        <w:rPr>
          <w:color w:val="000000"/>
          <w:szCs w:val="28"/>
        </w:rPr>
        <w:t>«Юный Гайдаровец» (СОШ №9)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szCs w:val="28"/>
        </w:rPr>
        <w:t xml:space="preserve">2 место – ДОО </w:t>
      </w:r>
      <w:r>
        <w:rPr>
          <w:color w:val="000000"/>
          <w:szCs w:val="28"/>
        </w:rPr>
        <w:t>«Юные Ломоносовцы» (КГ №1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 место – ДОО «Юные Макаренковцы» (СОШ №5)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color w:val="FF0000"/>
          <w:szCs w:val="28"/>
        </w:rPr>
        <w:t>Неделя соколят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23.01.17 г. – 30.01.17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2236 членов ДОО ЮК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Муниципальный этап Международного фестиваля «Детство без границ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31.01.17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145 членов ДОО ЮК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Итоги:</w:t>
      </w:r>
      <w:r>
        <w:rPr>
          <w:szCs w:val="28"/>
        </w:rPr>
        <w:t xml:space="preserve"> ведомость прилагается</w:t>
      </w:r>
    </w:p>
    <w:p>
      <w:pPr>
        <w:pStyle w:val="Normal"/>
        <w:spacing w:lineRule="auto" w:line="276"/>
        <w:rPr/>
      </w:pPr>
      <w:r>
        <w:rPr>
          <w:b/>
          <w:color w:val="FF0000"/>
          <w:szCs w:val="28"/>
        </w:rPr>
        <w:t>Конкурс</w:t>
      </w:r>
      <w:r>
        <w:rPr>
          <w:b/>
          <w:i/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>боевых листков «Подвиг юных», посв. Дню памяти юного героя-антифашист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04.02.2017 г.</w:t>
      </w:r>
    </w:p>
    <w:p>
      <w:pPr>
        <w:pStyle w:val="Normal"/>
        <w:spacing w:lineRule="auto" w:line="276"/>
        <w:rPr/>
      </w:pPr>
      <w:r>
        <w:rPr>
          <w:szCs w:val="28"/>
        </w:rPr>
        <w:t>Кол-во участников: 28 чел.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Итоги:</w:t>
      </w:r>
    </w:p>
    <w:p>
      <w:pPr>
        <w:pStyle w:val="Normal"/>
        <w:spacing w:lineRule="auto" w:line="27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 место – Зоз Вероника (ДОО им. В. Дубинина, СОШ №3), </w:t>
      </w:r>
    </w:p>
    <w:p>
      <w:pPr>
        <w:pStyle w:val="Normal"/>
        <w:spacing w:lineRule="auto" w:line="27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 место – Белина Виктория (ДОО Юные Макаренковцы» СОШ №5)  </w:t>
      </w:r>
    </w:p>
    <w:p>
      <w:pPr>
        <w:pStyle w:val="Normal"/>
        <w:spacing w:lineRule="auto" w:line="27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3 место – Люлина Елена и Загирова Зульфия  (ДОО «Юные Пушкинцы» КГ №6) </w:t>
      </w:r>
    </w:p>
    <w:p>
      <w:pPr>
        <w:pStyle w:val="Normal"/>
        <w:spacing w:lineRule="auto" w:line="27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 место – Абдурашидова Марьям, Наумова Алиса и Джамиева Залина (ДОО «Юный Гайдаровец» СОШ №9).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Городская торжественная линейка, посв. Дню памяти юного героя-антифашист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08.02.17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120 членов ДОО ЮК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ветственные за литературный монтаж – ДОО им В. Дубинина СОШ №3</w:t>
      </w:r>
    </w:p>
    <w:p>
      <w:pPr>
        <w:pStyle w:val="Normal"/>
        <w:spacing w:lineRule="auto" w:line="276"/>
        <w:rPr>
          <w:color w:val="FF0000"/>
          <w:szCs w:val="28"/>
        </w:rPr>
      </w:pPr>
      <w:r>
        <w:rPr>
          <w:b/>
          <w:color w:val="FF0000"/>
          <w:szCs w:val="28"/>
        </w:rPr>
        <w:t>Парад Российских войск</w:t>
      </w:r>
    </w:p>
    <w:p>
      <w:pPr>
        <w:pStyle w:val="Normal"/>
        <w:spacing w:lineRule="auto" w:line="276"/>
        <w:rPr/>
      </w:pPr>
      <w:r>
        <w:rPr>
          <w:szCs w:val="28"/>
        </w:rPr>
        <w:t>Дата проведения: 22.02.17 г.</w:t>
      </w:r>
    </w:p>
    <w:p>
      <w:pPr>
        <w:pStyle w:val="Normal"/>
        <w:spacing w:lineRule="auto" w:line="276"/>
        <w:rPr/>
      </w:pPr>
      <w:r>
        <w:rPr>
          <w:szCs w:val="28"/>
        </w:rPr>
        <w:t>Кол-во участников: 250 членов ДОО ЮК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тоги: </w:t>
      </w:r>
    </w:p>
    <w:p>
      <w:pPr>
        <w:pStyle w:val="Normal"/>
        <w:spacing w:lineRule="auto" w:line="276"/>
        <w:rPr/>
      </w:pPr>
      <w:r>
        <w:rPr>
          <w:szCs w:val="28"/>
        </w:rPr>
        <w:t>1 место – ДОО «Юные Кировцы» (МПЛ №2) №1)</w:t>
      </w:r>
    </w:p>
    <w:p>
      <w:pPr>
        <w:pStyle w:val="Normal"/>
        <w:spacing w:lineRule="auto" w:line="276"/>
        <w:rPr/>
      </w:pPr>
      <w:r>
        <w:rPr>
          <w:szCs w:val="28"/>
        </w:rPr>
        <w:t>2 место – ДОО «Юный Гайдаровец» (СОШ №3)</w:t>
      </w:r>
    </w:p>
    <w:p>
      <w:pPr>
        <w:pStyle w:val="Normal"/>
        <w:spacing w:lineRule="auto" w:line="276"/>
        <w:rPr/>
      </w:pPr>
      <w:r>
        <w:rPr>
          <w:szCs w:val="28"/>
        </w:rPr>
        <w:t>3 место – ДОО «Юные Ломоносовцы» (КГ №1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 место – ДОО прогимназии «Ласточка»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Конкурс «Кто, если не мы!» (Лучшее ДОО 2017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16.03.2017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80 членов ДОО ЮК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Итог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 место – ДОО «Юные Макаренковцы» (СОШ №5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 место – ДОО «Юные Пушкинцы» (КГ №6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 место – ДОО «Радуга» (СОШ №11)</w:t>
      </w:r>
    </w:p>
    <w:p>
      <w:pPr>
        <w:pStyle w:val="Normal"/>
        <w:spacing w:lineRule="auto" w:line="276"/>
        <w:rPr/>
      </w:pPr>
      <w:r>
        <w:rPr>
          <w:b/>
          <w:color w:val="FF0000"/>
          <w:szCs w:val="28"/>
        </w:rPr>
        <w:t>Конкурс</w:t>
      </w:r>
      <w:r>
        <w:rPr>
          <w:b/>
          <w:i/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>рисунков «Делая добро!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01.04.2017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53 члена ДОО ЮК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Итоги: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>Младшая возрастная группа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 место – Гелемеева Маргарита (ДОО «Радуга» СОШ №11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 место – Исрапилова Асият (ДОО «Юные Ломоносовцы» КГ №1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 место – Силантье Данила (ДОО «Юные Горьковцы» СОШ №7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 место – Магомедова Марьям (ДОО «Радуга» СОШ №11)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>Средняя возрастная группа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 место – Ковалева Юлия (ДОО «Радуга» СОШ №11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 место – Матитов Магомедрасул (ДОО «Юные Макаренковцы» СОШ №5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 место – Беленина Виктория (ДОО «Юные Макаренковцы» СОШ №5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 место – Тахтарова Мадина (ДОО «Юный Гайдаровец» СОШ №9)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Городской конкурс «Смотр строя и песни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20.04.2017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196 членов ДОО ЮК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тоги: 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szCs w:val="28"/>
        </w:rPr>
        <w:t xml:space="preserve">1 место – ДОО «Юные Макаренковцы» (СОШ №5)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2 место – ДОО </w:t>
      </w:r>
      <w:r>
        <w:rPr>
          <w:color w:val="000000"/>
          <w:szCs w:val="28"/>
        </w:rPr>
        <w:t>«Юные Пушкинцы» (КГ №6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 место – ДОО «Юные Кировцы» (МПЛ №2)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Прием в ряды Юнарм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28.04.17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16 членов ДОО ЮК</w:t>
      </w:r>
    </w:p>
    <w:p>
      <w:pPr>
        <w:pStyle w:val="Normal"/>
        <w:spacing w:lineRule="auto" w:line="276"/>
        <w:rPr/>
      </w:pPr>
      <w:r>
        <w:rPr>
          <w:b/>
          <w:color w:val="FF0000"/>
          <w:szCs w:val="28"/>
        </w:rPr>
        <w:t>Конкурс  открыток «Спасибо деду за Победу!», посв. 72-й годовщине Дня Победы в ВОВ 1941-45г.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04.05.2017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100 членов ДОО ЮК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Итоги:</w:t>
      </w:r>
    </w:p>
    <w:p>
      <w:pPr>
        <w:pStyle w:val="Normal"/>
        <w:shd w:fill="FFFFFF" w:val="clea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младшая возрастная категория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 место – Волошина Кристина (ДОО «Юные Горьковцы» СОШ №7)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2 место – Куратмагомедов Адам (ДОО «Юные Пушкинцы» КГ №6)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2 место – Комбарова Александра (ДОО «Юный Гайдаровец» СОШ №9)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3 место – Сапрыкина С. (ДОО «Юные Ломоносовцы» КГ №1)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3 место – Бахмудова Разият (ДОО «Юные Макаренковцы» СОШ №5)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3 место – Курбанова Анна (ДОО «Радуга» СОШ «11);</w:t>
      </w:r>
    </w:p>
    <w:p>
      <w:pPr>
        <w:pStyle w:val="Normal"/>
        <w:shd w:fill="FFFFFF" w:val="clea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редняя возрастная категория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1 место – Абдурашидова Марьям (ДОО «Юный Гайдаровец» СОШ №9) 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 место – Светличная Ксения (ДОО «Радуга» СОШ «11)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2 место – Борцов Алексей (ДОО «Радуга» СОШ «11)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3 место – Султанахмедова Рукижат (ДОО «Юные Макаренковцы» СОШ №5)</w:t>
      </w:r>
    </w:p>
    <w:p>
      <w:pPr>
        <w:pStyle w:val="Normal"/>
        <w:spacing w:lineRule="auto" w:line="276"/>
        <w:rPr/>
      </w:pPr>
      <w:r>
        <w:rPr>
          <w:b/>
          <w:color w:val="FF0000"/>
          <w:szCs w:val="28"/>
        </w:rPr>
        <w:t>Торжественная линейка, посвященная 72й годовщине Дня Победы в ВОВ 1941-45г.г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 </w:t>
      </w:r>
      <w:r>
        <w:rPr>
          <w:szCs w:val="28"/>
        </w:rPr>
        <w:t>Дата проведения: 05.05.2017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л-во участников: 148 членов ДОО ЮК</w:t>
      </w:r>
    </w:p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szCs w:val="28"/>
        </w:rPr>
        <w:t xml:space="preserve">Ответственные за литературный монтаж – ДОО </w:t>
      </w:r>
      <w:r>
        <w:rPr>
          <w:color w:val="000000"/>
          <w:szCs w:val="28"/>
        </w:rPr>
        <w:t>«Юные Макаренковцы»      СОШ №5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color w:val="FF0000"/>
          <w:szCs w:val="28"/>
        </w:rPr>
        <w:t>Парад Победы в г. Кизляре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 </w:t>
      </w:r>
      <w:r>
        <w:rPr>
          <w:szCs w:val="28"/>
        </w:rPr>
        <w:t>Дата проведения: 09.05.2015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л-во участников: 350 членов ДОО ЮК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Городская акция «Будь готов! Всегда готов!», посв. Всероссийскому Дню ДОО и 95-летию Всесоюзной пионерской организации им. В.И. Ленин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szCs w:val="28"/>
        </w:rPr>
        <w:t>Дата проведения: 23.05.2017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120 членов ДОО ЮК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По итогам года на торжественной линейке, посвященной Всероссийскому Дню ДОО самые активные члены ДОО ЮК были награждены почетными грамотами Дома детского творчества «За активное участие в деятельности Детского общественного объединения «ЮНЫЙ КИЗЛЯРЕЦ» (26 уч-ся), а также </w:t>
      </w:r>
      <w:r>
        <w:rPr/>
        <w:t>20 учащихся вторых классов образовательных учреждений города вступили в ряды Детского общественного объединения «Юный Кизлярец».</w:t>
      </w:r>
      <w:r>
        <w:rPr>
          <w:szCs w:val="28"/>
        </w:rPr>
        <w:t xml:space="preserve">     </w:t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 xml:space="preserve">Почетной грамотой  и лентой «Лучшее ДОО 2017» награждено ДОО «ЮНЫЕ Пушкинцы»  (КГ №6) за достижение высоких показателей в деятельности ДОО «ЮНЫЙ КИЗЛЯРЕЦ» и за активную работу в сфере патриотического воспитания подрастающего поколения. 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Грамотами за высокие результаты в деятельности ДОО «ЮНЫЙ КИЗЛЯРЕЦ» и за вклад в развитие детского общественного движения  г.Кизляра были отмечены следующие вожатые: </w:t>
      </w:r>
      <w:r>
        <w:rPr>
          <w:color w:val="000000"/>
          <w:szCs w:val="28"/>
          <w:shd w:fill="FFFFFF" w:val="clear"/>
        </w:rPr>
        <w:t>Сапият Салимсултанова, вожатая ДОО «Юные Пушкинцы» КГ №6; Рамиля Хасанова – вожатая ДОО «Юные Макаренковцы» СОШ №5; Заира Алипханова, вожатая ДОО «Юный Гайдаровец» СОШ №9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</w:t>
      </w:r>
      <w:r>
        <w:rPr>
          <w:szCs w:val="28"/>
        </w:rPr>
        <w:t>В течение 2016-2017 учебного года старшие вожатые и члены ДОО ЮК принимали участие в различных республиканских и Всероссийских конкурсах.</w:t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Результаты: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10-11.10.2016г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спубликанский конкурс «Сердце отдаю детям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алимсултанова С.И. (вожатая ДОО «Юные Пушкинцы» КГ №6) – 2 место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11.11.2016г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Республиканский этап Всероссийского конкурса «Лидер </w:t>
      </w:r>
      <w:r>
        <w:rPr>
          <w:b/>
          <w:szCs w:val="28"/>
          <w:lang w:val="en-US"/>
        </w:rPr>
        <w:t>XXI</w:t>
      </w:r>
      <w:r>
        <w:rPr>
          <w:b/>
          <w:szCs w:val="28"/>
        </w:rPr>
        <w:t xml:space="preserve"> века»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Боровиков Даниил (ДОО «Юные Ломоносовцы» КГ №1) – 1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лицгалбацова Тайбат (ДОО «Юные Пушкинцы» КГ №6) – 1 место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февраль 2017г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спубликанский этап Международного фестиваля «Детство без границ»</w:t>
      </w:r>
    </w:p>
    <w:p>
      <w:pPr>
        <w:pStyle w:val="Normal"/>
        <w:spacing w:lineRule="auto" w:line="276"/>
        <w:rPr/>
      </w:pPr>
      <w:r>
        <w:rPr>
          <w:b/>
          <w:i/>
          <w:szCs w:val="28"/>
          <w:u w:val="single"/>
        </w:rPr>
        <w:t>Конкурс  «Страна детского творчества»</w:t>
      </w:r>
    </w:p>
    <w:p>
      <w:pPr>
        <w:pStyle w:val="Normal"/>
        <w:spacing w:lineRule="auto" w:line="276"/>
        <w:rPr/>
      </w:pPr>
      <w:r>
        <w:rPr>
          <w:i/>
          <w:szCs w:val="28"/>
        </w:rPr>
        <w:t>Тема «Игрушечных дел мастер</w:t>
      </w:r>
      <w:r>
        <w:rPr>
          <w:szCs w:val="28"/>
        </w:rPr>
        <w:t>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олошина Кристина (ДОО «Юный Кизлярец») – 1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Шатурин Владимир (ДОО «Юные Горьковцы» СОШ №7) – 3 место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>Тема «Путешествие по миру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ихалева Мирослава (ДОО прогимназии «Ласточка») – 1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Табунщикова Радмила (ДОО «Юные Ломоносовцы» КГ №1) – 2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ллабергенов Шахим (ДОО «Юные Горьковцы» СОШ №7) – 3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Рамазанова Марьям и Абдурахманова Марьям (ДОО «Юный Кизлярец») – 3 место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>Тема «Красота рукотворная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мбарова Александра (ДОО «Юный Гайдаровец» СОШ №9) – 1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жамиева Залина (ДОО «Юный Гайдаровец» СОШ №9) – 2 место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>Тема «В мире мифов и легенд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бдулаева Ольга (ДОО «Радуга» СОШ №11) – 1 место</w:t>
      </w:r>
    </w:p>
    <w:p>
      <w:pPr>
        <w:pStyle w:val="Normal"/>
        <w:spacing w:lineRule="auto" w:line="276"/>
        <w:rPr/>
      </w:pPr>
      <w:r>
        <w:rPr>
          <w:b/>
          <w:i/>
          <w:szCs w:val="28"/>
          <w:u w:val="single"/>
        </w:rPr>
        <w:t>Конкурс  «Игра – дело серьезная»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>Тема «Мастер позитива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лективная работа (ДОО «Юный Кизлярец», рук. Жильцова Е.А.) – 1 место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>Тема «Друзья игры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Школина Анна (рук. Попова Е.А.) – 2 место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Конкурс  «Салют, пионерия!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ОО «Юные Пушкинцы» РДШ КГ №6 – 2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алимсултанов  Имам ДОО «Юные Пушкинцы» КГ №6 – 3 место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Конкурс  «Экологический марафон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алимсултанов  Имам ДОО «Юные Пушкинцы» КГ №6 – 2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ктив ДОО «Юные Пушкинцы» КГ №6 – 2 место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20-25.04.2017г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Всероссийский конкурс «Лидер </w:t>
      </w:r>
      <w:r>
        <w:rPr>
          <w:b/>
          <w:szCs w:val="28"/>
          <w:lang w:val="en-US"/>
        </w:rPr>
        <w:t>XXI</w:t>
      </w:r>
      <w:r>
        <w:rPr>
          <w:b/>
          <w:szCs w:val="28"/>
        </w:rPr>
        <w:t xml:space="preserve"> века»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лицгалбацова Тайбат (ДОО «Юные Пушкинцы» КГ №6) – участие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 xml:space="preserve">На базе Детского общественного объединения «Юный Кизлярец» при Доме детского творчества функционирует единственный в Республике Дагестан </w:t>
      </w:r>
      <w:r>
        <w:rPr>
          <w:b/>
          <w:i/>
          <w:color w:val="000000"/>
          <w:szCs w:val="28"/>
        </w:rPr>
        <w:t>отряд барабанщиц</w:t>
      </w:r>
      <w:r>
        <w:rPr>
          <w:color w:val="000000"/>
          <w:szCs w:val="28"/>
        </w:rPr>
        <w:t xml:space="preserve">, в него входят лучшие представители детских общественных организаций школ города. 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При реализации программы деятельности ДОО «ЮНЫЙ КИЗЛЯРЕЦ» и программы развития деятельности ДОО ЮК «Миллион задумок юных» на 2012-2017 г.г. мы достигаем результатов, которые соответствуют современным общегосударственным и общечеловеческим ценностям. Создаем условия для укрепления детского коллектива, взаимопонимания между взрослыми и детьми. Детьми приобретаются нравственные качества, социально значимый опыт, повышается интеллектуальный и эмоциональный фон. В ходе реализации программы учащимися приобретаются навыки лидерства, будущих патриотов своей Родины, навыки работы в коллективно-творческой деятельности. 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Воспитательная работа Дома детского творчества осуществлялась в соответствии с целями и задачами, поставленными на 2016 - 2017 учебный год. </w:t>
      </w:r>
    </w:p>
    <w:p>
      <w:pPr>
        <w:pStyle w:val="Style12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Основной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целью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спитательной системы ДДТ является создание условий для свободного образования ребенка, формирование социально адаптированной личности, что подразумевает развитие у детей мотивации познания и освоения мира, самосознания, эмоционально–ценностных отношений,  творческой, поисковой, исследовательской деятельности.</w:t>
      </w:r>
      <w:r>
        <w:rPr/>
        <w:t xml:space="preserve"> </w:t>
      </w:r>
    </w:p>
    <w:p>
      <w:pPr>
        <w:pStyle w:val="Style12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Для достижения данной цели определены следующие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спитание ребенка как гражданина и патриота;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ормирование полноценной, ценностно–ориентированной личности;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ормирование духовности, культуры, инициативы и самостоятельности;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ормирование экологической культуры;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паганда здорового образа жизни;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аскрытие творческих способностей, развитие склонностей и интересов;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иобретение новых знаний, умений и навыков;</w:t>
      </w:r>
    </w:p>
    <w:p>
      <w:pPr>
        <w:pStyle w:val="Style12"/>
        <w:shd w:fill="FFFFFF" w:val="clear"/>
        <w:spacing w:lineRule="auto" w:line="276" w:before="0" w:after="0"/>
        <w:jc w:val="both"/>
        <w:rPr>
          <w:color w:val="000000"/>
        </w:rPr>
      </w:pPr>
      <w:r>
        <w:rPr/>
        <w:tab/>
        <w:t>Воспитательная система Дома детского творчества охватывает весь образовательный процесс, интегрируя учебные и внеурочные занятия, культурно-массовые и досуговые мероприятия, разнообразную деятельность, в процессе которой происходит общение детей.</w:t>
      </w:r>
    </w:p>
    <w:p>
      <w:pPr>
        <w:pStyle w:val="Style12"/>
        <w:shd w:fill="FFFFFF" w:val="clear"/>
        <w:spacing w:lineRule="auto" w:line="276" w:before="0" w:after="0"/>
        <w:jc w:val="both"/>
        <w:rPr/>
      </w:pPr>
      <w:r>
        <w:rPr/>
        <w:tab/>
        <w:t>В течение учебного года проводились мероприятия различной направленности: это спортивно-оздоровительные, патриотические,</w:t>
      </w:r>
      <w:r>
        <w:rPr>
          <w:rStyle w:val="Appleconvertedspace"/>
        </w:rPr>
        <w:t> </w:t>
      </w:r>
      <w:r>
        <w:rPr/>
        <w:t xml:space="preserve">тематические, творческие, досуговые и т.д.  Проводились концерты, театрализованные представления, конкурсно - игровые программы, познавательные викторины, выставки творческих работ воспитанников объединений. </w:t>
      </w:r>
    </w:p>
    <w:p>
      <w:pPr>
        <w:pStyle w:val="Style12"/>
        <w:shd w:fill="FFFFFF" w:val="clear"/>
        <w:spacing w:lineRule="auto" w:line="276" w:before="0" w:after="0"/>
        <w:jc w:val="both"/>
        <w:rPr/>
      </w:pPr>
      <w:r>
        <w:rPr/>
        <w:tab/>
        <w:t>С целью привлечения новых воспитанников в Дом детского творчества в начале учебного года прошла Неделя открытых дверей для детей школьного возраста в форме экскурсии с демонстрацией  наглядных пособий.</w:t>
      </w:r>
    </w:p>
    <w:p>
      <w:pPr>
        <w:pStyle w:val="Style12"/>
        <w:shd w:fill="FFFFFF" w:val="clear"/>
        <w:spacing w:lineRule="auto" w:line="276" w:before="30" w:after="30"/>
        <w:jc w:val="both"/>
        <w:rPr/>
      </w:pPr>
      <w:r>
        <w:rPr/>
        <w:t> </w:t>
      </w:r>
      <w:r>
        <w:rPr/>
        <w:tab/>
        <w:t xml:space="preserve">Отчетное мероприятие  также является традиционным, в рамках которого проходит награждение воспитанников грамотами  и свидетельствами.            </w:t>
        <w:tab/>
      </w:r>
      <w:r>
        <w:rPr>
          <w:kern w:val="2"/>
        </w:rPr>
        <w:t xml:space="preserve">Дом детского творчества является активным участником городских и республиканских мероприятий, в том, числе мероприятий, связанных с праздничными датами. 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ab/>
        <w:t>Кроме того, дети из разных объединений находят не менее интересное для себя дело:  читают стихи на мероприятиях, танцуют, поют, играют.  Главное, что в процессе подготовки и проведения праздников, формируется настоящий детский коллектив, команда, которая переживает за результат.</w:t>
      </w:r>
    </w:p>
    <w:p>
      <w:pPr>
        <w:pStyle w:val="Style12"/>
        <w:shd w:fill="FFFFFF" w:val="clear"/>
        <w:spacing w:lineRule="auto" w:line="276" w:before="0" w:after="0"/>
        <w:jc w:val="both"/>
        <w:rPr/>
      </w:pPr>
      <w:r>
        <w:rPr/>
        <w:tab/>
        <w:t>Массовые мероприятия привлекают детей, родителей и гостей своей красочностью, праздничностью, теплотой и душевностью</w:t>
      </w:r>
    </w:p>
    <w:p>
      <w:pPr>
        <w:pStyle w:val="Style12"/>
        <w:shd w:fill="FEFEFE" w:val="clear"/>
        <w:spacing w:lineRule="auto" w:line="276" w:before="0" w:after="0"/>
        <w:jc w:val="both"/>
        <w:rPr/>
      </w:pPr>
      <w:r>
        <w:rPr/>
        <w:tab/>
      </w:r>
      <w:r>
        <w:rPr>
          <w:color w:val="000000"/>
        </w:rPr>
        <w:t xml:space="preserve">На основании плана работы, утверждённого директором  ДДТ  Жильцовой Е.А.  на 2016 – 2017 учебный год, были проведены все запланированные и дополнительные мероприятия, которые обеспечивались содержательным методическим материалом. </w:t>
      </w:r>
    </w:p>
    <w:p>
      <w:pPr>
        <w:pStyle w:val="Style12"/>
        <w:shd w:fill="FEFEFE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Основная часть мероприятий проводилась в каникулярное время.</w:t>
      </w:r>
    </w:p>
    <w:p>
      <w:pPr>
        <w:pStyle w:val="Style12"/>
        <w:shd w:fill="FEFEFE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о время осенних каникул были проведены следующие мероприятия:</w:t>
      </w:r>
    </w:p>
    <w:p>
      <w:pPr>
        <w:pStyle w:val="Normal"/>
        <w:rPr/>
      </w:pPr>
      <w:r>
        <w:rPr>
          <w:color w:val="000000"/>
        </w:rPr>
        <w:t xml:space="preserve">1. "Осенний марафон" </w:t>
      </w:r>
      <w:r>
        <w:rPr>
          <w:i/>
        </w:rPr>
        <w:t xml:space="preserve">(познавательная игра) </w:t>
      </w:r>
      <w:r>
        <w:rPr>
          <w:i/>
          <w:color w:val="000000"/>
        </w:rPr>
        <w:t xml:space="preserve"> - </w:t>
      </w:r>
      <w:r>
        <w:rPr>
          <w:color w:val="000000"/>
        </w:rPr>
        <w:t>31.10.2016г.</w:t>
      </w:r>
    </w:p>
    <w:p>
      <w:pPr>
        <w:pStyle w:val="Normal"/>
        <w:rPr/>
      </w:pPr>
      <w:r>
        <w:rPr>
          <w:color w:val="000000"/>
        </w:rPr>
        <w:t xml:space="preserve">2. "Со здоровьем дружен спорт" </w:t>
      </w:r>
      <w:r>
        <w:rPr>
          <w:i/>
        </w:rPr>
        <w:t>(спортивная программа)</w:t>
      </w:r>
      <w:r>
        <w:rPr/>
        <w:t xml:space="preserve"> - </w:t>
      </w:r>
      <w:r>
        <w:rPr>
          <w:color w:val="000000"/>
        </w:rPr>
        <w:t>1.11.2016г.</w:t>
      </w:r>
    </w:p>
    <w:p>
      <w:pPr>
        <w:pStyle w:val="Style12"/>
        <w:shd w:fill="FEFEFE" w:val="clear"/>
        <w:spacing w:lineRule="auto" w:line="276" w:before="0" w:after="0"/>
        <w:jc w:val="both"/>
        <w:rPr/>
      </w:pPr>
      <w:r>
        <w:rPr>
          <w:color w:val="000000"/>
        </w:rPr>
        <w:t xml:space="preserve">3. "Нам без дружбы не прожить, дружбой нужно дорожить" </w:t>
      </w:r>
      <w:r>
        <w:rPr>
          <w:i/>
          <w:color w:val="000000"/>
        </w:rPr>
        <w:t xml:space="preserve">(конкурсно - игровая программа, посв. Дню народного единства)  - </w:t>
      </w:r>
      <w:r>
        <w:rPr>
          <w:color w:val="000000"/>
        </w:rPr>
        <w:t>02.11.2016г.</w:t>
      </w:r>
    </w:p>
    <w:p>
      <w:pPr>
        <w:pStyle w:val="Style12"/>
        <w:shd w:fill="FEFEFE" w:val="clear"/>
        <w:spacing w:lineRule="auto" w:line="276" w:before="0" w:after="0"/>
        <w:jc w:val="both"/>
        <w:rPr/>
      </w:pPr>
      <w:r>
        <w:rPr>
          <w:color w:val="000000"/>
        </w:rPr>
        <w:t xml:space="preserve">4. "По страницам любимых сказок" </w:t>
      </w:r>
      <w:r>
        <w:rPr>
          <w:i/>
          <w:color w:val="000000"/>
        </w:rPr>
        <w:t>(познавательная викторина)</w:t>
      </w:r>
      <w:r>
        <w:rPr>
          <w:color w:val="000000"/>
        </w:rPr>
        <w:t xml:space="preserve"> - 03.11.2016г.</w:t>
      </w:r>
    </w:p>
    <w:p>
      <w:pPr>
        <w:pStyle w:val="Style12"/>
        <w:shd w:fill="FEFEFE" w:val="clear"/>
        <w:spacing w:lineRule="auto" w:line="276" w:before="0" w:after="0"/>
        <w:jc w:val="both"/>
        <w:rPr/>
      </w:pPr>
      <w:r>
        <w:rPr>
          <w:color w:val="000000"/>
        </w:rPr>
        <w:t xml:space="preserve">5. "Последний герой " </w:t>
      </w:r>
      <w:r>
        <w:rPr>
          <w:i/>
          <w:color w:val="000000"/>
        </w:rPr>
        <w:t>(конкурсно - развлекательная программа)</w:t>
      </w:r>
      <w:r>
        <w:rPr>
          <w:color w:val="000000"/>
        </w:rPr>
        <w:t xml:space="preserve"> -  07.11.2016г.</w:t>
      </w:r>
    </w:p>
    <w:p>
      <w:pPr>
        <w:pStyle w:val="Style12"/>
        <w:shd w:fill="FEFEFE" w:val="clear"/>
        <w:spacing w:lineRule="auto" w:line="276" w:before="0" w:after="0"/>
        <w:jc w:val="both"/>
        <w:rPr/>
      </w:pPr>
      <w:r>
        <w:rPr>
          <w:color w:val="000000"/>
        </w:rPr>
        <w:t xml:space="preserve">6.  "Музыка нас связала"  </w:t>
      </w:r>
      <w:r>
        <w:rPr>
          <w:i/>
          <w:color w:val="000000"/>
        </w:rPr>
        <w:t>(познавательная викторина)</w:t>
      </w:r>
      <w:r>
        <w:rPr>
          <w:color w:val="000000"/>
        </w:rPr>
        <w:t xml:space="preserve">  - 08.11.2016г.</w:t>
      </w:r>
    </w:p>
    <w:p>
      <w:pPr>
        <w:pStyle w:val="Style12"/>
        <w:shd w:fill="FEFEFE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о время зимних каникул были проведены следующие мероприятия:</w:t>
      </w:r>
    </w:p>
    <w:p>
      <w:pPr>
        <w:pStyle w:val="Style12"/>
        <w:shd w:fill="FEFEFE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1. "Снежная сказка"  </w:t>
      </w:r>
      <w:r>
        <w:rPr>
          <w:i/>
          <w:color w:val="000000"/>
        </w:rPr>
        <w:t>(театрализованное представление для воспитанников ДДТ)</w:t>
      </w:r>
      <w:r>
        <w:rPr>
          <w:color w:val="000000"/>
        </w:rPr>
        <w:t xml:space="preserve"> - 04.01.2017г.</w:t>
      </w:r>
    </w:p>
    <w:p>
      <w:pPr>
        <w:pStyle w:val="Style12"/>
        <w:shd w:fill="FEFEFE" w:val="clear"/>
        <w:spacing w:lineRule="auto" w:line="276" w:before="0" w:after="0"/>
        <w:jc w:val="both"/>
        <w:rPr/>
      </w:pPr>
      <w:r>
        <w:rPr>
          <w:color w:val="000000"/>
        </w:rPr>
        <w:t xml:space="preserve">2. "Один за всех, все за одного" </w:t>
      </w:r>
      <w:r>
        <w:rPr>
          <w:i/>
          <w:color w:val="000000"/>
        </w:rPr>
        <w:t>(конкурсная программа)</w:t>
      </w:r>
      <w:r>
        <w:rPr>
          <w:color w:val="000000"/>
        </w:rPr>
        <w:t xml:space="preserve"> - 05.01.2017г.</w:t>
      </w:r>
    </w:p>
    <w:p>
      <w:pPr>
        <w:pStyle w:val="Style12"/>
        <w:shd w:fill="FEFEFE" w:val="clear"/>
        <w:spacing w:lineRule="auto" w:line="276" w:before="0" w:after="0"/>
        <w:jc w:val="both"/>
        <w:rPr/>
      </w:pPr>
      <w:r>
        <w:rPr>
          <w:color w:val="000000"/>
        </w:rPr>
        <w:t xml:space="preserve">3. "Путешествие в страну игр" </w:t>
      </w:r>
      <w:r>
        <w:rPr>
          <w:i/>
          <w:color w:val="000000"/>
        </w:rPr>
        <w:t>(развлекательная игра)</w:t>
      </w:r>
      <w:r>
        <w:rPr>
          <w:color w:val="000000"/>
        </w:rPr>
        <w:t xml:space="preserve"> - 06.01.2017г.</w:t>
      </w:r>
    </w:p>
    <w:p>
      <w:pPr>
        <w:pStyle w:val="Style12"/>
        <w:shd w:fill="FEFEFE" w:val="clear"/>
        <w:spacing w:lineRule="auto" w:line="276" w:before="0" w:after="0"/>
        <w:jc w:val="both"/>
        <w:rPr/>
      </w:pPr>
      <w:r>
        <w:rPr>
          <w:color w:val="000000"/>
        </w:rPr>
        <w:t xml:space="preserve">4. "Зимушка - зима" </w:t>
      </w:r>
      <w:r>
        <w:rPr>
          <w:i/>
          <w:color w:val="000000"/>
        </w:rPr>
        <w:t>(развлекательная игра)</w:t>
      </w:r>
      <w:r>
        <w:rPr>
          <w:color w:val="000000"/>
        </w:rPr>
        <w:t xml:space="preserve"> - 09.01.2017г.</w:t>
      </w:r>
    </w:p>
    <w:p>
      <w:pPr>
        <w:pStyle w:val="Style12"/>
        <w:shd w:fill="FEFEFE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о время весенних каникул были проведены следующие мероприятия:</w:t>
      </w:r>
    </w:p>
    <w:p>
      <w:pPr>
        <w:pStyle w:val="Style12"/>
        <w:shd w:fill="FEFEFE" w:val="clear"/>
        <w:spacing w:lineRule="auto" w:line="276" w:before="0" w:after="0"/>
        <w:jc w:val="both"/>
        <w:rPr/>
      </w:pPr>
      <w:r>
        <w:rPr>
          <w:color w:val="000000"/>
        </w:rPr>
        <w:t>1. "Предания старины глубокой"  (</w:t>
      </w:r>
      <w:r>
        <w:rPr>
          <w:i/>
          <w:color w:val="000000"/>
        </w:rPr>
        <w:t>конкурс творческих работ педагогов и учащихся ДДТ)</w:t>
      </w:r>
      <w:r>
        <w:rPr>
          <w:color w:val="000000"/>
        </w:rPr>
        <w:t xml:space="preserve"> -25.03.2017г.</w:t>
      </w:r>
    </w:p>
    <w:p>
      <w:pPr>
        <w:pStyle w:val="Style12"/>
        <w:shd w:fill="FEFEFE" w:val="clear"/>
        <w:spacing w:lineRule="auto" w:line="276" w:before="0" w:after="0"/>
        <w:jc w:val="both"/>
        <w:rPr/>
      </w:pPr>
      <w:r>
        <w:rPr>
          <w:color w:val="000000"/>
        </w:rPr>
        <w:t xml:space="preserve">2. "Здоровое поколение"  </w:t>
      </w:r>
      <w:r>
        <w:rPr>
          <w:i/>
          <w:color w:val="000000"/>
        </w:rPr>
        <w:t>(спортивно - развлекательная игра)</w:t>
      </w:r>
      <w:r>
        <w:rPr>
          <w:color w:val="000000"/>
        </w:rPr>
        <w:t xml:space="preserve"> - 27.03.2017г.</w:t>
      </w:r>
    </w:p>
    <w:p>
      <w:pPr>
        <w:pStyle w:val="Style12"/>
        <w:shd w:fill="FEFEFE" w:val="clear"/>
        <w:spacing w:lineRule="auto" w:line="276" w:before="0" w:after="0"/>
        <w:jc w:val="both"/>
        <w:rPr/>
      </w:pPr>
      <w:r>
        <w:rPr>
          <w:color w:val="000000"/>
        </w:rPr>
        <w:t xml:space="preserve">3. "Эх, яблочко!" </w:t>
      </w:r>
      <w:r>
        <w:rPr>
          <w:i/>
          <w:color w:val="000000"/>
        </w:rPr>
        <w:t>(весёлая викторина)</w:t>
      </w:r>
      <w:r>
        <w:rPr>
          <w:color w:val="000000"/>
        </w:rPr>
        <w:t xml:space="preserve"> - 28.03.2017г.</w:t>
      </w:r>
    </w:p>
    <w:p>
      <w:pPr>
        <w:pStyle w:val="Style12"/>
        <w:shd w:fill="FEFEFE" w:val="clear"/>
        <w:spacing w:lineRule="auto" w:line="276" w:before="0" w:after="0"/>
        <w:jc w:val="both"/>
        <w:rPr/>
      </w:pPr>
      <w:r>
        <w:rPr>
          <w:color w:val="000000"/>
        </w:rPr>
        <w:t xml:space="preserve">4. "Детектив - шоу" </w:t>
      </w:r>
      <w:r>
        <w:rPr>
          <w:i/>
          <w:color w:val="000000"/>
        </w:rPr>
        <w:t xml:space="preserve">(интеллектуально - познавательная игра) - </w:t>
      </w:r>
      <w:r>
        <w:rPr>
          <w:color w:val="000000"/>
        </w:rPr>
        <w:t>29.03.17г.</w:t>
      </w:r>
    </w:p>
    <w:p>
      <w:pPr>
        <w:pStyle w:val="Style12"/>
        <w:shd w:fill="FEFEFE" w:val="clear"/>
        <w:spacing w:lineRule="auto" w:line="276" w:before="0" w:after="0"/>
        <w:jc w:val="both"/>
        <w:rPr/>
      </w:pPr>
      <w:r>
        <w:rPr>
          <w:color w:val="000000"/>
        </w:rPr>
        <w:t xml:space="preserve">5. "Весёлый перекрёсток" </w:t>
      </w:r>
      <w:r>
        <w:rPr>
          <w:i/>
          <w:color w:val="000000"/>
        </w:rPr>
        <w:t>(познавательная игра по ПДД)</w:t>
      </w:r>
      <w:r>
        <w:rPr>
          <w:color w:val="000000"/>
        </w:rPr>
        <w:t xml:space="preserve"> - 30.03.1017г.</w:t>
      </w:r>
    </w:p>
    <w:p>
      <w:pPr>
        <w:pStyle w:val="Style12"/>
        <w:shd w:fill="FEFEFE" w:val="clear"/>
        <w:spacing w:lineRule="auto" w:line="276" w:before="0" w:after="0"/>
        <w:jc w:val="both"/>
        <w:rPr/>
      </w:pPr>
      <w:r>
        <w:rPr>
          <w:color w:val="000000"/>
        </w:rPr>
        <w:t xml:space="preserve">6. "Дорогою добра" </w:t>
      </w:r>
      <w:r>
        <w:rPr>
          <w:i/>
          <w:color w:val="000000"/>
        </w:rPr>
        <w:t xml:space="preserve">(конкурсная программа) - </w:t>
      </w:r>
      <w:r>
        <w:rPr>
          <w:color w:val="000000"/>
        </w:rPr>
        <w:t>31.03.2017г.</w:t>
      </w:r>
    </w:p>
    <w:p>
      <w:pPr>
        <w:pStyle w:val="Style12"/>
        <w:shd w:fill="FEFEFE" w:val="clear"/>
        <w:spacing w:lineRule="auto" w:line="276" w:before="0" w:after="0"/>
        <w:jc w:val="both"/>
        <w:rPr/>
      </w:pPr>
      <w:r>
        <w:rPr>
          <w:color w:val="000000"/>
        </w:rPr>
        <w:t xml:space="preserve">7.  "Юный спасатель"  </w:t>
      </w:r>
      <w:r>
        <w:rPr>
          <w:i/>
          <w:color w:val="000000"/>
        </w:rPr>
        <w:t>(конкурсная программа по правилам пожарной безопасности)</w:t>
      </w:r>
      <w:r>
        <w:rPr>
          <w:color w:val="000000"/>
        </w:rPr>
        <w:t xml:space="preserve"> - 01.04.2017г.</w:t>
      </w:r>
    </w:p>
    <w:p>
      <w:pPr>
        <w:pStyle w:val="Style12"/>
        <w:shd w:fill="FEFEFE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Так как главной задачей воспитательной работы ДДТ является организация досуга учащихся во внеурочное время, были проведены мероприятия посвящённые праздникам и знаменательным датам:</w:t>
      </w:r>
    </w:p>
    <w:p>
      <w:pPr>
        <w:pStyle w:val="Style10"/>
        <w:numPr>
          <w:ilvl w:val="0"/>
          <w:numId w:val="36"/>
        </w:numPr>
        <w:spacing w:lineRule="auto" w:line="276"/>
        <w:jc w:val="both"/>
        <w:rPr/>
      </w:pPr>
      <w:r>
        <w:rPr/>
        <w:t xml:space="preserve">Неделя открытых дверей  </w:t>
      </w:r>
      <w:r>
        <w:rPr>
          <w:i/>
        </w:rPr>
        <w:t>(посещение ДДТ уч-ся ОУ города)</w:t>
      </w:r>
      <w:r>
        <w:rPr/>
        <w:t xml:space="preserve">  - с 06.09.   по 9.09.2016г.</w:t>
      </w:r>
    </w:p>
    <w:p>
      <w:pPr>
        <w:pStyle w:val="Style10"/>
        <w:numPr>
          <w:ilvl w:val="0"/>
          <w:numId w:val="36"/>
        </w:numPr>
        <w:spacing w:lineRule="auto" w:line="276"/>
        <w:jc w:val="both"/>
        <w:rPr/>
      </w:pPr>
      <w:r>
        <w:rPr/>
        <w:t xml:space="preserve">"Мой Дагестан" </w:t>
      </w:r>
      <w:r>
        <w:rPr>
          <w:i/>
        </w:rPr>
        <w:t>(городской конкурс, посв. Дню Единства народов Дагестана)</w:t>
      </w:r>
      <w:r>
        <w:rPr/>
        <w:t xml:space="preserve"> -14.09.2016г.</w:t>
      </w:r>
    </w:p>
    <w:p>
      <w:pPr>
        <w:pStyle w:val="Style10"/>
        <w:numPr>
          <w:ilvl w:val="0"/>
          <w:numId w:val="36"/>
        </w:numPr>
        <w:spacing w:lineRule="auto" w:line="276"/>
        <w:jc w:val="both"/>
        <w:rPr/>
      </w:pPr>
      <w:r>
        <w:rPr/>
        <w:t xml:space="preserve">"Умники и умницы" </w:t>
      </w:r>
      <w:r>
        <w:rPr>
          <w:i/>
        </w:rPr>
        <w:t xml:space="preserve">(городской конкурс, посв. Дню города) </w:t>
      </w:r>
      <w:r>
        <w:rPr/>
        <w:t>- 21.09.2016г.</w:t>
      </w:r>
    </w:p>
    <w:p>
      <w:pPr>
        <w:pStyle w:val="Style10"/>
        <w:numPr>
          <w:ilvl w:val="0"/>
          <w:numId w:val="36"/>
        </w:numPr>
        <w:spacing w:lineRule="auto" w:line="276"/>
        <w:jc w:val="both"/>
        <w:rPr/>
      </w:pPr>
      <w:r>
        <w:rPr/>
        <w:t xml:space="preserve">"Пластилиновый город" </w:t>
      </w:r>
      <w:r>
        <w:rPr>
          <w:i/>
        </w:rPr>
        <w:t>(городской конкурс ИЗО и декоративно - прикладного творчества, посв. Дню города)</w:t>
      </w:r>
      <w:r>
        <w:rPr/>
        <w:t xml:space="preserve">  - 27.09.2016г.</w:t>
      </w:r>
    </w:p>
    <w:p>
      <w:pPr>
        <w:pStyle w:val="Style10"/>
        <w:numPr>
          <w:ilvl w:val="0"/>
          <w:numId w:val="36"/>
        </w:numPr>
        <w:spacing w:lineRule="auto" w:line="276"/>
        <w:jc w:val="both"/>
        <w:rPr/>
      </w:pPr>
      <w:r>
        <w:rPr/>
        <w:t xml:space="preserve">" Выставка творческих работ"  </w:t>
      </w:r>
      <w:r>
        <w:rPr>
          <w:i/>
        </w:rPr>
        <w:t>(посв. Дню города)</w:t>
      </w:r>
      <w:r>
        <w:rPr/>
        <w:t xml:space="preserve">  - 01.10.2016г.</w:t>
      </w:r>
    </w:p>
    <w:p>
      <w:pPr>
        <w:pStyle w:val="Style10"/>
        <w:numPr>
          <w:ilvl w:val="0"/>
          <w:numId w:val="36"/>
        </w:numPr>
        <w:spacing w:lineRule="auto" w:line="276"/>
        <w:jc w:val="both"/>
        <w:rPr/>
      </w:pPr>
      <w:r>
        <w:rPr/>
        <w:t xml:space="preserve">"Посвящение в кружковцы"  </w:t>
      </w:r>
      <w:r>
        <w:rPr>
          <w:i/>
        </w:rPr>
        <w:t>(конкурсная программа)</w:t>
      </w:r>
      <w:r>
        <w:rPr/>
        <w:t xml:space="preserve"> - 25.10.2016г.</w:t>
      </w:r>
    </w:p>
    <w:p>
      <w:pPr>
        <w:pStyle w:val="Style10"/>
        <w:numPr>
          <w:ilvl w:val="0"/>
          <w:numId w:val="36"/>
        </w:numPr>
        <w:spacing w:lineRule="auto" w:line="276"/>
        <w:jc w:val="both"/>
        <w:rPr/>
      </w:pPr>
      <w:r>
        <w:rPr/>
        <w:t xml:space="preserve">"Я,  ты, он, она - вместе целая страна!"  </w:t>
      </w:r>
      <w:r>
        <w:rPr>
          <w:i/>
        </w:rPr>
        <w:t>(заключительный этап Республиканской акции)</w:t>
      </w:r>
      <w:r>
        <w:rPr/>
        <w:t xml:space="preserve">  - 27.10.2016г.</w:t>
      </w:r>
    </w:p>
    <w:p>
      <w:pPr>
        <w:pStyle w:val="Style10"/>
        <w:numPr>
          <w:ilvl w:val="0"/>
          <w:numId w:val="36"/>
        </w:numPr>
        <w:spacing w:lineRule="auto" w:line="276"/>
        <w:jc w:val="both"/>
        <w:rPr/>
      </w:pPr>
      <w:r>
        <w:rPr/>
        <w:t xml:space="preserve">"Моя мама всех милей!" </w:t>
      </w:r>
      <w:r>
        <w:rPr>
          <w:i/>
        </w:rPr>
        <w:t xml:space="preserve">(конкурс рисунков) </w:t>
      </w:r>
      <w:r>
        <w:rPr/>
        <w:t>- 24.11.2016г.</w:t>
      </w:r>
    </w:p>
    <w:p>
      <w:pPr>
        <w:pStyle w:val="Style10"/>
        <w:numPr>
          <w:ilvl w:val="0"/>
          <w:numId w:val="36"/>
        </w:numPr>
        <w:spacing w:lineRule="auto" w:line="276"/>
        <w:jc w:val="both"/>
        <w:rPr/>
      </w:pPr>
      <w:r>
        <w:rPr/>
        <w:t xml:space="preserve">"Всё начинается с мамы!"  </w:t>
      </w:r>
      <w:r>
        <w:rPr>
          <w:i/>
        </w:rPr>
        <w:t>(конкурсная программа, посв. Дню матери)</w:t>
      </w:r>
      <w:r>
        <w:rPr/>
        <w:t xml:space="preserve"> -  24.11.2016г.</w:t>
      </w:r>
    </w:p>
    <w:p>
      <w:pPr>
        <w:pStyle w:val="Style10"/>
        <w:numPr>
          <w:ilvl w:val="0"/>
          <w:numId w:val="36"/>
        </w:numPr>
        <w:spacing w:lineRule="auto" w:line="276"/>
        <w:jc w:val="both"/>
        <w:rPr/>
      </w:pPr>
      <w:r>
        <w:rPr/>
        <w:t>"Зимние  фантазии"</w:t>
      </w:r>
      <w:r>
        <w:rPr>
          <w:i/>
        </w:rPr>
        <w:t xml:space="preserve"> (конкурс декоративно - прикладного искусства)</w:t>
      </w:r>
      <w:r>
        <w:rPr/>
        <w:t xml:space="preserve"> - 17.12. 2016г.</w:t>
      </w:r>
    </w:p>
    <w:p>
      <w:pPr>
        <w:pStyle w:val="Style10"/>
        <w:numPr>
          <w:ilvl w:val="0"/>
          <w:numId w:val="36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"Письмо Деду Морозу"  </w:t>
      </w:r>
      <w:r>
        <w:rPr>
          <w:i/>
        </w:rPr>
        <w:t>(конкурс на лучшее письмо)</w:t>
      </w:r>
      <w:r>
        <w:rPr/>
        <w:t xml:space="preserve"> - 17.12.2016г.</w:t>
      </w:r>
    </w:p>
    <w:p>
      <w:pPr>
        <w:pStyle w:val="Style10"/>
        <w:numPr>
          <w:ilvl w:val="0"/>
          <w:numId w:val="36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"Чудеса под Новый год" </w:t>
      </w:r>
      <w:r>
        <w:rPr>
          <w:i/>
        </w:rPr>
        <w:t>(конкурсная программа)</w:t>
      </w:r>
      <w:r>
        <w:rPr/>
        <w:t xml:space="preserve"> - 21.12.2016г.</w:t>
      </w:r>
    </w:p>
    <w:p>
      <w:pPr>
        <w:pStyle w:val="Style10"/>
        <w:numPr>
          <w:ilvl w:val="0"/>
          <w:numId w:val="36"/>
        </w:numPr>
        <w:spacing w:lineRule="auto" w:line="276"/>
        <w:jc w:val="both"/>
        <w:rPr/>
      </w:pPr>
      <w:r>
        <w:rPr/>
        <w:t xml:space="preserve">  </w:t>
      </w:r>
      <w:r>
        <w:rPr/>
        <w:t xml:space="preserve">"Защитники славной страны" </w:t>
      </w:r>
      <w:r>
        <w:rPr>
          <w:i/>
        </w:rPr>
        <w:t>(конкурс ИЗО и декоративно - прикладного искусства)</w:t>
      </w:r>
      <w:r>
        <w:rPr/>
        <w:t xml:space="preserve">  - 21.02.17г.</w:t>
      </w:r>
    </w:p>
    <w:p>
      <w:pPr>
        <w:pStyle w:val="Style10"/>
        <w:numPr>
          <w:ilvl w:val="0"/>
          <w:numId w:val="36"/>
        </w:numPr>
        <w:spacing w:lineRule="auto" w:line="276"/>
        <w:jc w:val="both"/>
        <w:rPr/>
      </w:pPr>
      <w:r>
        <w:rPr/>
        <w:t xml:space="preserve">  </w:t>
      </w:r>
      <w:r>
        <w:rPr/>
        <w:t xml:space="preserve">"Кто хочет стать генералом?" </w:t>
      </w:r>
      <w:r>
        <w:rPr>
          <w:i/>
        </w:rPr>
        <w:t xml:space="preserve">(конкурсная программа, посв. Дню защитника Отечества) </w:t>
      </w:r>
      <w:r>
        <w:rPr/>
        <w:t xml:space="preserve"> - 21.02.17г.</w:t>
      </w:r>
    </w:p>
    <w:p>
      <w:pPr>
        <w:pStyle w:val="Style10"/>
        <w:numPr>
          <w:ilvl w:val="0"/>
          <w:numId w:val="36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"Единственной, любимой посвящаем..."  </w:t>
      </w:r>
      <w:r>
        <w:rPr>
          <w:i/>
        </w:rPr>
        <w:t>(конкурс ИЗО и декоративно - прикладного искусства, посв. Международному женскому дню)</w:t>
      </w:r>
      <w:r>
        <w:rPr/>
        <w:t xml:space="preserve"> - 02.03.2017г.</w:t>
      </w:r>
    </w:p>
    <w:p>
      <w:pPr>
        <w:pStyle w:val="Style10"/>
        <w:numPr>
          <w:ilvl w:val="0"/>
          <w:numId w:val="36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"Дочки - матери" </w:t>
      </w:r>
      <w:r>
        <w:rPr>
          <w:i/>
        </w:rPr>
        <w:t>(конкурсная программа, посв. Международному женскому дню)</w:t>
      </w:r>
      <w:r>
        <w:rPr/>
        <w:t xml:space="preserve">  - 06.03.2017г.</w:t>
      </w:r>
    </w:p>
    <w:p>
      <w:pPr>
        <w:pStyle w:val="Style10"/>
        <w:numPr>
          <w:ilvl w:val="0"/>
          <w:numId w:val="36"/>
        </w:numPr>
        <w:spacing w:lineRule="auto" w:line="276"/>
        <w:jc w:val="both"/>
        <w:rPr/>
      </w:pPr>
      <w:r>
        <w:rPr/>
        <w:t xml:space="preserve">  </w:t>
      </w:r>
      <w:r>
        <w:rPr/>
        <w:t xml:space="preserve">"Я выхожу в космос" </w:t>
      </w:r>
      <w:r>
        <w:rPr>
          <w:i/>
        </w:rPr>
        <w:t>(конкурс рисунков, посв. Дню Космонавтики)</w:t>
      </w:r>
      <w:r>
        <w:rPr/>
        <w:t xml:space="preserve"> - 12.04.2017г.</w:t>
      </w:r>
    </w:p>
    <w:p>
      <w:pPr>
        <w:pStyle w:val="Style10"/>
        <w:numPr>
          <w:ilvl w:val="0"/>
          <w:numId w:val="36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"Весенние грёзы"  </w:t>
      </w:r>
      <w:r>
        <w:rPr>
          <w:i/>
        </w:rPr>
        <w:t>(конкурсная программа)</w:t>
      </w:r>
      <w:r>
        <w:rPr/>
        <w:t xml:space="preserve"> - 27.04.2017г.</w:t>
      </w:r>
    </w:p>
    <w:p>
      <w:pPr>
        <w:pStyle w:val="Style10"/>
        <w:numPr>
          <w:ilvl w:val="0"/>
          <w:numId w:val="36"/>
        </w:numPr>
        <w:spacing w:lineRule="auto" w:line="276"/>
        <w:jc w:val="both"/>
        <w:rPr/>
      </w:pPr>
      <w:r>
        <w:rPr/>
        <w:t xml:space="preserve">  </w:t>
      </w:r>
      <w:r>
        <w:rPr/>
        <w:t xml:space="preserve">"Поклонимся Великим тем годам"  </w:t>
      </w:r>
      <w:r>
        <w:rPr>
          <w:i/>
        </w:rPr>
        <w:t>(конкурс ИЗО и декоративно-прикладного искусства, посв. Дню Победы)</w:t>
      </w:r>
      <w:r>
        <w:rPr/>
        <w:t xml:space="preserve"> - 06.05.17г.</w:t>
      </w:r>
    </w:p>
    <w:p>
      <w:pPr>
        <w:pStyle w:val="Style10"/>
        <w:numPr>
          <w:ilvl w:val="0"/>
          <w:numId w:val="36"/>
        </w:numPr>
        <w:spacing w:lineRule="auto" w:line="276"/>
        <w:jc w:val="both"/>
        <w:rPr/>
      </w:pPr>
      <w:r>
        <w:rPr>
          <w:i/>
        </w:rPr>
        <w:t xml:space="preserve"> </w:t>
      </w:r>
      <w:r>
        <w:rPr/>
        <w:t xml:space="preserve">"Наша слава и наша память" </w:t>
      </w:r>
      <w:r>
        <w:rPr>
          <w:i/>
        </w:rPr>
        <w:t>(выставка творческих работ у фонтана "Дружба", посв. Дню Победы)</w:t>
      </w:r>
      <w:r>
        <w:rPr/>
        <w:t xml:space="preserve"> - 09.05.2015г.</w:t>
      </w:r>
    </w:p>
    <w:p>
      <w:pPr>
        <w:pStyle w:val="Style10"/>
        <w:numPr>
          <w:ilvl w:val="0"/>
          <w:numId w:val="36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"В кругу семьи"  </w:t>
      </w:r>
      <w:r>
        <w:rPr>
          <w:i/>
        </w:rPr>
        <w:t>(конкурс ИЗО и декоративно прикладного искусства, посв.  Международному Дню семьи)</w:t>
      </w:r>
      <w:r>
        <w:rPr/>
        <w:t xml:space="preserve"> - 11.05.2017г.</w:t>
      </w:r>
    </w:p>
    <w:p>
      <w:pPr>
        <w:pStyle w:val="Style10"/>
        <w:numPr>
          <w:ilvl w:val="0"/>
          <w:numId w:val="36"/>
        </w:numPr>
        <w:spacing w:lineRule="auto" w:line="276"/>
        <w:jc w:val="both"/>
        <w:rPr/>
      </w:pPr>
      <w:r>
        <w:rPr/>
        <w:t xml:space="preserve"> </w:t>
      </w:r>
      <w:r>
        <w:rPr/>
        <w:t>"Радуга талантов" (отчётное мероприятие) - 12.05.2017г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и проведении всех мероприятий привлекались педагоги дополните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Руководителем объединения "Вышивка" Лобачёвой Н.Н. было проведено открытое воспитательное мероприятие "Русская народная сказка" - 29.11.2017г. </w:t>
      </w:r>
    </w:p>
    <w:p>
      <w:pPr>
        <w:pStyle w:val="Style12"/>
        <w:shd w:fill="FEFEFE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 xml:space="preserve">В театрализованном представлении "Снежная сказка" приняли участие педагоги дополнительного образования: Иноземцева Л.М., Волошина А.А., Казанникова Г.А., Магомедова Р.К., Крамской А.Н. и методист Шихамирова И.Р. </w:t>
      </w:r>
    </w:p>
    <w:p>
      <w:pPr>
        <w:pStyle w:val="Style12"/>
        <w:shd w:fill="FEFEFE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истеме учебно-воспитательной работы Дома детского творчества, туризм выступает как специфический вид спортивной деятельности, который открывает большие возможности для приобретения многих важных для жизни общеобразовательных и специальных знаний, различных двигательных умений и навыков, способствует укреплению здоровья и разностороннему формированию личности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Широкое распространение в дополнительных учреждениях получили различные формы общественно-краеведческой деятельности: объединения, поисковые отряды, клубы, научные общества учащихся и др. В краеведческих объединениях учащиеся овладевают основами исследовательской работы; знакомятся с научными дисциплинами вне рамок школьной программы: этнографией, экологией, фольклористикой, археологией и др. Давая возможность овладеть основами этих дисциплин, краеведение воспитывает у обучающихся навыки профессионального самоопределения, самоорганизации и самоуправления. В то же время краеведческая и туристская деятельность прививает детям и молодежи основы коллективизма, взаимовыручки, умение ориентироваться в сложной обстановке и найти выход, казалось бы, из безвыходных ситуаций.</w:t>
      </w:r>
      <w:bookmarkStart w:id="0" w:name="410"/>
      <w:bookmarkEnd w:id="0"/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right="-143" w:firstLine="708"/>
        <w:jc w:val="both"/>
        <w:rPr>
          <w:szCs w:val="28"/>
        </w:rPr>
      </w:pPr>
      <w:r>
        <w:rPr>
          <w:szCs w:val="28"/>
        </w:rPr>
        <w:t>Согласно плану, утверждённому в начале учебного года директором ДДТ Жильцовой Евгенией Анатольевной, методистом Нерсесовой О.М. проделана соответствующая занимаемой должности работа за период с 1 первого сентября 2016 года по 31 октября 2016 года, которую я продолжила с 1 декабря 2016г.</w:t>
      </w:r>
    </w:p>
    <w:p>
      <w:pPr>
        <w:pStyle w:val="Normal"/>
        <w:spacing w:lineRule="auto" w:line="276"/>
        <w:ind w:right="-143" w:firstLine="708"/>
        <w:jc w:val="both"/>
        <w:rPr>
          <w:szCs w:val="28"/>
        </w:rPr>
      </w:pPr>
      <w:r>
        <w:rPr>
          <w:szCs w:val="28"/>
        </w:rPr>
        <w:t>14 сентября 2016 года был проведен городской конкурс на тему: "Мой Дагестан", посвящённый Дню единства народов Дагестана. Решением жюри места распределились  следующим образом: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szCs w:val="28"/>
          <w:u w:val="single"/>
        </w:rPr>
        <w:t>1 место:</w:t>
      </w:r>
      <w:r>
        <w:rPr>
          <w:szCs w:val="28"/>
        </w:rPr>
        <w:t xml:space="preserve"> МПЛ№ 2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szCs w:val="28"/>
          <w:u w:val="single"/>
        </w:rPr>
        <w:t>2 место:</w:t>
      </w:r>
      <w:r>
        <w:rPr>
          <w:szCs w:val="28"/>
        </w:rPr>
        <w:t xml:space="preserve"> КГ№ 6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szCs w:val="28"/>
          <w:u w:val="single"/>
        </w:rPr>
        <w:t>3 место</w:t>
      </w:r>
      <w:r>
        <w:rPr>
          <w:szCs w:val="28"/>
        </w:rPr>
        <w:t xml:space="preserve">: СОШ№ 7 </w:t>
      </w:r>
    </w:p>
    <w:p>
      <w:pPr>
        <w:pStyle w:val="Normal"/>
        <w:spacing w:lineRule="auto" w:line="276"/>
        <w:ind w:right="-143" w:firstLine="708"/>
        <w:jc w:val="both"/>
        <w:rPr>
          <w:szCs w:val="28"/>
        </w:rPr>
      </w:pPr>
      <w:r>
        <w:rPr>
          <w:szCs w:val="28"/>
        </w:rPr>
        <w:t>Следующее мероприятие – Городской конкурс «УМНИКИ и УМНИЦЫ», посвященный 281-летию  города Кизляра. 21 сентября 2016 года был проведен конкурс между школами, в котором приняли учащиеся 5-6 классов.</w:t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szCs w:val="28"/>
        </w:rPr>
        <w:tab/>
        <w:t>Решением жюри места распределились  следующим образом: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szCs w:val="28"/>
        </w:rPr>
        <w:t>1 место - Сотеева Алия (СОШ №4, 6б класс)</w:t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szCs w:val="28"/>
        </w:rPr>
        <w:t xml:space="preserve">2 место - Магомедова Алия (КГ №6, 5д класс) </w:t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szCs w:val="28"/>
        </w:rPr>
        <w:t xml:space="preserve">3 место - Мартиросян Тигран (СОШ №5, 6а класс) </w:t>
      </w:r>
    </w:p>
    <w:p>
      <w:pPr>
        <w:pStyle w:val="Normal"/>
        <w:spacing w:lineRule="auto" w:line="276"/>
        <w:ind w:right="-143" w:firstLine="708"/>
        <w:rPr/>
      </w:pPr>
      <w:r>
        <w:rPr>
          <w:b/>
          <w:szCs w:val="28"/>
        </w:rPr>
        <w:t>18 октября 2016 года</w:t>
      </w:r>
      <w:r>
        <w:rPr>
          <w:szCs w:val="28"/>
        </w:rPr>
        <w:t xml:space="preserve"> был проведен муниципальный этап республиканского конкурса творческих работ учащихся двух возрастных групп: 8-9 классы, 10-11 классы на тему: «Дружба народов в произведениях поэтов, писателей и художников Дагестана».</w:t>
      </w:r>
    </w:p>
    <w:p>
      <w:pPr>
        <w:pStyle w:val="Normal"/>
        <w:spacing w:lineRule="auto" w:line="276"/>
        <w:ind w:right="-143" w:firstLine="708"/>
        <w:rPr>
          <w:szCs w:val="28"/>
        </w:rPr>
      </w:pPr>
      <w:r>
        <w:rPr>
          <w:szCs w:val="28"/>
        </w:rPr>
        <w:t>Рассмотрев 8 работ, поступивших на муниципальный этап Республиканского конкурса "Мы дружбой народов сильны", городское жюри постановило: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 xml:space="preserve">1место - Лунева Е. (СОШ№ 7, 10 класс) 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 xml:space="preserve">2место - Муртазалиева Д. (СОШ№ 4, 10 класс) 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 xml:space="preserve">2место - Аскерова А. (МПЛ № 2, 10 класс) 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>2 место - Калашникова А. (КГ№ 6, 8 класс)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 xml:space="preserve">3 место - Абдулмаджидова М. (КГ № 1, 9 класс) 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 xml:space="preserve">3 место - Кадиева З. (СОШ № 5, 9 класс) 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 xml:space="preserve">       </w:t>
      </w:r>
      <w:r>
        <w:rPr>
          <w:b/>
          <w:szCs w:val="28"/>
        </w:rPr>
        <w:tab/>
        <w:t>20 декабря 2016 года</w:t>
      </w:r>
      <w:r>
        <w:rPr>
          <w:szCs w:val="28"/>
        </w:rPr>
        <w:t xml:space="preserve"> был проведен муниципальный этап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Республиканской олимпиады по школьному краеведению по теме: "История, культура, образование и быт жителей моего села (города)".</w:t>
      </w:r>
    </w:p>
    <w:p>
      <w:pPr>
        <w:pStyle w:val="Normal"/>
        <w:spacing w:lineRule="auto" w:line="276"/>
        <w:ind w:right="-143" w:hanging="0"/>
        <w:rPr>
          <w:b/>
          <w:b/>
          <w:szCs w:val="28"/>
        </w:rPr>
      </w:pPr>
      <w:r>
        <w:rPr>
          <w:b/>
          <w:szCs w:val="28"/>
        </w:rPr>
        <w:t>Результаты:</w:t>
      </w:r>
    </w:p>
    <w:p>
      <w:pPr>
        <w:pStyle w:val="Normal"/>
        <w:spacing w:lineRule="auto" w:line="276"/>
        <w:ind w:right="-143" w:hanging="0"/>
        <w:rPr>
          <w:i/>
          <w:i/>
          <w:szCs w:val="28"/>
        </w:rPr>
      </w:pPr>
      <w:r>
        <w:rPr>
          <w:i/>
          <w:szCs w:val="28"/>
        </w:rPr>
        <w:t>7-9 классы: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1. Полоз Людмила Александровна (ученица 9 класса СОШ № 11) - 1 место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Тема исследования: "История и традиции празднования Нового года и Рождества в нашей местности".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2. Калюжная Юлия Алексеевна (ученица 8 "А" класса СОШ № 5) - 2 место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Тема исследования: "Нет на свете прекраснее места...".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3. Садрудитдинова Аминат (ученица 9 "Б" класса МПЛ № 2) - 3 место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Тема исследования: "Село Крайновка - Родина рыбаков".</w:t>
      </w:r>
    </w:p>
    <w:p>
      <w:pPr>
        <w:pStyle w:val="Normal"/>
        <w:spacing w:lineRule="auto" w:line="276"/>
        <w:ind w:right="-143" w:hanging="0"/>
        <w:rPr>
          <w:i/>
          <w:i/>
          <w:szCs w:val="28"/>
        </w:rPr>
      </w:pPr>
      <w:r>
        <w:rPr>
          <w:i/>
          <w:szCs w:val="28"/>
        </w:rPr>
        <w:t>10-11 классы: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1. Аскерова Анжела (ученица 10 класса МПЛ № 2) - 1 место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Тема исследования: "Кордоновка - моя малая Родина".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2. Муртазалиева Джугайрат (ученица 10 класса СОШ № 4) - 2 место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Тема исследования: "Храня наследие веков".</w:t>
      </w:r>
    </w:p>
    <w:p>
      <w:pPr>
        <w:pStyle w:val="Normal"/>
        <w:spacing w:lineRule="auto" w:line="276"/>
        <w:ind w:right="-143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276"/>
        <w:ind w:right="-143" w:hanging="0"/>
        <w:rPr/>
      </w:pPr>
      <w:r>
        <w:rPr>
          <w:b/>
          <w:szCs w:val="28"/>
        </w:rPr>
        <w:tab/>
        <w:t>14 февраля 2017 года</w:t>
      </w:r>
      <w:r>
        <w:rPr>
          <w:szCs w:val="28"/>
        </w:rPr>
        <w:t xml:space="preserve"> краеведы получили очередное задание конкурса "Юный краевед" на тему: «Растительный и животный мир моего района». В конкурсе приняли участие учащиеся 7-11 классов. 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 xml:space="preserve">Победителями состоявшегося 20 марта 2017 года муниципального этапа стали: </w:t>
      </w:r>
    </w:p>
    <w:p>
      <w:pPr>
        <w:pStyle w:val="Normal"/>
        <w:spacing w:lineRule="auto" w:line="276"/>
        <w:ind w:right="-143" w:hanging="0"/>
        <w:rPr>
          <w:i/>
          <w:i/>
          <w:szCs w:val="28"/>
        </w:rPr>
      </w:pPr>
      <w:r>
        <w:rPr>
          <w:i/>
          <w:szCs w:val="28"/>
        </w:rPr>
        <w:t>10-11 классы: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>1 место - Лунёва Екатерина, ученица 10 "А" класса СОШ №7. Тема исследования: "Охранять природу - значит охранять Родину".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>2 место - Исинова Назифа, ученица 10 «Б» класса СОШ №9. Тема исследования: "Лекарственные растения моего района".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>3 место - Ибрагимова Камила, ученица 10 "Б" класса КГ №1. Тема исследования: "Водяной орех – орех, возрождающийся из ила".</w:t>
      </w:r>
    </w:p>
    <w:p>
      <w:pPr>
        <w:pStyle w:val="Normal"/>
        <w:spacing w:lineRule="auto" w:line="276"/>
        <w:ind w:right="-143" w:hanging="0"/>
        <w:rPr>
          <w:i/>
          <w:i/>
          <w:szCs w:val="28"/>
        </w:rPr>
      </w:pPr>
      <w:r>
        <w:rPr>
          <w:i/>
          <w:szCs w:val="28"/>
        </w:rPr>
        <w:t>8-9 классы: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>1 место - Амбарцумян Элена, ученица 8 класса СОШ №11. Тема исследования: "Изучение динамики рекреационной дигрессии лесопарковой зоны поселка Комсомольский".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2 место - Калюжная Юлия, ученица 8 "А" класса СОШ №5. Тема исследования: "Лекарственные растения, растущие в нашей местности».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>3 место - Свекольников Максим, ученик 8 "А" класса СОШ №9. Тема исследования: "Блестят серебром озерные воды".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276"/>
        <w:ind w:right="-143" w:hanging="0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  <w:t>Республиканские конкурсы:</w:t>
      </w:r>
    </w:p>
    <w:p>
      <w:pPr>
        <w:pStyle w:val="Normal"/>
        <w:spacing w:lineRule="auto" w:line="276"/>
        <w:ind w:right="-143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01.11.2016г.</w:t>
      </w:r>
    </w:p>
    <w:p>
      <w:pPr>
        <w:pStyle w:val="Normal"/>
        <w:spacing w:lineRule="auto" w:line="276"/>
        <w:ind w:right="-143" w:hanging="0"/>
        <w:rPr>
          <w:b/>
          <w:b/>
          <w:szCs w:val="28"/>
        </w:rPr>
      </w:pPr>
      <w:r>
        <w:rPr>
          <w:b/>
          <w:szCs w:val="28"/>
        </w:rPr>
        <w:t>Республиканский конкурс творческих работ учащихся двух возрастных групп: 8-9 классы, 10-11 классы на тему: «Дружба народов в произведениях поэтов, писателей и художников Дагестана».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Лунева Екатерина (ученица 10 класса СОШ №7) – 3 место</w:t>
      </w:r>
    </w:p>
    <w:p>
      <w:pPr>
        <w:pStyle w:val="Normal"/>
        <w:spacing w:lineRule="auto" w:line="276"/>
        <w:ind w:right="-143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2.01.2017г.</w:t>
      </w:r>
    </w:p>
    <w:p>
      <w:pPr>
        <w:pStyle w:val="Normal"/>
        <w:spacing w:lineRule="auto" w:line="276"/>
        <w:ind w:right="-143" w:hanging="0"/>
        <w:rPr>
          <w:b/>
          <w:b/>
          <w:szCs w:val="28"/>
        </w:rPr>
      </w:pPr>
      <w:r>
        <w:rPr>
          <w:b/>
          <w:szCs w:val="28"/>
        </w:rPr>
        <w:t>Республиканская олимпиады по школьному краеведению по теме: "История, культура, образование и быт жителей моего села (города)".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Аскерова Анжела (ученица 10 класса МПЛ № 2) - 3 место (</w:t>
      </w:r>
      <w:r>
        <w:rPr>
          <w:i/>
          <w:szCs w:val="28"/>
        </w:rPr>
        <w:t>Тема исследования: "Кордоновка - моя малая Родина"</w:t>
      </w:r>
      <w:r>
        <w:rPr>
          <w:szCs w:val="28"/>
        </w:rPr>
        <w:t>)</w:t>
      </w:r>
    </w:p>
    <w:p>
      <w:pPr>
        <w:pStyle w:val="Normal"/>
        <w:spacing w:lineRule="auto" w:line="276"/>
        <w:ind w:right="-143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03.04.2017г.</w:t>
      </w:r>
    </w:p>
    <w:p>
      <w:pPr>
        <w:pStyle w:val="Normal"/>
        <w:spacing w:lineRule="auto" w:line="276"/>
        <w:ind w:right="-143" w:hanging="0"/>
        <w:rPr>
          <w:rStyle w:val="StrongEmphasis"/>
          <w:szCs w:val="28"/>
        </w:rPr>
      </w:pPr>
      <w:r>
        <w:rPr>
          <w:rStyle w:val="StrongEmphasis"/>
          <w:szCs w:val="28"/>
        </w:rPr>
        <w:t>Республиканский  конкурс «Юный краевед»,  посвященный Году экологии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>Лунева Екатерина (ученица 10 класса СОШ №7) – 1 место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>Амбарцумян Элена (ученица 8 класса СОШ №11) – 2 место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ыводы и перспективные направления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- 2018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деятельности МКУ ДО «ДДТ» за 2016-2017 учебный год показал, что минувший год был очень напряжённым, но не менее результативным по сравнению с предыдущими годами, так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посещаемость учебных занятий остается стабильно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обучающихся ДДТ в течение прошедшего учебного года увеличил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направленностей реализуемых в ДДТ  образовательных программ – 5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стабильным число обучающихся с высоким уровнем освоения программ и качество участия в конкурсн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этим определены следующие основные направления ближайшего развития Дома детского твор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программе развития МКУ ДО «ДДТ» на 2016 – 2020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совершенствованию программно-методического обеспечен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выявлению и поддержке одаренных детей, по разработке программ для одарё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повышение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ДДТ продолжать активное участие в республиканских и Всероссийских конкурсах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Продолжить изыскивать средства для улучшения материально-технической базы МКУ ДО «ДД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6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вышеизложенного, определена </w:t>
      </w: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деятельности МКУ ДО «ДДТ» на 2017-2018 учебный год: </w:t>
      </w: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оздание максимально благоприятных условий  для развития  способностей каждого ребенка, воспитание  свободной, интеллектуально развитой,  духовно богатой, физически здоровой, творчески  мыслящей  личности,  ориентированной  на общечеловеческие  нравственные ценности,  способной  к успешной реализации  в условиях современного общест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340" w:after="0"/>
        <w:ind w:firstLine="708"/>
        <w:jc w:val="both"/>
        <w:rPr/>
      </w:pPr>
      <w:r>
        <w:rPr>
          <w:bCs/>
          <w:sz w:val="28"/>
          <w:szCs w:val="28"/>
        </w:rPr>
        <w:t xml:space="preserve">Для достижения поставленной цели необходимо решение следующих </w:t>
      </w:r>
      <w:r>
        <w:rPr>
          <w:b/>
          <w:bCs/>
          <w:sz w:val="28"/>
          <w:szCs w:val="28"/>
        </w:rPr>
        <w:t>задач</w:t>
      </w:r>
      <w:r>
        <w:rPr>
          <w:bCs/>
          <w:sz w:val="28"/>
          <w:szCs w:val="28"/>
        </w:rPr>
        <w:t xml:space="preserve"> основных направлений деятельности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highlight w:val="yellow"/>
        </w:rPr>
        <w:t>Образовательная деятельнос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кругозора и улучшение  знаний  обучающихся  в различных  образовательных областях,  приобщение обучающихся  к достижениям  современной науки и культуры;</w:t>
      </w:r>
    </w:p>
    <w:p>
      <w:pPr>
        <w:pStyle w:val="Normal"/>
        <w:numPr>
          <w:ilvl w:val="0"/>
          <w:numId w:val="20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новления содержания и качества дополнительного образования детей, для самореализации, самопознания, самоопределения личности ребенка;</w:t>
      </w:r>
    </w:p>
    <w:p>
      <w:pPr>
        <w:pStyle w:val="Normal"/>
        <w:numPr>
          <w:ilvl w:val="0"/>
          <w:numId w:val="20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 умений,  навыков,  творческого потенциала  обучающихся  в избранных видах деятельности, формирование мотивации  к познанию и саморазвитию, мотивации осознанного выбора профессии;</w:t>
      </w:r>
    </w:p>
    <w:p>
      <w:pPr>
        <w:pStyle w:val="Normal"/>
        <w:numPr>
          <w:ilvl w:val="0"/>
          <w:numId w:val="20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ногообразия видов деятельности, удовлетворяющих разные интересы, склонности и потребности ребенка;</w:t>
      </w:r>
    </w:p>
    <w:p>
      <w:pPr>
        <w:pStyle w:val="Normal"/>
        <w:numPr>
          <w:ilvl w:val="0"/>
          <w:numId w:val="20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боты по взаимодействию учреждения с семьей;</w:t>
      </w:r>
    </w:p>
    <w:p>
      <w:pPr>
        <w:pStyle w:val="Normal"/>
        <w:numPr>
          <w:ilvl w:val="0"/>
          <w:numId w:val="20"/>
        </w:numPr>
        <w:spacing w:lineRule="auto" w:line="276" w:before="20" w:after="0"/>
        <w:jc w:val="both"/>
        <w:rPr/>
      </w:pPr>
      <w:r>
        <w:rPr>
          <w:sz w:val="28"/>
          <w:szCs w:val="28"/>
        </w:rPr>
        <w:t>формирование культуры здорового и безопасного образа жизни обучающихся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Организационно-массовая рабо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 в реализацию плана массовых мероприятий, организуемых ДДТ;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ДДТ  к участию   в массовых мероприятиях   различных    уровней:  внутриучрежденческих,   городских,   республиканских;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связей с образовательными учреждениями, с учреждениями культуры;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>
          <w:sz w:val="28"/>
          <w:szCs w:val="28"/>
        </w:rPr>
        <w:t>активизация участия родителей, социума в деятельности Дома детского творчеств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highlight w:val="yellow"/>
        </w:rPr>
        <w:t>Воспитательная работ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общечеловеческих   нравственных  ценностях, развитие  навыков  общей культуры,  воспитание  доброты, любви, уважения, патриотизма, таких качеств характера, как  трудолюбие,   дисциплинированность, самостоятельность,  стремление  к успешной  личности и  социальной самореализ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обучающихся,  расширение кругозо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равственного и физического здоровья детей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Инструктивно-методическая рабо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материала  передового педагогического опыта педагогов дополнительного образования ДДТ с целью  обобщения их опыта работы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разовательного процесса в ДДТ  с целью повышения его качества и профессиональной   деятельности педагогов дополнительного образова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 xml:space="preserve">пополнение педагогической копилки методическими  разработками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ам дополнительного образования при работе над модифицированными программами дополнительного образования дете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иление методического и информационного сопровождения деятельности педагогов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Работа с педагогическими кадрам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2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едагогического коллектива Дома детского творчества по теме учебного года;</w:t>
      </w:r>
    </w:p>
    <w:p>
      <w:pPr>
        <w:pStyle w:val="Normal"/>
        <w:numPr>
          <w:ilvl w:val="0"/>
          <w:numId w:val="42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дур, связанных с аттестацией педагогических кадров;</w:t>
      </w:r>
    </w:p>
    <w:p>
      <w:pPr>
        <w:pStyle w:val="Normal"/>
        <w:numPr>
          <w:ilvl w:val="0"/>
          <w:numId w:val="42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ещаний с педагогами дополнительного образования, заседаний методического Совета и методического объединения; участие в совещаниях заместителей директоров ОУ города в МКУ УО;</w:t>
      </w:r>
    </w:p>
    <w:p>
      <w:pPr>
        <w:pStyle w:val="Normal"/>
        <w:numPr>
          <w:ilvl w:val="0"/>
          <w:numId w:val="42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овий  педагогическим  работникам  для повышения  квалификации, направление педагогов ДДТ на обучение на курсы повышения квалификации согласно перспективному плану;                                   </w:t>
      </w:r>
    </w:p>
    <w:p>
      <w:pPr>
        <w:pStyle w:val="Normal"/>
        <w:numPr>
          <w:ilvl w:val="0"/>
          <w:numId w:val="42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дагогов ДДТ для участия в республиканских конкурсах профессионального мастерства;</w:t>
      </w:r>
    </w:p>
    <w:p>
      <w:pPr>
        <w:pStyle w:val="Normal"/>
        <w:numPr>
          <w:ilvl w:val="0"/>
          <w:numId w:val="42"/>
        </w:numPr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 благоприятных условий для педагогического соста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Управленческая деятельнос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ирующей функции административного аппарата ДДТ в целях оказания консультативной и методической помощи работникам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енных и количественных  показателей работы учреждени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внутреннего контроля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highlight w:val="yellow"/>
        </w:rPr>
        <w:t>Развитие материально-технической базы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монта и приобретения оборудования и инструмент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вного и игрового оборудования и материалов.</w:t>
      </w:r>
    </w:p>
    <w:p>
      <w:pPr>
        <w:pStyle w:val="Heading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8"/>
        <w:jc w:val="center"/>
        <w:rPr/>
      </w:pPr>
      <w:r>
        <w:rPr/>
        <w:t>Организационная деятельность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13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/>
            </w:pPr>
            <w:r>
              <w:rPr>
                <w:b/>
                <w:color w:val="000000"/>
              </w:rPr>
              <w:t>Мероприятия по организованному началу учебного года в учреждении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учреждения к приёмк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>
                <w:color w:val="000000"/>
              </w:rPr>
              <w:t>в соответствии с требованиями Госпожнадзо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 соответствии с требованиями Роспотребнадзо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 соответствии с требованиями антитеррористической безопасности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, утверждение пакета документов для обеспечения безопасных условий деятельности учрежде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 мерах по обеспечению безопасности образовательного учреждения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 мерах по профилактике детского дорожно-транспортного травматизма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 мерах противодействия терроризму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 соблюдении санитарно-гигиенических требований в учреждении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б организации охраны труда и распределении функциональных обязанностей между руководителями и работниками МКУ ДО ДДТ»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пакета документов для организованного начала учебного года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 подготовке учреждения к новому учебному году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б открытии объединений и утверждении перечня образовательных программ в 2017-2018 учебном году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 назначении руководителей объединений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б утверждении учебного плана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б утверждении плана работы МКУ ДО ДДТ на 2017-2018 учебный год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б утверждении расписания занятий на 2017-2018 учебный год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риказ «Об утверждении штатного расписания на 2017-2018 учебный год»;</w:t>
            </w:r>
          </w:p>
          <w:p>
            <w:pPr>
              <w:pStyle w:val="Normal"/>
              <w:ind w:left="45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объединений на территории других образовательных учреждений горо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и расстановка кад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трудовых договоров, оформление личных карточек, издание приказов о приёме на рабо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писания занятий, согласование с руководителями 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полнительных соглашений к договорам о сотрудничестве с образовательными учреждениям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720" w:right="-108" w:hanging="360"/>
              <w:jc w:val="center"/>
              <w:rPr/>
            </w:pPr>
            <w:r>
              <w:rPr>
                <w:b/>
                <w:color w:val="000000"/>
              </w:rPr>
              <w:t>Мероприятия по организации стабильного функционирования МКУ ДО «ДДТ»</w:t>
            </w:r>
          </w:p>
          <w:p>
            <w:pPr>
              <w:pStyle w:val="Normal"/>
              <w:ind w:left="72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групп с учётом возраста и года обучения, подготовка сводной таблицы континген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формированием учебных групп и сохранением континген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изация  локальных актов учреждения, подготовка проектов необходимых изменений, утверждение их коллективом (на педсовете или общем собрании трудового коллектив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ежемесячных планов деятельности учреждения на основе утверждённого плана на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20 числа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лманова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плана работы учреждения за меся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алманова А.И.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совещаний коллектива по итогам работы за меся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сводного распис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 сайте МКУ ДО «ДДТ» в сети Интерн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/>
            </w:pPr>
            <w:r>
              <w:rPr>
                <w:b/>
                <w:color w:val="000000"/>
              </w:rPr>
              <w:t>Мероприятия по организованному окончанию учебного года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приказа «Об окончании учебного го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итоговой аттестации обучающихся в объединениях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повышения квалификации педагогов за 2017-2018 учебный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-аналитических отчётов руководителями объедин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анализа работы учреждения за год, определение приоритетов развития на 2018-2019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алманова А.И.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Финансово-хозяйственная деятельность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04"/>
        <w:gridCol w:w="1134"/>
        <w:gridCol w:w="190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раб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новому учебному году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бели, две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й косметический ремонт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наружная покраска окон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наружная побелка стен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ель Н.А.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помещений: учебных кабинетов, административных кабинетов, холлов, подсобных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cantSplit w:val="true"/>
        </w:trPr>
        <w:tc>
          <w:tcPr>
            <w:tcW w:w="10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учреждения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 общего   технического осмотра здания    на  соответствие требованиям безопасной  эксплуата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хране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жарно-технического осмотра здания на  соответствие требованиям противопожарной безопаснос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хране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автоматической пожарной сигн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декабрь, март, июнь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хране труд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необходимых  знаков  безопасности (220в и др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ской А.Н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еспечение  лампами  осве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ской А.Н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инвентар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ентябрь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дежурного администрат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охождения медицинских осмот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</w:tc>
      </w:tr>
    </w:tbl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  <w:t>Охрана труда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6663"/>
        <w:gridCol w:w="1275"/>
        <w:gridCol w:w="1843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документации по оплате труда работников МКУ ДО ДДТ (корректировка положений, дополнения к Коллективному договору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,</w:t>
            </w:r>
          </w:p>
          <w:p>
            <w:pPr>
              <w:pStyle w:val="Normal"/>
              <w:jc w:val="center"/>
              <w:rPr/>
            </w:pPr>
            <w:r>
              <w:rPr/>
              <w:t>профсоюзный комите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й инструктаж </w:t>
            </w:r>
            <w:r>
              <w:rPr>
                <w:i/>
              </w:rPr>
              <w:t>(все поступающие на рабо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начал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ичный инструктаж на рабочем месте </w:t>
            </w:r>
            <w:r>
              <w:rPr>
                <w:i/>
              </w:rPr>
              <w:t>(все поступающие на рабо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начал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ный инструктаж </w:t>
            </w:r>
            <w:r>
              <w:rPr>
                <w:i/>
              </w:rPr>
              <w:t>(по программе первичного инструктаж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я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ой инструктаж </w:t>
            </w:r>
            <w:r>
              <w:rPr>
                <w:i/>
              </w:rPr>
              <w:t>(при выполнении разовых 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мероприятие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й инструктаж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назначенное директоро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1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Функционирование профсоюзного уголка (с рубрикой по вопросам</w:t>
            </w:r>
            <w:r>
              <w:rPr>
                <w:color w:val="000000"/>
                <w:spacing w:val="-4"/>
              </w:rPr>
              <w:t xml:space="preserve"> охраны труда</w:t>
            </w:r>
            <w:r>
              <w:rPr>
                <w:color w:val="000000"/>
                <w:spacing w:val="-5"/>
              </w:rPr>
              <w:t>)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комитет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бновление инструкций по охране труда, отдельно по видам работ и </w:t>
            </w:r>
            <w:r>
              <w:rPr>
                <w:color w:val="000000"/>
                <w:spacing w:val="-3"/>
              </w:rPr>
              <w:t>профессиям образовательного учреждения (согласование с профкомом в установленном по</w:t>
            </w:r>
            <w:r>
              <w:rPr>
                <w:color w:val="000000"/>
                <w:spacing w:val="-2"/>
              </w:rPr>
              <w:t>рядк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Обеспечение законодательными и иными нормативно-право</w:t>
            </w:r>
            <w:r>
              <w:rPr>
                <w:color w:val="000000"/>
                <w:spacing w:val="-1"/>
              </w:rPr>
              <w:t>выми актами по охране труда и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</w:tr>
      <w:tr>
        <w:trPr>
          <w:trHeight w:val="5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Проведение общего технического осмотра здания на соответствие безопасной </w:t>
            </w:r>
            <w:r>
              <w:rPr>
                <w:color w:val="000000"/>
              </w:rPr>
              <w:t xml:space="preserve">эксплуа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сной и осен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хране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рганизация работы комиссии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1.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Организация и проведение административно-общественного контроля по охране труда в соответствии </w:t>
            </w:r>
            <w:r>
              <w:rPr>
                <w:color w:val="000000"/>
                <w:spacing w:val="-2"/>
              </w:rPr>
              <w:t>с утвержденным положением по согласованию с профсоюз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мероприят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компьютерной техники в соответствии с санитарно-эпидемиологическими норм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а и своевременный ремонт осветительной арматуры, искусственного освещения с целью улучшения выполнения нормативных требований по освещению на рабочих мест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Лечебно-профилактические и санитарно-бытовые мероприят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color w:val="000000"/>
              </w:rPr>
              <w:t xml:space="preserve">Периодические медицинские осмотры работ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рка аптечки первой медицинской помощи в соответствии с рекомендациями Минздрава Ро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средствами индивидуальной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обретение и выдача специальной одежды, специальной обуви и других средств индивидуальной защиты в соответ</w:t>
              <w:softHyphen/>
              <w:t>ствии с Коллективным трудовым договор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 по пожарной безопас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новление по согласованию с профкомом МКУ ДО «ДДТ» инструкций о мерах пожарной безопасност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Своевременное ведение журналов регистрации вводного противопожарного инструктажа, журналами регистра</w:t>
              <w:softHyphen/>
            </w:r>
            <w:r>
              <w:rPr>
                <w:color w:val="000000"/>
              </w:rPr>
              <w:t xml:space="preserve">ции противопожарного инструктажа на рабочем месте, а также журналом учета первичных средств </w:t>
            </w:r>
            <w:r>
              <w:rPr>
                <w:color w:val="000000"/>
                <w:spacing w:val="-1"/>
              </w:rPr>
              <w:t>пожаротушения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реализация плана противопожарных мероприятий и проведения противопожарных трениров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календ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5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здания первичными средствами пожаротушения (огнетушители)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свобождение запасных эвакуационных выходов от хранения неисправной мебели и другого мусор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гель Н.А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40" w:hanging="0"/>
        <w:rPr>
          <w:sz w:val="28"/>
          <w:szCs w:val="28"/>
        </w:rPr>
      </w:pPr>
      <w:r>
        <w:rPr>
          <w:sz w:val="28"/>
          <w:szCs w:val="28"/>
        </w:rPr>
        <w:t>РАБОТА  С ПЕДАГОГИЧЕСКИМИ  КАД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before="100" w:after="0"/>
        <w:rPr/>
      </w:pPr>
      <w:r>
        <w:rPr/>
        <w:t xml:space="preserve">План  организационно-кадровых мероприятий </w:t>
      </w:r>
    </w:p>
    <w:tbl>
      <w:tblPr>
        <w:tblW w:w="10527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701"/>
        <w:gridCol w:w="2305"/>
      </w:tblGrid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ачественного кадрового подб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ьц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п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 благоприятных условий  для педагогических кадров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удобное расписание занят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быстрое разрешение текущих вопросов, связанных с кадра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поощрение лучших педагог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манова А.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минаров для педагогических работн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манова А.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работы ДТТ в СМИ, работа на сайте   ДДТ в сети  Интернет с целью популяризации дополнительного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, методист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ткрытых  занятий и мастер-классов педагогами дополнительного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тодист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курсах профессионального мастер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тодист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 педагогических проблем и запросов педаго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манова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39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анизация  методической  работы с педагогическими кадрами</w:t>
      </w:r>
    </w:p>
    <w:p>
      <w:pPr>
        <w:pStyle w:val="Heading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деятельность МКУ ДО «ДДТ» – это целостная система мер, способствующая повышению качества и результативности образовательного процесса, обеспечению роста методической культуры, творческого потенциала и профессионального мастерства педагога дополнительного образования.</w:t>
      </w:r>
    </w:p>
    <w:p>
      <w:pPr>
        <w:pStyle w:val="Normal"/>
        <w:spacing w:lineRule="auto" w:line="276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 усилилось внимание  к  научно – практическим разработкам  идей развивающего образования, когда под пристальным вниманием находится развитие личности ребенка. Принципиальная педагогическая установка учреждений дополнительного образования детей – такое воспитание и обучение ребенка, при котором учебный предмет   не самоцель, а средство формирования и совершенствования всех граней личности: интеллекта, практического ума, трудолюбия, физического развития, характера и воли к самовыражению и самореализац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Таким образом, деятельность методической службы в МКУ ДО «Дом детского творчества» детей ориентирована на достижение и поддержание высокого  качества образовательного процесса, основанного на новом педагогическом мышлении, индивидуальном стиле   профессиональной  деятельности педагога, а также современных педагогических технологиях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-2018 учебные года в ходе индивидуального анализа проблем педагогов, в результате обсуждений и рекомендаций методического совета была выбрана единая методическая тема  учреждения: 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ыявление творческого потенциала и педагогической индивидуальности педагогов, создание условий для систематического  и непрерывн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я квалификации и педагогического мастерства»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sz w:val="28"/>
          <w:szCs w:val="28"/>
        </w:rPr>
        <w:t>Основной целью методической работы в 2017-18 учебном году является создание условий для повышения уровня профессионального мастерства педагога дополнительного образования и педагогического коллекти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необходимо решение следующих задач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дагогов необходимой информацией по основным направлениям развития дополнительного образования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роста профессионального мастерства педагогов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ам в разработке, апробации и реализации  образовательных программ, способствующих повышению качества учебно-воспитательного процесса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еоретической и практической готовности педагогов к инновационной деятельности через внедрение в образовательный процесс новых педагогических технологий (проектной, исследовательской, технологии интерактивного обучения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тодической и консультативной поддержки педагогов, заинтересованных в освоении  и внедрении проектной, исследовательской технологий, технологии интерактивного обучения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едагогам  в подготовке к аттестаци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-18 учебном году запланирована следующая работа М/О ПДО ДД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spacing w:lineRule="auto" w:line="276"/>
        <w:ind w:left="240" w:hanging="36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ттестация педагогов дополнительного образования </w:t>
      </w:r>
    </w:p>
    <w:p>
      <w:pPr>
        <w:pStyle w:val="Normal"/>
        <w:ind w:left="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21"/>
        <w:gridCol w:w="2409"/>
        <w:gridCol w:w="2127"/>
        <w:gridCol w:w="255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еющаяся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явле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твержденная категор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left="6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76" w:before="0" w:after="200"/>
        <w:rPr/>
      </w:pPr>
      <w:r>
        <w:rPr/>
        <w:t>Совершенствование содержания дополнительного образования</w:t>
      </w:r>
    </w:p>
    <w:tbl>
      <w:tblPr>
        <w:tblW w:w="99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29"/>
        <w:gridCol w:w="1525"/>
        <w:gridCol w:w="232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инструктивно-методических совещаний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методическое обеспечение образовательного процесса в 2017-2018 учебном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Итоговая аттестация обучающихся</w:t>
            </w:r>
          </w:p>
          <w:p>
            <w:pPr>
              <w:pStyle w:val="Style1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заседаний методического объеди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ов дополнительного образовани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«Принципы формирования учебных групп» </w:t>
            </w:r>
          </w:p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«Проектирование программ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ового поколения в системе дополнительного образования»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кабр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«Проектная деятельность в объединениях дополнительного образования»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«Психологический комфорт как условие развития личности ребенка»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работы по программному обеспечени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ого процесс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Составление перечня дополнительных образовательных программ и утверждения на педсовет</w:t>
            </w:r>
          </w:p>
          <w:p>
            <w:pPr>
              <w:pStyle w:val="Style1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Деятельность по корректированию имеющихся образовательных программ</w:t>
            </w:r>
          </w:p>
          <w:p>
            <w:pPr>
              <w:pStyle w:val="Style1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полугод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Разработка дополнительных образовательных программ совместно с вновь прибывшими ПДО</w:t>
            </w:r>
          </w:p>
          <w:p>
            <w:pPr>
              <w:pStyle w:val="Style1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полугод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с педагогами-совместителями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Подготовка информационного списка педагогов-совместителей</w:t>
            </w:r>
          </w:p>
          <w:p>
            <w:pPr>
              <w:pStyle w:val="Style1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  <w:p>
            <w:pPr>
              <w:pStyle w:val="Normal"/>
              <w:jc w:val="both"/>
              <w:rPr/>
            </w:pPr>
            <w:r>
              <w:rPr/>
              <w:t>Салманова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/>
              <w:t>Индивидуальное консультирование педагогов-совместителей по вопросам организации образовательного процесса в объединении</w:t>
            </w:r>
          </w:p>
          <w:p>
            <w:pPr>
              <w:pStyle w:val="Style1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дидактических средств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ьцова Е.А.</w:t>
            </w:r>
          </w:p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  <w:p>
            <w:pPr>
              <w:pStyle w:val="Normal"/>
              <w:jc w:val="both"/>
              <w:rPr/>
            </w:pPr>
            <w:r>
              <w:rPr/>
              <w:t>Салманова А.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овых исслед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</w:tr>
    </w:tbl>
    <w:p>
      <w:pPr>
        <w:pStyle w:val="Normal"/>
        <w:spacing w:lineRule="auto" w:line="276"/>
        <w:ind w:left="6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заимопосещение занятий</w:t>
      </w:r>
    </w:p>
    <w:p>
      <w:pPr>
        <w:pStyle w:val="Normal"/>
        <w:ind w:left="600" w:hanging="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(с составлением отчетности педагогами дополнительного образования</w:t>
      </w:r>
      <w:r>
        <w:rPr>
          <w:bCs/>
          <w:sz w:val="28"/>
          <w:szCs w:val="28"/>
        </w:rPr>
        <w:t>). График проведения открытых учебных занятий и воспитательных мероприятий прилагается</w:t>
      </w:r>
    </w:p>
    <w:p>
      <w:pPr>
        <w:pStyle w:val="Normal"/>
        <w:ind w:left="240" w:hanging="0"/>
        <w:jc w:val="both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ind w:left="240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внутреннего контроля</w:t>
      </w:r>
    </w:p>
    <w:p>
      <w:pPr>
        <w:pStyle w:val="Normal"/>
        <w:ind w:left="600" w:hanging="0"/>
        <w:jc w:val="both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1985"/>
        <w:gridCol w:w="198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суждение результатов контро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учреждения к началу нового 2017-18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словий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ДТ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беседование с ПДО по комплектованию учеб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ятельности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ПДО по ведению учеб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ыявление и предупреждение профессиональных затруднений у ПДО, нуждающихся в методиче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троль за проведением воспитате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плана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а З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ответствие режима работы занятий согласно расписанию и учебн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соответствия контингента учащихся согласно списочного сос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окументацией Проверка журналов учета работы педагогов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блюдение единых требований при заполнении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организацией безопасных условий труда. </w:t>
            </w:r>
          </w:p>
          <w:p>
            <w:pPr>
              <w:pStyle w:val="Normal"/>
              <w:jc w:val="both"/>
              <w:rPr/>
            </w:pPr>
            <w:r>
              <w:rPr/>
              <w:t>Проверка своевременности проведения соответствующих инструктажей с уч-ся на рабочем месте в кабинет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словий требованиям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троль за проведением воспитате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плана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мано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троль за документацией. Проверка журналов учета работы педагогов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единых требований при заполнении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ответствия дидактическим требованиям к современному зан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йд по осмотру кабинетов и помещений учреждения в целях комплексной безопасности при проведении новогодних празднич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словий требованиям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ДТ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методов, приемов, форм организации зан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организацией безопасных условий труд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своевременности проведения соответствующих инструктажей с уч-ся на рабочем месте в кабин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словий требованиям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учета работы педагогов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соблюдения единых требований при заполнении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держанием 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выполнения плана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а З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Изучение творческой деятельности учащихся на заня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троль за соблюдением охраны труда в объединениях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словий требованиям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учета работы педагогов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соблюдения единых требований при заполнении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хранности контингента уч-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ормирование практических навыков уч-ся в объединениях художественно-эстетической направл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троль за соблюдением охраны труда в объедин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словий требованиям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держанием 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выполнения плана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манова А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рганизация самостоятельной творческой деятельности уч-ся на зан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держанием 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выполнения плана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алмано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уровня проведения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учебных групп объединени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дение итоговых срезов знаний и умений уч-ся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ind w:left="2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ind w:left="600" w:hanging="0"/>
        <w:rPr/>
      </w:pPr>
      <w:r>
        <w:rPr>
          <w:i/>
          <w:szCs w:val="32"/>
        </w:rPr>
        <w:t>ПЕДАГОГИЧЕСКИЕ СОВЕТЫ</w:t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left="60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6"/>
        <w:ind w:left="0" w:hanging="0"/>
        <w:jc w:val="both"/>
        <w:rPr>
          <w:sz w:val="28"/>
        </w:rPr>
      </w:pPr>
      <w:r>
        <w:rPr>
          <w:sz w:val="28"/>
        </w:rPr>
        <w:t>Сентябрь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0"/>
        </w:rPr>
      </w:pPr>
      <w:r>
        <w:rPr>
          <w:sz w:val="28"/>
        </w:rPr>
        <w:t>Выборы секретаря педагогического совета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0"/>
        </w:rPr>
      </w:pPr>
      <w:r>
        <w:rPr>
          <w:sz w:val="28"/>
        </w:rPr>
        <w:t>Утверждение локальных актов МКУ ДО «ДДТ»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0"/>
        </w:rPr>
      </w:pPr>
      <w:r>
        <w:rPr>
          <w:sz w:val="28"/>
        </w:rPr>
        <w:t>Утверждение плана работы МКУ ДО «ДДТ» на 2017 - 2018 учебный год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рганизация методической работы с педагогическими кадрами МКУ ДО «ДДТ» в 2017-2018 учебном год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0"/>
        </w:rPr>
      </w:pPr>
      <w:r>
        <w:rPr>
          <w:sz w:val="28"/>
          <w:szCs w:val="28"/>
        </w:rPr>
        <w:t>Инновационный подход к конструированию современного учебного занятия, обеспечивающий повышение качества дополнительного образования дете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Heading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екабр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стандарт как действенный инструмент повышения качества образовательного процес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щеразвивающие  программы как вектор качества предоставления услуги «Дополнительное образование детям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сть использования информационно-коммуникативных технологий в образовательном и воспитательном процесс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полугодовых (теоретических) срезов знаний учащихся объединений ДДТ (промежуточная аттестац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Март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как одно из основных направлений деятельности МКУ ДО «ДДТ» по формированию у обучающихся гражданского сознани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0"/>
        </w:rPr>
      </w:pPr>
      <w:r>
        <w:rPr>
          <w:sz w:val="28"/>
          <w:szCs w:val="20"/>
        </w:rPr>
        <w:t>Анализ работы в объединениях МКУ ДО «ДДТ» по профилактике экстремизма и терроризм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Эффективные технологии поддержки одаренных детей, способы выявления интересов обучающихся в дополнительном образовании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азвитие</w:t>
      </w:r>
      <w:r>
        <w:rPr>
          <w:color w:val="333333"/>
          <w:sz w:val="28"/>
          <w:szCs w:val="28"/>
        </w:rPr>
        <w:t xml:space="preserve"> творческих способностей средствами декоративно прикладного творчества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9"/>
        <w:ind w:left="0" w:hanging="0"/>
        <w:jc w:val="both"/>
        <w:rPr>
          <w:sz w:val="28"/>
        </w:rPr>
      </w:pPr>
      <w:r>
        <w:rPr>
          <w:sz w:val="28"/>
        </w:rPr>
        <w:t>Май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0"/>
        </w:rPr>
      </w:pPr>
      <w:r>
        <w:rPr>
          <w:sz w:val="28"/>
        </w:rPr>
        <w:t>Об итогах работы МКУ ДО «ДДТ» в 2017 – 2018  учебном году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0"/>
        </w:rPr>
      </w:pPr>
      <w:r>
        <w:rPr>
          <w:sz w:val="28"/>
        </w:rPr>
        <w:t>Работа в объединениях МКУ ДО «ДДТ» по профилактике детского дорожно-транспортного травматизма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Организация работы педагогического коллектива МКУ ДО «ДДТ»  с родителями и общественностью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0"/>
        </w:rPr>
      </w:pPr>
      <w:r>
        <w:rPr>
          <w:sz w:val="28"/>
        </w:rPr>
        <w:t>Работа педагогов дополнительного образования в летний период в пришкольных лагерях с дневным пребыванием детей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Е СОВЕЩА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реждения к новому 2017-18 учебному году (директор МКУ ДО «ДДТ» Жильцова Е.А.)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, посв. празднованию Дня города (методисты Попова Е.А., Раджабова З.О., Шихамирова И.Р.)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по электробезопасности, пожарной безопасности, о соблюдении  требований санитарно-эпидемиологической службы (уполномоченный по охране труда)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sz w:val="28"/>
          <w:szCs w:val="28"/>
        </w:rPr>
        <w:t xml:space="preserve">Текущая информация     </w:t>
      </w:r>
    </w:p>
    <w:p>
      <w:pPr>
        <w:pStyle w:val="TextBody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numPr>
          <w:ilvl w:val="0"/>
          <w:numId w:val="32"/>
        </w:numPr>
        <w:ind w:left="426" w:hanging="37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месяц (методисты)</w:t>
      </w:r>
    </w:p>
    <w:p>
      <w:pPr>
        <w:pStyle w:val="Normal"/>
        <w:numPr>
          <w:ilvl w:val="0"/>
          <w:numId w:val="32"/>
        </w:numPr>
        <w:ind w:left="426" w:hanging="377"/>
        <w:jc w:val="both"/>
        <w:rPr/>
      </w:pPr>
      <w:r>
        <w:rPr>
          <w:sz w:val="28"/>
          <w:szCs w:val="28"/>
        </w:rPr>
        <w:t>Утверждение графика проведения открытых учебных занятий и воспитательных мероприятий (методисты Попова Е.А.,Раджабова З.О.)</w:t>
      </w:r>
    </w:p>
    <w:p>
      <w:pPr>
        <w:pStyle w:val="Normal"/>
        <w:numPr>
          <w:ilvl w:val="0"/>
          <w:numId w:val="32"/>
        </w:numPr>
        <w:ind w:left="426" w:hanging="377"/>
        <w:jc w:val="both"/>
        <w:rPr/>
      </w:pPr>
      <w:r>
        <w:rPr>
          <w:sz w:val="28"/>
          <w:szCs w:val="28"/>
        </w:rPr>
        <w:t>О проведении осенних каникул (методист Раджабова З.О.)</w:t>
      </w:r>
    </w:p>
    <w:p>
      <w:pPr>
        <w:pStyle w:val="Normal"/>
        <w:numPr>
          <w:ilvl w:val="0"/>
          <w:numId w:val="32"/>
        </w:numPr>
        <w:ind w:left="426" w:hanging="377"/>
        <w:jc w:val="both"/>
        <w:rPr>
          <w:sz w:val="28"/>
          <w:szCs w:val="28"/>
        </w:rPr>
      </w:pPr>
      <w:r>
        <w:rPr>
          <w:sz w:val="28"/>
          <w:szCs w:val="28"/>
        </w:rPr>
        <w:t>Текущая информация</w:t>
      </w:r>
    </w:p>
    <w:p>
      <w:pPr>
        <w:pStyle w:val="TextBody"/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месяц (методисты)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sz w:val="28"/>
          <w:szCs w:val="28"/>
        </w:rPr>
        <w:t>О результатах комплектования учебных групп МКУ ДО «ДДТ» (методист Попова Е.А.)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sz w:val="28"/>
          <w:szCs w:val="28"/>
        </w:rPr>
        <w:t>О соблюдении единых требований заполнения журнала учета работы педагога ДО (методист Попова Е.А.)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месяц (методисты)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О проведении праздничных новогодних мероприятий и  зимних каникул (методист Раджабова З.О.)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О проведении теоретических срезов знаний (утверждение комиссии, методики проведения, сроков проведения) (методист Попова Е.А.)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кущая информация</w:t>
      </w:r>
    </w:p>
    <w:p>
      <w:pPr>
        <w:pStyle w:val="TextBody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нварь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месяц (методисты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коллектива приказов по технике электробезопасности, противопожарной безопасности (директор ДДТ Жильцова Е.А.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О посещении занятий в объединениях МКУ ДО «ДДТ» (методист Попова Е.А.)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городской торжественной линейки, посв. Дню памяти юного героя-антифашиста (Жильцова Е.А.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кущая информация</w:t>
      </w:r>
    </w:p>
    <w:p>
      <w:pPr>
        <w:pStyle w:val="TextBody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numPr>
          <w:ilvl w:val="0"/>
          <w:numId w:val="5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месяц (методисты)</w:t>
      </w:r>
    </w:p>
    <w:p>
      <w:pPr>
        <w:pStyle w:val="Normal"/>
        <w:numPr>
          <w:ilvl w:val="0"/>
          <w:numId w:val="51"/>
        </w:numPr>
        <w:ind w:left="426" w:hanging="426"/>
        <w:jc w:val="both"/>
        <w:rPr/>
      </w:pPr>
      <w:r>
        <w:rPr>
          <w:sz w:val="28"/>
          <w:szCs w:val="28"/>
        </w:rPr>
        <w:t>О выполнении планов  воспитательной работы (методист Раджабова З.О.)</w:t>
      </w:r>
    </w:p>
    <w:p>
      <w:pPr>
        <w:pStyle w:val="Normal"/>
        <w:numPr>
          <w:ilvl w:val="0"/>
          <w:numId w:val="51"/>
        </w:numPr>
        <w:ind w:left="426" w:hanging="426"/>
        <w:jc w:val="both"/>
        <w:rPr/>
      </w:pPr>
      <w:r>
        <w:rPr>
          <w:sz w:val="28"/>
          <w:szCs w:val="28"/>
        </w:rPr>
        <w:t>Информационная справка о сохранности контингента учащихся объединений МКУ ДО «ДДТ» (методист Попова Е.А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рт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месяц (методисты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О подготовке и проведении весенних каникул (методист Раджабова З.О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МКУ ДО «ДДТ» (Попова Е.А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кущая информация</w:t>
      </w:r>
    </w:p>
    <w:p>
      <w:pPr>
        <w:pStyle w:val="TextBody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месяц (методисты)</w:t>
      </w:r>
    </w:p>
    <w:p>
      <w:pPr>
        <w:pStyle w:val="TextBody"/>
        <w:numPr>
          <w:ilvl w:val="0"/>
          <w:numId w:val="11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итоговых теоретических и практических срезов знаний и умений уч-ся объединений ДДТ (утверждение комиссии, методики и сроков проведения) (методист по УВР Попова Е.А.)</w:t>
      </w:r>
    </w:p>
    <w:p>
      <w:pPr>
        <w:pStyle w:val="TextBody"/>
        <w:numPr>
          <w:ilvl w:val="0"/>
          <w:numId w:val="11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взаимопосещений учебных и воспитательных занятий (ПДО)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правил ТБ на занятиях в объединениях МКУ ДО «ДДТ»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й 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месяц (методисты)</w:t>
      </w:r>
    </w:p>
    <w:p>
      <w:pPr>
        <w:pStyle w:val="TextBody"/>
        <w:numPr>
          <w:ilvl w:val="0"/>
          <w:numId w:val="53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разднованию  Всероссийского Дня Детских общественных объединений (директор ДДТ Жильцова Е.А.)</w:t>
      </w:r>
    </w:p>
    <w:p>
      <w:pPr>
        <w:pStyle w:val="TextBody"/>
        <w:numPr>
          <w:ilvl w:val="0"/>
          <w:numId w:val="53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бота в летний период</w:t>
      </w:r>
    </w:p>
    <w:p>
      <w:pPr>
        <w:pStyle w:val="TextBody"/>
        <w:numPr>
          <w:ilvl w:val="0"/>
          <w:numId w:val="5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кущая информац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ста МКУ ДО «ДДТ» Салмановой А.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7– 2018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воспитательной работы:</w:t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образовательно-воспитательного пространства Дома детского творчества, обеспечивающего развитие и формирование многогранной личности ребенка в соответствии с его склонностями, интересами и возможностя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новления содержания и качества дополнительного образования детей, для самореализации, самопознания, самоопределения личности ребенка.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ногообразия видов деятельности, удовлетворяющих разные интересы, склонности и потребности ребенка.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личностно-группового характера образовательно-воспитательного пространства, способствующего мотивации воспитанников к собственному развитию посредством создания «ситуации успеха».</w:t>
      </w:r>
    </w:p>
    <w:p>
      <w:pPr>
        <w:pStyle w:val="Normal"/>
        <w:numPr>
          <w:ilvl w:val="0"/>
          <w:numId w:val="43"/>
        </w:numPr>
        <w:shd w:fill="FFFFFF" w:val="clear"/>
        <w:spacing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методического и информационного сопровождения воспитательной деятельности педагогов дополнительного образования посредством включения их в деятельность МО, участия в конкурсах и т.д.</w:t>
      </w:r>
    </w:p>
    <w:p>
      <w:pPr>
        <w:pStyle w:val="Normal"/>
        <w:shd w:fill="FFFFFF" w:val="clear"/>
        <w:spacing w:before="280" w:after="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е этих задач составлен план воспитательной работы ДДТ на 2016-2017 уч. год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едется по следующим направлениям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5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</w:t>
      </w:r>
    </w:p>
    <w:p>
      <w:pPr>
        <w:pStyle w:val="Style10"/>
        <w:numPr>
          <w:ilvl w:val="0"/>
          <w:numId w:val="2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сть</w:t>
      </w:r>
    </w:p>
    <w:p>
      <w:pPr>
        <w:pStyle w:val="Style10"/>
        <w:numPr>
          <w:ilvl w:val="0"/>
          <w:numId w:val="2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</w:t>
      </w:r>
    </w:p>
    <w:p>
      <w:pPr>
        <w:pStyle w:val="Style10"/>
        <w:numPr>
          <w:ilvl w:val="0"/>
          <w:numId w:val="2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</w:t>
      </w:r>
    </w:p>
    <w:p>
      <w:pPr>
        <w:pStyle w:val="Style10"/>
        <w:numPr>
          <w:ilvl w:val="0"/>
          <w:numId w:val="2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</w:t>
      </w:r>
    </w:p>
    <w:p>
      <w:pPr>
        <w:pStyle w:val="Style10"/>
        <w:numPr>
          <w:ilvl w:val="0"/>
          <w:numId w:val="2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Style10"/>
        <w:numPr>
          <w:ilvl w:val="0"/>
          <w:numId w:val="2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</w:t>
      </w:r>
    </w:p>
    <w:p>
      <w:pPr>
        <w:pStyle w:val="Style10"/>
        <w:numPr>
          <w:ilvl w:val="0"/>
          <w:numId w:val="28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ение и досу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Доме детского творчества  организуется одновременно на трех уровнях:</w:t>
      </w:r>
    </w:p>
    <w:p>
      <w:pPr>
        <w:pStyle w:val="Style10"/>
        <w:numPr>
          <w:ilvl w:val="0"/>
          <w:numId w:val="5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ый коллектив – детское  объединение. Воспитательные  мероприятия  являются  обязательной составляющей всех образовательных программ учреждения;</w:t>
      </w:r>
    </w:p>
    <w:p>
      <w:pPr>
        <w:pStyle w:val="Style10"/>
        <w:numPr>
          <w:ilvl w:val="0"/>
          <w:numId w:val="5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пространство  Дома детского творчества: проведение массовых  мероприятий;</w:t>
      </w:r>
    </w:p>
    <w:p>
      <w:pPr>
        <w:pStyle w:val="Style10"/>
        <w:numPr>
          <w:ilvl w:val="0"/>
          <w:numId w:val="5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реда города: проведение и участие в городских мероприятиях.</w:t>
      </w:r>
    </w:p>
    <w:p>
      <w:pPr>
        <w:pStyle w:val="Style10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276"/>
        <w:gridCol w:w="850"/>
        <w:gridCol w:w="1276"/>
        <w:gridCol w:w="1418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ое мероприя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еделя открытых двер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сещение ДДТ учащимися ОУ гор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-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 теч.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ластилиновый горо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городской конкурс декоративно прикладного искус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7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Магомедова Р.К.</w:t>
            </w:r>
          </w:p>
          <w:p>
            <w:pPr>
              <w:pStyle w:val="Normal"/>
              <w:rPr/>
            </w:pPr>
            <w:r>
              <w:rPr/>
              <w:t>Магомедова М.М.</w:t>
            </w:r>
          </w:p>
          <w:p>
            <w:pPr>
              <w:pStyle w:val="Normal"/>
              <w:rPr/>
            </w:pPr>
            <w:r>
              <w:rPr/>
              <w:t>Шихамирова И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Кизляр - Родина моя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выставка творческих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в. Дню гор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Д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священие в кружковцы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конкурсная програм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7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ружба – главное чуд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нкурсная программа, посв.,  Дню народного един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Дары природ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hd w:fill="FFFFFF" w:val="clear"/>
              </w:rPr>
              <w:t>(познавательная иг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виз по жизни – здоровый образ жизн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конкурсная программа по ЗОЖ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опова Е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ДО</w:t>
            </w:r>
          </w:p>
        </w:tc>
      </w:tr>
      <w:tr>
        <w:trPr>
          <w:trHeight w:val="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ёлый марафо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(познавательно-развлекательная игра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ы друзья пожарных</w:t>
            </w:r>
            <w:r>
              <w:rPr/>
              <w:t>»</w:t>
            </w:r>
          </w:p>
          <w:p>
            <w:pPr>
              <w:pStyle w:val="Style12"/>
              <w:spacing w:before="0" w:after="0"/>
              <w:ind w:left="33" w:hanging="0"/>
              <w:jc w:val="both"/>
              <w:rPr>
                <w:bCs/>
                <w:color w:val="000000"/>
                <w:shd w:fill="F4F4F4" w:val="clear"/>
              </w:rPr>
            </w:pPr>
            <w:r>
              <w:rPr>
                <w:i/>
              </w:rPr>
              <w:t>(спортивно – развлекательная игра по пожарной безопасности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еликий Октябрь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курс творческих работ уч-ся объединение ДДТ, посв. 100-летию Великой октябрьской революции 1917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опова Е.А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льтсалон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интеллектуально – развлекательная викторин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– 6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за жизнь по правилам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акция по ПД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той, кто жизнь дарует и тепл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нкурс рисунков, посв. Дню Мате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ма – главное слово в каждой судьбе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нкурсная программа, посв. Дню мате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7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Усаев В.П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ние фантаз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нкурс декоративно-прикладного твор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крытка Деду Мороз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нкурс на лучшую поздравительную открыт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Чудеса под Новый год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конкурсная  програм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7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Усаев В.П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астие в городской ёл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Усаев В.П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>
          <w:trHeight w:val="1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Новогодние проказы Ведьмы и Шапокляк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тренник для воспитанников ДД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манова А.И.   </w:t>
            </w:r>
          </w:p>
          <w:p>
            <w:pPr>
              <w:pStyle w:val="Normal"/>
              <w:rPr/>
            </w:pPr>
            <w:r>
              <w:rPr/>
              <w:t xml:space="preserve">Усаев В.П.             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rStyle w:val="StrongEmphasis"/>
                <w:i/>
                <w:i/>
                <w:szCs w:val="24"/>
                <w:shd w:fill="F4F4F4" w:val="clear"/>
              </w:rPr>
            </w:pPr>
            <w:r>
              <w:rPr>
                <w:i w:val="false"/>
                <w:szCs w:val="24"/>
              </w:rPr>
              <w:t>«</w:t>
            </w:r>
            <w:r>
              <w:rPr>
                <w:i w:val="false"/>
                <w:color w:val="000000"/>
                <w:szCs w:val="24"/>
                <w:shd w:fill="FFFFFF" w:val="clear"/>
              </w:rPr>
              <w:t>Мультстарты"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конкурсная программ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6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«Если что-то вдруг случится, приходите к нам лечиться»</w:t>
            </w:r>
          </w:p>
          <w:p>
            <w:pPr>
              <w:pStyle w:val="Heading2"/>
              <w:shd w:fill="FFFFFF" w:val="clear"/>
              <w:spacing w:before="0" w:after="61"/>
              <w:jc w:val="both"/>
              <w:rPr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b/>
                <w:i w:val="false"/>
                <w:color w:val="000000"/>
                <w:szCs w:val="24"/>
              </w:rPr>
              <w:t>(развлекательная иг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/>
            </w:pPr>
            <w:r>
              <w:rPr>
                <w:i w:val="false"/>
                <w:color w:val="000000"/>
                <w:szCs w:val="24"/>
              </w:rPr>
              <w:t>«Зимняя мелоди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музыкальный кон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b/>
                <w:i/>
              </w:rPr>
              <w:t>Защитники славной страны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нкурс рисунков, посв. Дню Защитника Оте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 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both"/>
              <w:rPr/>
            </w:pPr>
            <w:r>
              <w:rPr>
                <w:bCs/>
                <w:i w:val="false"/>
                <w:sz w:val="24"/>
                <w:szCs w:val="24"/>
              </w:rPr>
              <w:t>«Служу России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курсная программа, посв. Дню защитника Оте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Усаев В.П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Маслени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гровая програм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опова Е.А.</w:t>
            </w:r>
          </w:p>
          <w:p>
            <w:pPr>
              <w:pStyle w:val="Normal"/>
              <w:rPr/>
            </w:pPr>
            <w:r>
              <w:rPr/>
              <w:t>Усаев В.П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Единственной, любимой посвящаем...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курс декоративно - прикладного творчества, посв. Международному женскому дн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«Маленькие принцессы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курсная программа, посв. Международному женскому дн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– 7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Усаев В.П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Мое здоровье - в моих руках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портивно – развлекательная игр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6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Мы за мирную жизнь!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акция по борьбе с терроризм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7 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Ради жизни на Земл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экологический турн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6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сёлый светофор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познавательная игра по ПД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 – 5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Калейдоскоп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курная програм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Юный пожарник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курсная программа по правилам пожарной безопас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Все дело в шляп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развлекательная конкурсная програм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выхожу в космос...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курс рисунков, посв. Дню космонав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 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сенние грёз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курсная програм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Усаев В.П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Наша слава и наша память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ыставка творческих работ посв. Дню Побе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 п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 кругу семь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курс декоративно-прикладного творчества, посв. Международному Дню семьи)</w:t>
            </w:r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вездный калейдоскоп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отчетное мероприят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а А.И.</w:t>
            </w:r>
          </w:p>
          <w:p>
            <w:pPr>
              <w:pStyle w:val="Normal"/>
              <w:rPr/>
            </w:pPr>
            <w:r>
              <w:rPr/>
              <w:t>Попова Е.А.</w:t>
            </w:r>
          </w:p>
          <w:p>
            <w:pPr>
              <w:pStyle w:val="Normal"/>
              <w:rPr/>
            </w:pPr>
            <w:r>
              <w:rPr/>
              <w:t>Усаев В.П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лан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етодиста по краеведческой работе МКУ ДО «ДД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сяжной 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а 2017-2018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ктивизация исследовательской и поисков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работы краеведческих объединений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обмен опытом работы педагогов – руководителей краеведческих объединений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программного и учебно-методического обеспечения, подготовка методических информа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недрение инновационных методик и технологий в педагоги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по развитию краевед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сширение информационного банка данных по краеведческому на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работка критериев отслеживания качества и результативности работы педагогов, определение количественных и качественных показателей для отслеживания ожидаемых результатов развития краевед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казание методической, практической, информативной, консультативной и научной помощи педаг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тимулирование профессионального роста педагогов; формирование мотивации педагогов на профессиональное саморазвитие, их готовности к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ыпуск и публикация в педагогических СМИ авторских методических разработок и др.</w:t>
      </w:r>
    </w:p>
    <w:p>
      <w:pPr>
        <w:pStyle w:val="Normal"/>
        <w:jc w:val="both"/>
        <w:rPr/>
      </w:pPr>
      <w:r>
        <w:rPr>
          <w:sz w:val="28"/>
          <w:szCs w:val="28"/>
        </w:rPr>
        <w:t>12. Проведение конкурсов, фестивалей, социальных акций, воспитательных мероприятий в условиях системы взаимоотношений с образовательными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Целенаправленная систематическая работа краеведческих объедин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республиканской Олимпиад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"/>
        <w:gridCol w:w="15"/>
        <w:gridCol w:w="15"/>
        <w:gridCol w:w="5741"/>
        <w:gridCol w:w="31"/>
        <w:gridCol w:w="26"/>
        <w:gridCol w:w="1890"/>
        <w:gridCol w:w="13"/>
        <w:gridCol w:w="122"/>
        <w:gridCol w:w="1258"/>
      </w:tblGrid>
      <w:tr>
        <w:trPr>
          <w:trHeight w:val="570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720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методических рекомендаций</w:t>
            </w:r>
          </w:p>
        </w:tc>
      </w:tr>
      <w:tr>
        <w:trPr>
          <w:trHeight w:val="69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м краеведческих объединений по опросу информаторо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>
          <w:trHeight w:val="70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оложения о проведении краеведческой Олимпиады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>
          <w:trHeight w:val="66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а обновления музейных экспозиций  МПЛ №2, СОШ №9, СОШ №7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>
          <w:trHeight w:val="969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положения о проведении городского конкурса «Зов Памяти».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апитанов к конкурсу «Зов Памяти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вопросов к конкурсу Эрудито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8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>
          <w:trHeight w:val="51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о проделанной работ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8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>
          <w:trHeight w:val="495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</w:tr>
      <w:tr>
        <w:trPr>
          <w:trHeight w:val="630" w:hRule="atLeast"/>
        </w:trPr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ов работы на 2017-2018 учебный го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>
          <w:trHeight w:val="585" w:hRule="atLeast"/>
        </w:trPr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сследовательских работ учащихся согласно предъявленным к ним требованиям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>
          <w:trHeight w:val="630" w:hRule="atLeast"/>
        </w:trPr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родской Олимпиады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>
          <w:trHeight w:val="615" w:hRule="atLeast"/>
        </w:trPr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республиканской Олимпиады к викторине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>
          <w:trHeight w:val="441" w:hRule="atLeast"/>
        </w:trPr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ыступлений на республиканской Олимпиад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>
          <w:trHeight w:val="705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</w:tr>
      <w:tr>
        <w:trPr>
          <w:trHeight w:val="57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сведений для краеведческого угол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>
          <w:trHeight w:val="46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стников городской  Олимпиады по краеведению  с вопросами викторин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>
          <w:trHeight w:val="57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тем исследовательских работ к краеведческой Олимпиаде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1.2017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>
          <w:trHeight w:val="49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ри оформлении альбомов и раскладушек для участников конкур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>
          <w:trHeight w:val="49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республиканской Олимпиады на этапах: защита, викторина, творческ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>
          <w:trHeight w:val="52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использование архивных материалов в исследовательских работах: сноски, список использованной литератур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-15.02.201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8"/>
                <w:szCs w:val="28"/>
              </w:rPr>
              <w:t>в теч. дня.</w:t>
            </w:r>
          </w:p>
        </w:tc>
      </w:tr>
      <w:tr>
        <w:trPr>
          <w:trHeight w:val="555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493" w:hRule="atLeast"/>
        </w:trPr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Мой Дагестан», посв. Дню единства народов Дагест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>
          <w:trHeight w:val="510" w:hRule="atLeast"/>
        </w:trPr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Умники и умницы», посв. Дню гор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еспубликанского конкурса «Мы дружбой народов сильны 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>
          <w:trHeight w:val="510" w:hRule="atLeast"/>
        </w:trPr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 краеведческая Олимпиада по краеведению среди школьни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</w:tr>
      <w:tr>
        <w:trPr>
          <w:trHeight w:val="465" w:hRule="atLeast"/>
        </w:trPr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Олимпиада по краеведени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>
          <w:trHeight w:val="495" w:hRule="atLeast"/>
        </w:trPr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Дагестан на перекрестке эпох», посв. образованию ДАСС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8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</w:tr>
      <w:tr>
        <w:trPr>
          <w:trHeight w:val="465" w:hRule="atLeast"/>
        </w:trPr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еспубликанского конкурса «Юный краевед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8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</w:tr>
      <w:tr>
        <w:trPr>
          <w:trHeight w:val="570" w:hRule="atLeast"/>
        </w:trPr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Зов памяти», посв. Дню Побед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общественн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КИЗЛЯРЕЦ» Российского движения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 - 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базе Муниципального казённого учреждения дополнительного образования «Дом детского творчества» г. Кизляра 19 лет функционирует Детское общественное объединение «ЮНЫЙ КИЗЛЯРЕЦ», оно является устойчивой общественной организацией, которая владеет необходимым опытом работы в заявленной сфере и является надежным исполнителем. Детское общественное объединение «ЮНЫЙ КИЗЛЯРЕЦ» объединяет в своих рядах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4114 </w:t>
      </w:r>
      <w:r>
        <w:rPr>
          <w:color w:val="000000"/>
          <w:sz w:val="28"/>
          <w:szCs w:val="28"/>
        </w:rPr>
        <w:t>учащихся общеобразовательных школ города (младшее звено 2-4 классы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36</w:t>
      </w:r>
      <w:r>
        <w:rPr>
          <w:color w:val="000000"/>
          <w:sz w:val="28"/>
          <w:szCs w:val="28"/>
        </w:rPr>
        <w:t xml:space="preserve"> человек, среднее звено 5-7 классы – 1878 человек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Целью Детского общественного объединения «Юный Кизлярец» является развитие Детского движения города Кизляра, формирование активной гражданской позиции его участников на основе совместной деятельности Членов Детского общественного объединения «ЮНЫЙ КИЗЛЯРЕЦ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дачи Детского общественного объединения «ЮНЫЙ КИЗЛЯРЕЦ»: </w:t>
      </w:r>
    </w:p>
    <w:p>
      <w:pPr>
        <w:pStyle w:val="Style10"/>
        <w:numPr>
          <w:ilvl w:val="0"/>
          <w:numId w:val="14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детей гражданского самосознания, патриотизма, толерантности, потребности и способности к саморазвитию и творческой самореализации;</w:t>
      </w:r>
    </w:p>
    <w:p>
      <w:pPr>
        <w:pStyle w:val="Style10"/>
        <w:numPr>
          <w:ilvl w:val="0"/>
          <w:numId w:val="14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детей уважения человеческой личности, ее прав и свобод, готовности защищать честь и достоинство себя и других людей, противостоять деструктивным процессам и явлениям;</w:t>
      </w:r>
    </w:p>
    <w:p>
      <w:pPr>
        <w:pStyle w:val="Style10"/>
        <w:numPr>
          <w:ilvl w:val="0"/>
          <w:numId w:val="14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участия детей в решении вопросов, касающихся их прав, возможностей и интересов, создание условий для реализации их интеллектуального и творческого потенциала, общественной активности;</w:t>
      </w:r>
    </w:p>
    <w:p>
      <w:pPr>
        <w:pStyle w:val="Style10"/>
        <w:numPr>
          <w:ilvl w:val="0"/>
          <w:numId w:val="14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етей умениям и навыкам лидера, организатора;</w:t>
      </w:r>
    </w:p>
    <w:p>
      <w:pPr>
        <w:pStyle w:val="Style10"/>
        <w:numPr>
          <w:ilvl w:val="0"/>
          <w:numId w:val="14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опыта демократического поведения, ответственной заботы друг о друге, коллективно-творческой деятельности</w:t>
      </w:r>
    </w:p>
    <w:p>
      <w:pPr>
        <w:pStyle w:val="Style10"/>
        <w:numPr>
          <w:ilvl w:val="0"/>
          <w:numId w:val="14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атриотического, нравственного и эстетического воспитания подрастающего поколения, участие их в общественной жизни города, формирование здорового образа жизни и основ коллективного твор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тское общественное объединение «ЮНЫЙ КИЗЛЯРЕЦ» является первичной организацией, созданной на методической базе Дома детского творчества. В ее состав входят 10 детских общественных объединений общеобразовательных учреждений города, каждое из которых имеет свое направление деятельности и строит работу в соответствии с разработанной программой. К ним относятся: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общественное объединение «Юные Ломоносовцы» - КГ№1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общественное объединение «Юные Кировцы» - МПЛ №2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общественное объединение имени В. Дубинина – СОШ №3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общественное объединение «Юные Гайдаровцы» - СОШ №4</w:t>
      </w:r>
    </w:p>
    <w:p>
      <w:pPr>
        <w:pStyle w:val="Normal"/>
        <w:numPr>
          <w:ilvl w:val="0"/>
          <w:numId w:val="40"/>
        </w:numPr>
        <w:spacing w:lineRule="auto" w:line="276"/>
        <w:ind w:left="765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е общественное объединение «Юные Макаренковцы» - СОШ №5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общественное объединение «Юные Пушкинцы» - КГ №6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е общественное объединение «Юные Горьковцы» - СОШ №7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общественное объединение «Юный Гайдаровец» - СОШ №9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общественное объединение «Радуга» - СОШ №11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общественное объединение прогимназии «Ласточ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и и задачи стоящие перед Детским общественным объединением «ЮНЫЙ КИЗЛЯРЕЦ»  в прошлом году были достигнуты, но не в полной мере. Поэтому в предстоящем году ставятся следующие цели и задачи:</w:t>
      </w:r>
    </w:p>
    <w:p>
      <w:pPr>
        <w:pStyle w:val="Style10"/>
        <w:numPr>
          <w:ilvl w:val="0"/>
          <w:numId w:val="48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совершенствование системы деятельности Детского общественного объединения «ЮНЫЙ КИЗЛЯРЕЦ», становление общественно активных позиций ребёнка, его самоутверждение через включение в жизнь общества посредством социально-значим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педагогическ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76"/>
        <w:ind w:left="3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 активной, образованной, нравственно и физически здоровой личности в изменяющихся условиях обществен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76"/>
        <w:ind w:left="3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теллектуального творческого роста детей с учётом индивидуальных и возрастных особ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76"/>
        <w:ind w:left="3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ворческого потенциала участников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76"/>
        <w:ind w:left="351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традиционной культуре и отечественным духовным ценностям, формирование национального самосознания и чувства гражданской 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76"/>
        <w:ind w:left="3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и организаторских способност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онно-методическ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76"/>
        <w:ind w:left="3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иск и освоение новых технологий, форм и методов работы в организации детск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76"/>
        <w:ind w:left="3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базы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1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яда мер по привлечению внимания общественности к деятельности организации, развитие социального партн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17"/>
        <w:jc w:val="both"/>
        <w:rPr>
          <w:sz w:val="28"/>
          <w:szCs w:val="28"/>
        </w:rPr>
      </w:pPr>
      <w:r>
        <w:rPr>
          <w:sz w:val="28"/>
          <w:szCs w:val="28"/>
        </w:rPr>
        <w:t>сбор, систематизация и распространение методических материалов в процессе реализации программы развития Детской общественной организации «ЮНЫЙ КИЗЛЯРЕЦ»</w:t>
      </w:r>
    </w:p>
    <w:p>
      <w:pPr>
        <w:pStyle w:val="Normal"/>
        <w:numPr>
          <w:ilvl w:val="1"/>
          <w:numId w:val="4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65"/>
        <w:gridCol w:w="1559"/>
        <w:gridCol w:w="25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и планирование работы органов  самоуправления в ДОО РДШ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 «Совета Лидеров» Детского общественного объединения «ЮНЫЙ КИЗЛЯРЕЦ» РДШ в О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 в секторах: «Учебный», «Знаменная группа и барабанщицы», «Спортивный», «Редколлегия», «Тимуровцы», «Культурно-массовый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ов на различные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и оформление необходим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ланерках, педсоветах с выступ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семинаров  и совещ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0"/>
        </w:numPr>
        <w:rPr/>
      </w:pPr>
      <w:r>
        <w:rPr/>
        <w:t>Массовые мероприятия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36"/>
        <w:gridCol w:w="1298"/>
        <w:gridCol w:w="1276"/>
        <w:gridCol w:w="1559"/>
        <w:gridCol w:w="207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ородской конкурс «Зачет знаменных групп»</w:t>
            </w:r>
            <w:r>
              <w:rPr>
                <w:sz w:val="26"/>
                <w:szCs w:val="26"/>
              </w:rPr>
              <w:t xml:space="preserve"> (1 этап) в рамках деятельности Юнарм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ородской конкурс «Зачет знаменных групп»</w:t>
            </w:r>
            <w:r>
              <w:rPr>
                <w:sz w:val="26"/>
                <w:szCs w:val="26"/>
              </w:rPr>
              <w:t xml:space="preserve"> (2 этап)  в рамках деятельности Юнарм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 Всероссийского фестиваля «Детство без границ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еделя соколят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гор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 рисунков «Подвиг юных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жественная линейка, посв. Дню памяти юного героя-антифашиста в рамках деятельности Юнарми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ородской конкурс «Парад Российских войск</w:t>
            </w:r>
            <w:r>
              <w:rPr>
                <w:sz w:val="26"/>
                <w:szCs w:val="26"/>
              </w:rPr>
              <w:t>»  в рамках деятельности Юнарм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ской конкурс  «Лидер </w:t>
            </w:r>
            <w:r>
              <w:rPr>
                <w:b/>
                <w:sz w:val="26"/>
                <w:szCs w:val="26"/>
                <w:lang w:val="en-US"/>
              </w:rPr>
              <w:t>XXI</w:t>
            </w:r>
            <w:r>
              <w:rPr>
                <w:b/>
                <w:sz w:val="26"/>
                <w:szCs w:val="26"/>
              </w:rPr>
              <w:t xml:space="preserve"> века»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ородской круглый стол «Я горжусь!»</w:t>
            </w:r>
            <w:r>
              <w:rPr>
                <w:sz w:val="26"/>
                <w:szCs w:val="26"/>
              </w:rPr>
              <w:t xml:space="preserve">  в рамках деятельности Юнарм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ородской конкурс «Смотр строя и песни»</w:t>
            </w:r>
            <w:r>
              <w:rPr>
                <w:sz w:val="26"/>
                <w:szCs w:val="26"/>
              </w:rPr>
              <w:t xml:space="preserve"> в рамках деятельности Юнарм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 декоративно-прикладного творчества «Спасибо деду за Победу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ая торжественная линейка, посвященная Дню Побед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ая торжественная линейка, посвященная Всероссийскому Дню ДО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70"/>
        <w:gridCol w:w="2330"/>
        <w:gridCol w:w="25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нормативными документ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четвер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.кабинет ДДТ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жатые ОУ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нка данных нормативно-правовых документов и методических материал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структажа по текущим мероприятиям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. с планом работы ДОО Ю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жатые ОУ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педагогической и методической литерату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жатые ОУ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банка разработок к традиционным мероприятиям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О ЮК РД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е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информацией и опытом со старшими вожатыми ОУ г. Кизля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.кабинет ДДТ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жатые ОУ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й со старшими вожатыми  по подготовке к мероприятия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.кабинет ДДТ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жатые ОУ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рганизационной помощи в деятельности органов самоуправ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.кабинет ДДТ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жатые ОУ </w:t>
            </w:r>
          </w:p>
        </w:tc>
      </w:tr>
    </w:tbl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7" w:hanging="37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37" w:hanging="377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37" w:hanging="37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37" w:hanging="377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25"/>
    <w:lvlOverride w:ilvl="0">
      <w:startOverride w:val="1"/>
    </w:lvlOverride>
  </w:num>
  <w:num w:numId="55">
    <w:abstractNumId w:val="43"/>
    <w:lvlOverride w:ilvl="0">
      <w:startOverride w:val="1"/>
    </w:lvlOverride>
  </w:num>
  <w:num w:numId="56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5" w:leader="none"/>
      </w:tabs>
      <w:ind w:left="240" w:hanging="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5" w:leader="none"/>
      </w:tabs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i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36"/>
    </w:rPr>
  </w:style>
  <w:style w:type="character" w:styleId="21">
    <w:name w:val="Заголовок 2 Знак"/>
    <w:basedOn w:val="Style5"/>
    <w:qFormat/>
    <w:rPr>
      <w:rFonts w:ascii="Times New Roman" w:hAnsi="Times New Roman" w:eastAsia="Times New Roman" w:cs="Times New Roman"/>
      <w:i/>
      <w:sz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i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i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i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42:00Z</dcterms:created>
  <dc:creator>Магнат</dc:creator>
  <dc:description/>
  <cp:keywords/>
  <dc:language>en-US</dc:language>
  <cp:lastModifiedBy>Магнат</cp:lastModifiedBy>
  <cp:lastPrinted>2015-09-11T14:01:00Z</cp:lastPrinted>
  <dcterms:modified xsi:type="dcterms:W3CDTF">2018-02-02T07:11:00Z</dcterms:modified>
  <cp:revision>24</cp:revision>
  <dc:subject/>
  <dc:title/>
</cp:coreProperties>
</file>