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ДД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ДДТ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___ от  «___»_______ 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___ от  «___»_______ 2017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а Е.А.</w:t>
      </w:r>
    </w:p>
    <w:p>
      <w:pPr>
        <w:pStyle w:val="Style19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дополнительных общеобразовате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дополнительного образования «Дом детского творчества» городского округа «город Кизля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г. № 273-ФЗ «Об образовании в Российской Федерации», действующими стандартами в отношении к тексту программы дополнительного образования, которые изложены в примерных требованиях к программам дополнительного образования детей от 11.12.2006г. № 06-1844, Порядком организации и осуществления образовательной деятельности по дополнительным общеобразовательным программам от 29.03.2013 г. №1008, с Уставом МКУ ДО «ДДТ».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(далее ДОП) – главный нормативно-управленческий документ, конкретизирующий требования к результатам, содержанию и ресурсам образовательного процесса с учетом специфики и особенностей организации дополнительного образования, регламентирующий содержание и педагогические условия обеспечения образовательного процесса.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определяют содержание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 должна быть направлена на: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 патриотического, военно-патриотического, трудового воспитания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ДОП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руктуре и содержанию основных разделов ДОП определяются Примерными требованиями к программам дополнительного образования детей от 11.12.2006 г № 06-184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 должна содержать следующие разделы: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 тематический план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зучаемого курса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дополнительной образовательной программы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.</w:t>
      </w:r>
    </w:p>
    <w:p>
      <w:pPr>
        <w:pStyle w:val="Style17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разделов, их перечень может изменяться в зависимости от содержания 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и общие требования к реализации ДОП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ОП осуществляется в соответствии с настоящим Положением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 разрабатывается педагогическими работниками </w:t>
      </w:r>
      <w:r>
        <w:rPr>
          <w:rFonts w:cs="Times New Roman" w:ascii="Times New Roman" w:hAnsi="Times New Roman"/>
          <w:sz w:val="28"/>
          <w:szCs w:val="28"/>
        </w:rPr>
        <w:t>Муниципального  учреждения  дополнительного образования «Дом детского творчества» и утверждаются Методическим советом Муниципального  учреждения  дополнительного образования «Дом детского творчества»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ДОП и сроки обучения по ним определяются  образовательной программой, разработанной и утвержденной Муниципальным  учреждением  дополнительного образования «Дом детского творчества»  далее – МКУ ДО «ДДТ»)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ДОП ежегодно обновляют с учетом развития науки, техники, культуры, экономики, технологий и социальной сферы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 могут быть реализованы МКУ ДО «ДДТ», как самостоятельно, так и посредством сетевых форм их реализации. 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 могут быть предусмотрены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 проходят процедуру утверждения на Методическом совете ежегодно до 01 октября текущего учебного года, о чем имеются соответствующие отметки на титульном листе программы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КУ ДО «ДДТ» обеспечивает реализацию в полном объеме ДОП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пособностям, интересам и потребностям обучающихся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образовательных программ осуществляет  Администрация МКУ ДО «ДДТ"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, а также изменения и дополнения к нему согласовываются на заседании Педагогического совета и утверждаются приказом директора МКУ ДО «ДДТ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3:00Z</dcterms:created>
  <dc:creator>Магнат</dc:creator>
  <dc:description/>
  <cp:keywords/>
  <dc:language>en-US</dc:language>
  <cp:lastModifiedBy>Магнат</cp:lastModifiedBy>
  <cp:lastPrinted>2017-12-11T14:27:00Z</cp:lastPrinted>
  <dcterms:modified xsi:type="dcterms:W3CDTF">2017-12-11T10:27:00Z</dcterms:modified>
  <cp:revision>9</cp:revision>
  <dc:subject/>
  <dc:title/>
</cp:coreProperties>
</file>