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 ДЕТ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нято 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КУ ДО  «ДДТ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  «___»_____________ 2017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нято решением педагогического сове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КУ ДО  «ДДТ»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от  «___»_____________ 2017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»______________2017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каз № ___ от  «___»_______ 2017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»______________2017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иказ № ___ от  «___»_______ 2017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пова Е.А.</w:t>
      </w:r>
    </w:p>
    <w:p>
      <w:pPr>
        <w:pStyle w:val="Style17"/>
        <w:spacing w:before="44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рограмме развития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дополнительного образования «Дом детского творчества» городского округа «город Кизляр»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стоящее Положение определяет принципы разработки, содержание и критерии экспертной оценки Программы развития </w:t>
      </w:r>
      <w:r>
        <w:rPr>
          <w:bCs/>
          <w:sz w:val="28"/>
          <w:szCs w:val="28"/>
        </w:rPr>
        <w:t>Муниципального казенного учреждения дополнительного образования «Дом детского творчества» городского округа «город Кизляр»</w:t>
      </w:r>
      <w:r>
        <w:rPr>
          <w:sz w:val="28"/>
          <w:szCs w:val="28"/>
        </w:rPr>
        <w:t xml:space="preserve">, реализующего дополнительные общеобразовательные программы (далее – Программа)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грамма является основным стратегическим управленческим документом, регламентирующим и направляющим ход развития МКУ ДО «ДДТ». Программа носит долгосрочный характер и ее действие рассчитано на 5 лет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включает следующие разделы: </w:t>
      </w:r>
    </w:p>
    <w:p>
      <w:pPr>
        <w:pStyle w:val="Style17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, информационная справка о деятельности МКУ ДО «ДДТ», основные направления Программы развития, целевые проекты и система мероприятий реализации Программы, ожидаемая результативность Программы.</w:t>
      </w:r>
    </w:p>
    <w:p>
      <w:pPr>
        <w:pStyle w:val="Style17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 </w:t>
      </w:r>
    </w:p>
    <w:p>
      <w:pPr>
        <w:pStyle w:val="Style17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Программа как документ и источник информации ориентирована на решение следующих главных задач: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Зафиксировать и включить в контекст внешней среды существующее состояние и перспективы развития МКУ ДО «ДДТ», выявить возможности и ограничения, угрозы и риски, достижения и инновационный потенциал исполнителей, а также проблемы, дефициты и недостатки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пределить и описать образ желаемого будущего состояния МКУ ДО «ДДТ», то есть сформулировать стратегические и конкретные цели развития МКУ ДО «ДДТ»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 описать стратегию и конкретный план действий, обеспечивающих достижение спланированных желаемых результатов и достижение целей. 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 Программы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Программа выполняет следующие функции: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ормативную, то есть является документом, обязательным для выполнения в полном объеме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целеполагания, то есть определяет ценности и цели, ради достижения которых она введена в МКУ ДО «ДДТ»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пределения перспектив развития МКУ ДО «ДДТ»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цессуальную, то есть определяет логическую последовательность мероприятий по развитию МКУ ДО «ДДТ», организационные формы и методы, средства и условия процесса развития МКУ ДО «ДДТ»;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ую, то есть выявляет качественные изменения в МКУ ДО «ДДТ» посредством контроля и мониторинга хода и результатов реализации Программы. </w:t>
      </w:r>
    </w:p>
    <w:p>
      <w:pPr>
        <w:pStyle w:val="Style17"/>
        <w:spacing w:lineRule="auto" w:line="276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ные особенности Программы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 xml:space="preserve">Предмет Программы - инновационная деятельность по развитию образовательного учреждения. 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нновационная деятельность есть деятельность, направленная на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обучающихся МКУ ДО «ДДТ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нновационная деятельность в процессе реализации Программы включает в себя стадии инициации, экспертизы, принятия решений и реализации нововведения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Style17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рограмме развития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нновационный характер Программы, опора при ее разработке на опыт и традиции разработки программ развития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ектный характер Программы, необходимость опоры на методологию управления проектами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вязь Программы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Style17"/>
        <w:numPr>
          <w:ilvl w:val="1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ирокого общественного участия в разработке и обсуждении Программы.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утверждения Программы</w:t>
      </w:r>
    </w:p>
    <w:p>
      <w:pPr>
        <w:pStyle w:val="Style17"/>
        <w:spacing w:lineRule="auto" w:line="276" w:before="0" w:after="0"/>
        <w:ind w:left="450" w:hanging="0"/>
        <w:jc w:val="both"/>
        <w:rPr/>
      </w:pPr>
      <w:r>
        <w:rPr>
          <w:sz w:val="28"/>
          <w:szCs w:val="28"/>
        </w:rPr>
        <w:t xml:space="preserve">Программа обсуждается на заседании педагогического совета МКУ ДО «ДДТ», согласуется с органом управления образования и утверждается руководителем МКУ ДО «ДДТ»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экспертной оценки Программы</w:t>
      </w:r>
    </w:p>
    <w:p>
      <w:pPr>
        <w:pStyle w:val="Style17"/>
        <w:spacing w:lineRule="auto" w:line="276" w:before="0" w:after="0"/>
        <w:ind w:left="450" w:hanging="0"/>
        <w:jc w:val="both"/>
        <w:rPr/>
      </w:pPr>
      <w:r>
        <w:rPr>
          <w:sz w:val="28"/>
          <w:szCs w:val="28"/>
        </w:rPr>
        <w:t>Для экспертной оценки Программы используются следующие критерии: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Актуальность (нацеленность на решение ключевых проблем развития МКУ ДО «ДДТ»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Прогностичность (ориентация на удовлетворение "завтрашнего" социального заказа на образование, учет изменений социальной ситуации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Реалистичность (соответствие требуемых и имеющихся материально-технических и временных ресурсов, в том числе - возникающих в процессе выполнения Программы, возможностям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 xml:space="preserve">Полнота и целостность Программы, наличие системного образа МКУ ДО «ДДТ», образовательного процесса, отображением в комплексе всех направлений развития. 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Проработанность (подробная и детальная проработка всех шагов деятельности по Программе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Управляемость (разработанный механизм управленческого сопровождения реализации Программы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Контролируемость (наличие максимально возможного набора индикативных показателей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/>
      </w:pPr>
      <w:r>
        <w:rPr>
          <w:sz w:val="28"/>
          <w:szCs w:val="28"/>
        </w:rPr>
        <w:t>Социальная открытость (наличие механизмов информирования участников работы и социальных партнеров).</w:t>
      </w:r>
    </w:p>
    <w:p>
      <w:pPr>
        <w:pStyle w:val="Style17"/>
        <w:numPr>
          <w:ilvl w:val="1"/>
          <w:numId w:val="1"/>
        </w:numPr>
        <w:spacing w:lineRule="auto" w:line="276" w:before="0" w:after="0"/>
        <w:ind w:left="454" w:hanging="28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4:00Z</dcterms:created>
  <dc:creator>123</dc:creator>
  <dc:description/>
  <cp:keywords/>
  <dc:language>en-US</dc:language>
  <cp:lastModifiedBy>Магнат</cp:lastModifiedBy>
  <dcterms:modified xsi:type="dcterms:W3CDTF">2017-04-21T06:37:00Z</dcterms:modified>
  <cp:revision>7</cp:revision>
  <dc:subject/>
  <dc:title/>
</cp:coreProperties>
</file>