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УНИЦИПАЛЬНОЕ КАЗЕННОЕ ОБРАЗОВАТЕЛЬНОЕ УЧРЕЖДЕНИЕ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ПОЛНИТЕЛЬНОГО ОБРАЗОВАНИЯ ДЕТЕЙ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ДОМ ДЕТСКОГО ТВОРЧЕСТВА» г. Кизляра, РД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5460</wp:posOffset>
                </wp:positionH>
                <wp:positionV relativeFrom="paragraph">
                  <wp:posOffset>139065</wp:posOffset>
                </wp:positionV>
                <wp:extent cx="248602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 xml:space="preserve">Принято решением педагогического сове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 xml:space="preserve">МКУ ДО  «ДДТ»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протокол  № 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от  «___»_____________ 2017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5pt;height:96pt;mso-wrap-distance-left:9.05pt;mso-wrap-distance-right:9.05pt;mso-wrap-distance-top:0pt;mso-wrap-distance-bottom:0pt;margin-top:10.9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</w:rPr>
                        <w:t xml:space="preserve">Принято решением педагогического совета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</w:rPr>
                        <w:t xml:space="preserve">МКУ ДО  «ДДТ»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</w:rPr>
                        <w:t>протокол  № 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от  «___»_____________ 2017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7185</wp:posOffset>
                </wp:positionH>
                <wp:positionV relativeFrom="paragraph">
                  <wp:posOffset>92075</wp:posOffset>
                </wp:positionV>
                <wp:extent cx="2362200" cy="1266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«___»______________2017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Директор МКУ ДО «ДДТ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Е.А. Жильц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pt;height:99.75pt;mso-wrap-distance-left:9.05pt;mso-wrap-distance-right:9.05pt;mso-wrap-distance-top:0pt;mso-wrap-distance-bottom:0pt;margin-top:7.25pt;mso-position-vertical-relative:text;margin-left:326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</w:rPr>
                        <w:t>«___»______________2017 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</w:rPr>
                        <w:t>Директор МКУ ДО «ДДТ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</w:rPr>
                        <w:t>Е.А. Жильцо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гласовано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__» _________ 2017 г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едседатель ПО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пова Е.А.</w:t>
      </w:r>
    </w:p>
    <w:p>
      <w:pPr>
        <w:pStyle w:val="Style18"/>
        <w:spacing w:before="44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организации и осуществлении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разовательной деятельности МКУ ДО «ДДТ»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дополнительным общеобразовательным программам</w:t>
      </w:r>
    </w:p>
    <w:p>
      <w:pPr>
        <w:pStyle w:val="Default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1.1. Положение об организации и осуществлении образовательной деятельности по дополнительным общеобразовательным программам (далее – Положение) Муниципального казенного учреждения дополнительного образования «Дом детского творчества» городского округа «город Кизляр» (далее – МКУ ДО «ДДТ») определяет порядок организации и осуществления образовательной деятельности по дополнительным общеобразовательным программам, обеспечивающим оптимизацию условий для самореализации личности, свободного развития её способностей, мотивации к творчеству и познанию, с учетом предоставления права выбора формы получения образования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1.2. Положение разработано в соответствии с Конвенцией ООН о правах ребенка, Конституцией Российской Федерации, Федеральным законом РФ от 29 декабря 2012 г. № 273-ФЗ «Об образовании в Российской Федерации», приказом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, Санитарно-эпидемиологическими правилами и нормативам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твержденными Постановлением Главного государственного санитарного врача РФ от 04.07.2014 № 41 (далее – СанПиН), Уставом и локальными актами МКУ ДО «ДДТ»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1.3. Образовательная деятельность в МКУ ДО «ДДТ».  осуществляется в соответствии с законодательством РФ об образовании, в том числе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вает реализацию в полном объеме образовательных программ, соответствие качества подготовки обучающихся установленным требованиям,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2) создает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МКУ ДО «ДДТ»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блюдает права и свободы обучающихся, родителей (законных представителей) несовершеннолетних обучающихся, работников МКУ ДО «ДДТ»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Организация образовательной деятельности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2.1. Основной целью деятельности МКУ ДО «ДДТ» является осуществление образовательной деятельности по дополнительным общеобразовательным программам.  МКУ ДО «ДДТ» реализует образовательные программы в соответствии с лицензией на осуществление образовательной деятельности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2.2. Образовательная деятельность в МКУ ДО «ДДТ» по дополнительным общеобразовательным программам направлена на: </w:t>
      </w:r>
    </w:p>
    <w:p>
      <w:pPr>
        <w:pStyle w:val="Default"/>
        <w:numPr>
          <w:ilvl w:val="0"/>
          <w:numId w:val="1"/>
        </w:numPr>
        <w:spacing w:lineRule="auto" w:line="276"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творческих способностей обучающихся; </w:t>
      </w:r>
    </w:p>
    <w:p>
      <w:pPr>
        <w:pStyle w:val="Default"/>
        <w:numPr>
          <w:ilvl w:val="0"/>
          <w:numId w:val="1"/>
        </w:numPr>
        <w:spacing w:lineRule="auto" w:line="276"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ие индивидуальных потребностей обучающихся в художественно-эстетическом, нравственном и интеллектуальном развитии; </w:t>
      </w:r>
    </w:p>
    <w:p>
      <w:pPr>
        <w:pStyle w:val="Default"/>
        <w:numPr>
          <w:ilvl w:val="0"/>
          <w:numId w:val="1"/>
        </w:numPr>
        <w:spacing w:lineRule="auto" w:line="276"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ультуры здорового и безопасного образа жизни, укрепление здоровья обучающихся; </w:t>
      </w:r>
    </w:p>
    <w:p>
      <w:pPr>
        <w:pStyle w:val="Default"/>
        <w:numPr>
          <w:ilvl w:val="0"/>
          <w:numId w:val="1"/>
        </w:numPr>
        <w:spacing w:lineRule="auto" w:line="276"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уховно-нравственного, гражданско-патриотического, военно-патриотического, трудового воспитания обучающихся; </w:t>
      </w:r>
    </w:p>
    <w:p>
      <w:pPr>
        <w:pStyle w:val="Default"/>
        <w:numPr>
          <w:ilvl w:val="0"/>
          <w:numId w:val="1"/>
        </w:numPr>
        <w:spacing w:lineRule="auto" w:line="276"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, развитие и поддержку талантливых обучающихся, а также лиц, проявивших выдающиеся способности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ую ориентацию обучающихся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обеспечение необходимых условий для личностного развития, укрепление здоровья, профессионального самоопределения и творческого труда обучающихся; </w:t>
      </w:r>
    </w:p>
    <w:p>
      <w:pPr>
        <w:pStyle w:val="Style17"/>
        <w:numPr>
          <w:ilvl w:val="0"/>
          <w:numId w:val="1"/>
        </w:numPr>
        <w:autoSpaceDE w:val="false"/>
        <w:spacing w:before="0" w:after="33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оциализацию и адаптацию обучающихся к жизни в обществе; </w:t>
      </w:r>
    </w:p>
    <w:p>
      <w:pPr>
        <w:pStyle w:val="Style17"/>
        <w:numPr>
          <w:ilvl w:val="0"/>
          <w:numId w:val="1"/>
        </w:numPr>
        <w:autoSpaceDE w:val="false"/>
        <w:spacing w:before="0" w:after="33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ормирование общей культуры обучающихс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3.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КУ ДО «ДДТ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беспечивается равный доступ обучающихся к образованию с учетом разнообразия особых образовательных потребностей и индивидуальных возможностей. </w:t>
      </w:r>
    </w:p>
    <w:p>
      <w:pPr>
        <w:pStyle w:val="Normal"/>
        <w:autoSpaceDE w:val="false"/>
        <w:spacing w:before="0" w:after="2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4. Организация образовательного процесс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КУ ДО «ДДТ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егламентируется образовательными программами, учебным планом, календарным учебными графиком, расписанием учебных занятий, утвержденных директор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КУ ДО «ДДТ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2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КУ ДО «ДДТ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освоения дополнительных общеобразовательных программ и промежуточной аттестации обучающихся, обучение по индивидуальному маршруту  в пределах осваиваемых образовательных программ, порядок и основания перевода, отчисления и восстановления обучающихся, порядок оформления возникновения и прекращения отношений межд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КУ ДО «ДДТ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и обучающимися и (или) родителями (законными представителями) несовершеннолетних обучающихся. </w:t>
      </w:r>
    </w:p>
    <w:p>
      <w:pPr>
        <w:pStyle w:val="Normal"/>
        <w:autoSpaceDE w:val="false"/>
        <w:spacing w:before="0" w:after="2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6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КУ ДО «ДДТ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самостоятельно разрабатывает и утверждает образовательные программы, определяет содержание дополнительных общеразвивающих программ и сроки обучения по ним, ежегодно обновляет дополнительные общеобразовательные программы с учетом развития науки, техники, культуры, экономики, технологий и социальной сферы. </w:t>
      </w:r>
    </w:p>
    <w:p>
      <w:pPr>
        <w:pStyle w:val="Normal"/>
        <w:autoSpaceDE w:val="false"/>
        <w:spacing w:before="0" w:after="2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7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КУ ДО «ДДТ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несет ответственность за выбор образовательных программ, принятых к реализации. </w:t>
      </w:r>
    </w:p>
    <w:p>
      <w:pPr>
        <w:pStyle w:val="Normal"/>
        <w:autoSpaceDE w:val="false"/>
        <w:spacing w:before="0" w:after="2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8. Образовательная программа включает в себя учебный план, рабочие программы объединений, оценочные и методические материалы, а также иные компоненты, обеспечивающие воспитание и обучение обучающихся. Учебный план образовательной программы определяет перечень, трудоемкость, последовательность и распределение по периодам обучения, формы  промежуточной аттестации и подведения итогов реализации дополнительных общеразвивающих программ. </w:t>
      </w:r>
    </w:p>
    <w:p>
      <w:pPr>
        <w:pStyle w:val="Normal"/>
        <w:autoSpaceDE w:val="false"/>
        <w:spacing w:before="0" w:after="2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9. Реализация дополнительных общеобразовательных программ сопровождается осуществлением текущего контроля освоения дополнительных общеобразовательных программ и проведением промежуточной аттестации обучающихся, формы, периодичность и порядок проведения которых устанавливаются Положением о текущем контроле освоения дополнительных общеобразовательных программ, промежуточной аттестации обучающихся, подведении итогов реализации дополнительных общеобразовательных программ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КУ ДО «ДДТ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2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10. Дополнительные общеобразовательные программы реализую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КУ ДО «ДДТ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как самостоятельно, так и посредством сетевых форм их реализации. Использование сетевой формы реализации образовательных программ осуществляется на основании договора о сетевом взаимодействии и сотрудничестве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11. Образовательная деятельность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КУ ДО «ДДТ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осуществляется в одновозрастных и разновозрастных объединениях по интересам (клубы, студии, оркестры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ворческие коллективы, ансамбли, группы, секции, кружки, театры и другие), а также индивидуально.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276" w:before="0" w:after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Занятия в объединениях проводятся по группам, подгруппам, индивидуально или всем составом объединения по дополнительным общеобразовательным программам различной направленности. </w:t>
      </w:r>
    </w:p>
    <w:p>
      <w:pPr>
        <w:pStyle w:val="Default"/>
        <w:spacing w:lineRule="auto" w:line="276" w:before="0" w:after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Пр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,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. </w:t>
      </w:r>
    </w:p>
    <w:p>
      <w:pPr>
        <w:pStyle w:val="Default"/>
        <w:spacing w:lineRule="auto" w:line="276" w:before="0" w:after="15"/>
        <w:jc w:val="both"/>
        <w:rPr/>
      </w:pPr>
      <w:r>
        <w:rPr>
          <w:sz w:val="28"/>
          <w:szCs w:val="28"/>
        </w:rPr>
        <w:t xml:space="preserve">2.14. При реализации дополнительных общеобразовательных программ предусматриваются как аудиторные, так и внеаудиторные (самостоятельные) занятия, предлагаются различные формы организации образовательного процесса: занятия в учебном кабинете, мастерской, репетиционном, спортивном залах; лекции, экскурсии, посещение выставок, концертов, спектаклей; участие в массовых мероприятиях, соревнованиях, конкурсах, олимпиадах, фестивалях, походах, экспедициях, учебно-тренировочных сборах и т. п. </w:t>
      </w:r>
    </w:p>
    <w:p>
      <w:pPr>
        <w:pStyle w:val="Default"/>
        <w:spacing w:lineRule="auto" w:line="276" w:before="0" w:after="15"/>
        <w:jc w:val="both"/>
        <w:rPr/>
      </w:pPr>
      <w:r>
        <w:rPr>
          <w:sz w:val="28"/>
          <w:szCs w:val="28"/>
        </w:rPr>
        <w:t xml:space="preserve">2.15. Перевод обучающихся с образовательной программы предыдущего уровня (года освоения, этапа, модуля) на следующий уровень (год освоения, этап, модуль) осуществляется в соответствии с действующим законодательством и производится по решению Педагогического совета МКУ ДО «ДДТ». </w:t>
      </w:r>
    </w:p>
    <w:p>
      <w:pPr>
        <w:pStyle w:val="Default"/>
        <w:spacing w:lineRule="auto" w:line="276" w:before="0" w:after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Для наиболее полного удовлетворения образовательных потребностей обучающихся, занимающихся творческой и исследовательской деятельностью и имеющих достижения разного уровня, а также для обучающихся с ограниченными возможностями здоровья, возможно построение индивидуального маршрута обучения в рамках реализуемой дополнительной общеобразовательной программы. </w:t>
      </w:r>
    </w:p>
    <w:p>
      <w:pPr>
        <w:pStyle w:val="Default"/>
        <w:spacing w:lineRule="auto" w:line="276" w:before="0" w:after="15"/>
        <w:jc w:val="both"/>
        <w:rPr/>
      </w:pPr>
      <w:r>
        <w:rPr>
          <w:sz w:val="28"/>
          <w:szCs w:val="28"/>
        </w:rPr>
        <w:t xml:space="preserve">2.17. 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. </w:t>
      </w:r>
    </w:p>
    <w:p>
      <w:pPr>
        <w:pStyle w:val="Default"/>
        <w:spacing w:lineRule="auto" w:line="276" w:before="0" w:after="15"/>
        <w:jc w:val="both"/>
        <w:rPr/>
      </w:pPr>
      <w:r>
        <w:rPr>
          <w:sz w:val="28"/>
          <w:szCs w:val="28"/>
        </w:rPr>
        <w:t xml:space="preserve">2.18. МКУ ДО «ДДТ»  осуществляет обучение обучающихся с ограниченными возможностями здоровья на основе образовательных программ, адаптированных для обучения указанных категорий обучающихся. </w:t>
      </w:r>
    </w:p>
    <w:p>
      <w:pPr>
        <w:pStyle w:val="Default"/>
        <w:spacing w:lineRule="auto" w:line="276" w:before="0" w:after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В работе объединений при наличии условий и согласия педагога (руководителя объединения) могут участвовать совместно с детьми их родители (законные представители), выпускники объединений без включения их в основной состав. </w:t>
      </w:r>
    </w:p>
    <w:p>
      <w:pPr>
        <w:pStyle w:val="Default"/>
        <w:spacing w:lineRule="auto" w:line="276" w:before="0" w:after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При реализации дополнительных общеобразовательных программ МКУ ДО «ДДТ» может организовывать и проводить массовые мероприятия, создавать необходимые условия для совместного труда и (или) отдыха обучающихся, родителей (законных представителей). </w:t>
      </w:r>
    </w:p>
    <w:p>
      <w:pPr>
        <w:pStyle w:val="Default"/>
        <w:spacing w:lineRule="auto" w:line="276" w:before="0" w:after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Участники образовательных отношений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астниками образовательных отношений являются обучающиеся, родители (законные представители) несовершеннолетних обучающихся, педагогические работники, осуществляющие образовательную деятельность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К обучающимся относятся учащиеся - лица, осваивающие дополнительные общеобразовательные программы. Возраст обучающихся регламентируется дополнительной общеобразовательной программой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3.4. Права и обязанности обучающихся, родителей (законных представителей), определяются Уставом, Правилами внутреннего распорядка обучающихся и другими локальными актами МКУ ДО «ДДТ»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3.5. Порядок приёма, перевода, отчисления и восстановления обучающихся в МКУ ДО «ДДТ»  определяется Правила приема, перевода, отчисления и восстановления обучающихся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6. К освоению дополнительных общеобразовательны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.</w:t>
      </w:r>
    </w:p>
    <w:p>
      <w:pPr>
        <w:pStyle w:val="Default"/>
        <w:spacing w:lineRule="auto" w:line="276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Продолжительность и режим занятий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4.1. МКУ ДО «ДДТ»  реализует дополнительные общеобразовательные программы в течение учебного года, включая каникулярное время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4.2. Режим занятий обучающихся регламентируется годовым календарным учебным графиком, расписанием занятий МКУ ДО «ДДТ»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4.3. Учебный год начинается в МКУ ДО «ДДТ» 15 сентября, заканчивается 15 мая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4.4. Расписание занятий объединений составляется для создания наиболее благоприятного режима труда и отдыха детей администрацией МКУ ДО «ДДТ» 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4.5. Занятия в МКУ ДО «ДДТ»  начинаются не ранее 08.00 и заканчиваются не позднее 20.00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4.6. Продолжительность учебных занятий в объединении зависит от направленности дополнительных общеобразовательных программ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Рекомендуемая продолжительность занятий определяется в академических часах, в соответствии с возрастными и психолого-педагогическими особенностями обучающихся и нормами СанПиН, не должна превышать в учебные дни - 3-х академических часов в день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4.7. Продолжительность занятия (академического часа) – 45 минут, для обучающихся дошкольного возраста – до 30 минут. После каждого академического часа и между учебными группами устанавливается перерыв длительностью не менее 5 минут для отдыха и проветривания помещений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Занятия с использованием компьютерной техники организуются в соответствии с гигиеническими требованиями к персональным электронно-вычислительным машинам и организации работы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Продолжительность непрерывного использования на занятиях интерактивной доски для детей 7-9 лет составляет не более 20 минут, старше 9 лет - не более 30 минут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Занятия, направленность которых предусматривает трудовую деятельность, организуются и проводятся в соответствии с санитарно-эпидемиологическими требованиями к безопасности условий труда работников, не достигших 18-летнего возраста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Для групп, занимающихся по программам туристско-краеведческой и естественнонаучной направленности, возможно проведение соревнований, экскурсионных, полевых и экспедиционных выездов и походов за счет часов (накопительная система), предусмотренных дополнительной общеобразовательной программой. </w:t>
      </w:r>
    </w:p>
    <w:p>
      <w:pPr>
        <w:pStyle w:val="Default"/>
        <w:spacing w:lineRule="auto" w:line="276" w:before="0" w:after="27"/>
        <w:jc w:val="both"/>
        <w:rPr/>
      </w:pPr>
      <w:r>
        <w:rPr>
          <w:sz w:val="28"/>
          <w:szCs w:val="28"/>
        </w:rPr>
        <w:t xml:space="preserve">4.12. В период школьных каникул учебные группы могут работать по специальному расписанию, занятия могут быть перенесены на утреннее и дневное время. В соответствии с образовательными программами занятия могут проходить в форме экскурсий, походов, экспедиций, соревнований, работы творческих групп, учебно-тренировочных сборов и др. </w:t>
      </w:r>
    </w:p>
    <w:p>
      <w:pPr>
        <w:pStyle w:val="Default"/>
        <w:spacing w:lineRule="auto" w:line="276" w:before="0" w:after="27"/>
        <w:jc w:val="both"/>
        <w:rPr/>
      </w:pPr>
      <w:r>
        <w:rPr>
          <w:sz w:val="28"/>
          <w:szCs w:val="28"/>
        </w:rPr>
        <w:t xml:space="preserve">4.13. В праздничные дни в соответствии с планом работы МКУ ДО «ДДТ»  возможно проведение массовых мероприятий и мероприятий воспитательного характера, в рамках действующего трудового законодательства Российской Федерации </w:t>
      </w:r>
    </w:p>
    <w:p>
      <w:pPr>
        <w:pStyle w:val="Default"/>
        <w:spacing w:lineRule="auto" w:line="276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 Режим работы МКУ ДО «ДДТ»  с 16 мая по 14 сентября определяется администрацией МКУ ДО «ДДТ». </w:t>
      </w:r>
    </w:p>
    <w:p>
      <w:pPr>
        <w:pStyle w:val="Default"/>
        <w:spacing w:lineRule="auto" w:line="276" w:before="0" w:after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Комплектование учебных групп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5.1. Комплектование учебных групп производится в соответствии с учебным планом в пределах утвержденных средств на текущий учебный год и плановый период и государственным заданием МКУ ДО «ДДТ»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5.2. Основное комплектование объединений проводится ежегодно в период с 1 по 14 сентября текущего года. Возможен дополнительный набор обучающихся в течение учебного года на свободные места в группы первого, второго и последующих годов обучения. </w:t>
      </w:r>
    </w:p>
    <w:p>
      <w:pPr>
        <w:pStyle w:val="Default"/>
        <w:spacing w:lineRule="auto" w:line="276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аждый обучающийся в течение учебного года может переходить из объединения в объединение при наличии свободных мест и знаний, умений и навыков, необходимых для успешного освоения дополнительной общеобразовательной программы. </w:t>
      </w:r>
    </w:p>
    <w:p>
      <w:pPr>
        <w:pStyle w:val="Default"/>
        <w:spacing w:lineRule="auto" w:line="276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ием обучающихся на свободные места в группы второго и последующих годов обучения осуществляется по результатам собеседования с педагогом (руководителем объединения). </w:t>
      </w:r>
    </w:p>
    <w:p>
      <w:pPr>
        <w:pStyle w:val="Default"/>
        <w:spacing w:lineRule="auto" w:line="276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озраст обучающихся, зачисляемых в учебные группы, определяется дополнительной общеобразовательной программой с учетом ее содержания и специфики. </w:t>
      </w:r>
    </w:p>
    <w:p>
      <w:pPr>
        <w:pStyle w:val="Default"/>
        <w:spacing w:lineRule="auto" w:line="276" w:before="0" w:after="27"/>
        <w:jc w:val="both"/>
        <w:rPr/>
      </w:pPr>
      <w:r>
        <w:rPr>
          <w:sz w:val="28"/>
          <w:szCs w:val="28"/>
        </w:rPr>
        <w:t xml:space="preserve">5.6. Обучающийся имеет право заниматься в нескольких объединениях МКУ ДО «ДДТ», но не более 3-х, при условии, что объем максимальной нагрузки на обучающегося не превышает 12 часов в неделю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Наполняемость групп обучающихся в объединениях определяется дополнительными общеобразовательными программами, исходя из психолого-педагогической целесообразности, с учетом СанПиН, возраста обучающихся, специфики и направленности деятельности объединения и должна соответствовать следующим нормам: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1 год обучения – 10-12 человек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2 год обучения – 8-10 человек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3 и последующие года обучения – не менее 8 человек,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ругое не предусмотрено образовательной программой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зможно уменьшение численности в группах технической направленности в связи с необходимостью обеспечения обучающихся специальным оборудованием и усилением контроля техники безопасности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исленный состав объединения может быть уменьшен при включении в него обучающихся с ограниченными возможностями здоровья и (или) детей-инвалидов.</w:t>
      </w:r>
    </w:p>
    <w:p>
      <w:pPr>
        <w:pStyle w:val="Default"/>
        <w:spacing w:lineRule="auto" w:line="276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Допускается для первого года обучения в период до 1 октября текущего учебного года открытие группы и организация занятий в меньшем численном составе (но не менее 80%) с проведением набора обучающихся до установленной нормы. </w:t>
      </w:r>
    </w:p>
    <w:p>
      <w:pPr>
        <w:pStyle w:val="Default"/>
        <w:spacing w:lineRule="auto" w:line="276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Посещение обучающимися учебных занятий фиксируется педагогами дополнительного образования в журнале учета рабочего времен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В случае снижения фактической посещаемости в течение учебного года объединения должны быть объединены или расформированы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Обучающимся может быть предложено обучение по дополнительным общеобразовательным программам того же направления (при наличии в МКУ ДО «ДДТ») или переход в другое объединение. </w:t>
      </w:r>
    </w:p>
    <w:p>
      <w:pPr>
        <w:pStyle w:val="Default"/>
        <w:spacing w:lineRule="auto" w:line="276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В объединение второго и последующего годов обучения могут быть зачислены обучающиеся, успешно прошедшие собеседование. </w:t>
      </w:r>
    </w:p>
    <w:p>
      <w:pPr>
        <w:pStyle w:val="Default"/>
        <w:spacing w:lineRule="auto" w:line="276" w:before="0" w:after="27"/>
        <w:jc w:val="both"/>
        <w:rPr/>
      </w:pPr>
      <w:r>
        <w:rPr>
          <w:sz w:val="28"/>
          <w:szCs w:val="28"/>
        </w:rPr>
        <w:t xml:space="preserve">5.12. Для обучающихся с ограниченными возможностями здоровья, детей-инвалидов, инвалидов МКУ ДО «ДДТ», осуществляющие образовательную деятельность,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обучающихся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Занятия в объединениях с обучающимися с ограниченными возможностями здоровья, детьми-инвалидами и инвалидами могут быть организованы как совместно с другими учащимися, так и в отдельных группах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7338"/>
      <w:pgMar w:left="1134" w:right="567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08:00Z</dcterms:created>
  <dc:creator>Магнат</dc:creator>
  <dc:description/>
  <dc:language>en-US</dc:language>
  <cp:lastModifiedBy>Магнат</cp:lastModifiedBy>
  <cp:lastPrinted>2017-04-07T10:49:00Z</cp:lastPrinted>
  <dcterms:modified xsi:type="dcterms:W3CDTF">2017-04-07T06:49:00Z</dcterms:modified>
  <cp:revision>3</cp:revision>
  <dc:subject/>
  <dc:title/>
</cp:coreProperties>
</file>