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КАЗЕН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ДОМ ДЕТСКОГО ТВОРЧЕСТВА» г. Кизляра, Р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139065</wp:posOffset>
                </wp:positionV>
                <wp:extent cx="248602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инято решением педагогического совета МКУ ДО  «ДДТ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токол  № 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  «___»_____________ 20_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96pt;mso-wrap-distance-left:9.05pt;mso-wrap-distance-right:9.05pt;mso-wrap-distance-top:0pt;mso-wrap-distance-bottom:0pt;margin-top:10.9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ринято решением педагогического совета МКУ ДО  «ДДТ»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отокол  № 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  «___»_____________ 20___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92075</wp:posOffset>
                </wp:positionV>
                <wp:extent cx="2362200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МКУ ДО «ДД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.А. Жиль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»______________20_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/приказ №___ от _____________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99.75pt;mso-wrap-distance-left:9.05pt;mso-wrap-distance-right:9.05pt;mso-wrap-distance-top:0pt;mso-wrap-distance-bottom:0pt;margin-top:7.2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МКУ ДО «ДД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Е.А. Жильц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_»______________20_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/приказ №___ от _____________/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___» 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пова Е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Положение о молодом специалисте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У ДО «Дом детского творч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Конституцией Российской Федерации, гражданским и трудовым законодательством Российской Федерации, иными нормативными правовыми актами Российской Федерации, Коллективным договором Муниципального казенного учреждения дополнительного образования «Дом детского творчества» городског округа «город Кизляр» (далее – МКУ ДО «ДДТ»), Правилами внутреннего трудового распорядка МКУ ДО «ДДТ», Положением об оплате труда и иными локальными нормативными актами МКУ ДО «ДДТ»,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статус, права и обязанности молодого специалиста, предоставляемые ему гарантии и компенсации, а также обязанности МКУ ДО «ДДТ» по отношению к молодому специалис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направлено на привлечение молодых специалистов на работу, закрепление их в МКУ ДО «ДДТ», расширение предоставляемых им законодательством социальных гаран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здание социально-экономических и психологических условий, способствующих профессиональному росту, проявлению творческих и организаторских способностей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влечение и закрепление молодых специалистов в МКУ ДО «ДД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да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здание благоприятных условий для повышения образовательного, профессионального и культурного уровня молодых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ение молодых специалистов социальными льготами и гарант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татус молодого специалис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атус молодого специалиста – совокупность прав и обязанностей, возникающих у выпускника учебного заведения со дня заключения им трудов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молодым специалистам относятся выпускники образовательных учреждений высшего и среднего профессионального образования очной формы обучения в возрасте до тридцати лет при первичном трудоустройстве в образовательные учреждения. Статус однократно действителен в течение 3-х лет с момента заключения со специалистом бессрочного трудов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атус молодого специалиста продлевается (на срок до 3-х лет) в следующих случаях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ыв на военную службу или направление на заменяющую ее альтернативную гражданскую служб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 очную аспирантуру для подготовки и защиты кандидатской диссертации на срок не более трех ле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тпуска по уходу за ребенком до достижения им возраста трех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татус молодого специалиста до истечения срока его действия утрачивается в следующих случая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трудового договора по инициативе молодого специалис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жения трудового договора по инициативе работодателя по основаниям, предусмотренным трудовым законодательством Российской Федерации, в частности, пунктами 5-8, 11, 14 ч. 1 ст. 81 ТК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оответствии со статьей 70 Трудового кодекса Российской Федерации испытательный срок молодому специалисту при приеме на работу не устанавлив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 молодого специали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Молодой специалист имеет прав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 труда, отвечающие требованиям безопасности и гигиен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возмещение ущерба, причиненного повреждением здоровья в связи с исполнениями ими своих трудовых обязанност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равное вознаграждение за равный труд, без какой бы то ни было дискриминации и не ниже установленного законом минимального размера оплаты тру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тдых, обеспечиваемый установленной предельной продолжительностью рабочего времени, предоставлением еженедельных выходных дней, праздничных дней, а также оплачиваемых ежегодных и других отпус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социальное обеспечение в случае нетрудоспособности и в иных установленных законом случа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равовую защиту своих трудовых прав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Молодой специалист обязан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трудового законодательства Российской Федерации, Правил внутреннего трудового распорядка и иных нормативных правовых и локальных нормативных ак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удовую дисциплину и требования по охране труда и технике безопас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совестно выполнять свои трудовые обязанности в соответствии с должностной инструкци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МКУ ДО «ДДТ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и точно исполнять письменные и устные приказы и распоряжения администрации МКУ ДО «ДДТ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творческую инициативу, участвовать в разработке и внедрении новаторских предложений, программ, курс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методическую, психолого-педагогическую литературу, новые образовательные стандарты в целях совершенствования своего профессионального уровн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выявленные недостатки в рабо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инновационной, исследовательской, проектной деятельности в МКУ ДО «ДДТ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бщепринятые морально-этические нормы деловых и межличностных взаимоотно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обязанности, предусмотренные локальными нормативными актами МКУ ДО «ДДТ»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бязанности </w:t>
      </w:r>
      <w:r>
        <w:rPr>
          <w:rFonts w:cs="Times New Roman" w:ascii="Times New Roman" w:hAnsi="Times New Roman"/>
          <w:b/>
          <w:sz w:val="28"/>
          <w:szCs w:val="28"/>
        </w:rPr>
        <w:t>МКУ ДО «ДД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Предоставить молодому специалисту педагогическую нагрузку в соответствии с полученной в учебном заведении специальностью и квал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здавать условия для профессионального роста молодых специали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 целью углубления знаний, формирования компетенций, необходимых для реализации профессиональных целей и задач педагога, направлять молодого специалиста на семинары, мастер-классы, курсы повышения 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беспечивать дифференцированный подход и индивидуальную работу с молодыми специалистами, направленную на наиболее полное использование и развитие их творческого, инновационного и научного потенциа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оздавать условия для физического развития молодых специалистов, способствовать воспитанию культуры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оздавать условия, обеспечивающие формирование у молодых специалистов гражданско-патриотической позиции, воспитание уважения к традициям и культуре страны, края, города и МКУ ДО «ДД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олодым специалистам предоставляются льготы, гарантии и компенсации в соответствии с труд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стоящее Положение действует с момента его утверждения и до замены его новым (или отмен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ействие настоящего Положения распространяется на всех молодых специалистов, работающих в МКУ ДО «ДД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се вопросы, неурегулированные данным Положением, регулируются законодательством РФ.</w:t>
      </w:r>
    </w:p>
    <w:sectPr>
      <w:footerReference w:type="default" r:id="rId2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2:00Z</dcterms:created>
  <dc:creator>Магнат</dc:creator>
  <dc:description/>
  <dc:language>en-US</dc:language>
  <cp:lastModifiedBy>Магнат</cp:lastModifiedBy>
  <dcterms:modified xsi:type="dcterms:W3CDTF">2018-02-01T09:10:00Z</dcterms:modified>
  <cp:revision>3</cp:revision>
  <dc:subject/>
  <dc:title/>
</cp:coreProperties>
</file>