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ДОМ ДЕТСКОГО ТВОРЧЕСТВА» г. Кизляра, 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486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Принято решением педагогического совета МКУ ДО  «ДДТ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протокол 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т  «___»_____________ 20_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96pt;mso-wrap-distance-left:9.05pt;mso-wrap-distance-right:9.05pt;mso-wrap-distance-top:0pt;mso-wrap-distance-bottom:0pt;margin-top:10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Принято решением педагогического совета МКУ ДО  «ДДТ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протокол  № 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от  «___»_____________ 20___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92075</wp:posOffset>
                </wp:positionV>
                <wp:extent cx="236220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иректор МК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Е.А. Жиль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«___»______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/приказ №___ от 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99.75pt;mso-wrap-distance-left:9.05pt;mso-wrap-distance-right:9.05pt;mso-wrap-distance-top:0pt;mso-wrap-distance-bottom:0pt;margin-top:7.2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директор МКУ ДО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Е.А. Жильц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«___»______________20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/приказ №___ от _____________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«___» 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п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наставничестве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У ДО «Дом детского творчества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sz w:val="28"/>
          <w:szCs w:val="28"/>
        </w:rPr>
        <w:t xml:space="preserve">Настоящее положение регулирует нормы наставнической деятельности, которая является разновидностью индивидуальной работы с молодыми педагогами в Муниципальном казенном учреждении дополнительного образования «Дом детского творчества» городского округа «город Кизляр» (далее – МКУ ДО «ДДТ»), не имеющими трудового стажа педагогической деятельности или имеющими трудовой стаж не более 5 лет или осваивающими смежные виды педагогической деятельности.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специальных знаний и умений и методики препода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наставничества </w:t>
      </w:r>
    </w:p>
    <w:p>
      <w:pPr>
        <w:pStyle w:val="Default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ставничества: создание условий, способствующих адаптации молодых педагогов в коллективе, профессиональному росту и закреплению в МКУ ДО «ДДТ». </w:t>
      </w:r>
    </w:p>
    <w:p>
      <w:pPr>
        <w:pStyle w:val="Default"/>
        <w:numPr>
          <w:ilvl w:val="0"/>
          <w:numId w:val="1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наставника являются: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молодому педагогу в освоении и выполнении возложенных на них профессиональных обязанностей;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ворческого потенциала молодого педагог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казание помощи при адаптации в коллективе, освоение корпоративной культуры, закрепление в МКУ ДО «ДД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рганизационные основы наставничества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организуется на основании приказа директора МКУ ДО «ДДТ» с указанием срока наставничества (не более одного года) при обоюдном согласии наставника и молодого специалиста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работников, для которых организуется наставничество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вь принятые работники – выпускники высших, средних специальных учебных заведений, не имеющие достаточного опыта работы по специальности (стаж работы по специальности до 5-ти лет),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8"/>
          <w:szCs w:val="28"/>
          <w:lang w:eastAsia="ru-RU"/>
        </w:rPr>
        <w:t>не имеющими трудового стажа педагогической деятельности в ОУ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8"/>
          <w:szCs w:val="28"/>
          <w:lang w:eastAsia="ru-RU"/>
        </w:rPr>
        <w:t>переведенных на другую работу, в случае, если выполнение ими новых служебных обязанностей требует расширения и углубления профессиональных знаний и овладения определенными практическими навыками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8"/>
          <w:szCs w:val="28"/>
          <w:lang w:eastAsia="ru-RU"/>
        </w:rPr>
        <w:t>нуждающихся в дополнительной подготовке для проведения занятий (по определенной тематике) и организации воспитательного процесса в студии (объединении).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педагогическую деятельность в течение срока наставничества наставляемый осуществляет по дополнительной образовательной программе наставника.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тветственность за организацию наставничества и контроль возлагается непосредственно на наставника и методиста, курирующего наставническую деятельность. Помощь по организации наставнической деятельности осуществляют директор и методист.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а рекомендует администрация МКУ ДО «ДДТ» из числа высококвалифицированных специалистов, имеющих высокий уровень профессиональной подготовки, большой педагогический стаж (не менее 7 лет), опыт воспитательной, учебной и методической работы, развитые коммуникативные навыки и гибкость в общении, стабильные результаты в работе, богатый жизненный опыт, способность и готовность делиться профессиональным опытом. Кандидатура наставника рассматривается на Педагогическом совете и утверждается приказом директора МКУ ДО «ДДТ»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наставника им составляется план подготовки молодого педагога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), который согласуется с методистом, курирующего наставническую деятельность. В плане устанавливаются конкретные мероприятия по наставничеству и срок их выполнения. В план могут включаться следующие вопросы: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учреждения, с традициями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граммой развития Дома детского творчества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сновными нормативно-правовыми документами; определение перспектив роста и развития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едагогических технологий и методов работы согласно специфике деятельности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учению, повышению квалификации работника, рассмотрение дополнительной образовательной программы наставника в качестве основы работы наставляемого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лендарно-тематического плана наставляемого по программе наставника;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ой дополнительной образовательной программы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может иметь в течение срока наставничества курировать не более 2-х подопечных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наставника производится приказом директора МКУ ДО «ДДТ» в случаях: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наставника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а на другую работу подшефного или наставника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несовместимости наставника и подшефного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наставничества заканчивается собеседованием, на котором подводятся итоги адаптационного периода и планируются дальнейшие мероприятия по повышению эффективности работы сотрудника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год наставником готовится аналитическая справка с рекомендациями по совершенствованию дальнейшей работы и представляется методисту МКУ ДО «ДДТ», курирующему наставническую деятельность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, добросовестно выполняющий свои обязанности, отмечается директором МКУ ДО «ДДТ» по действующей системе поощрения. 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наставников может быть создан орган общественного самоуправления – Совет наставников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Права и обязанности наставника </w:t>
      </w:r>
    </w:p>
    <w:p>
      <w:pPr>
        <w:pStyle w:val="Default"/>
        <w:numPr>
          <w:ilvl w:val="1"/>
          <w:numId w:val="1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нности: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работнику адаптироваться в коллективе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молодого педагога и педагога, осваивающего смежную педагогическую деятельность, основным навыкам профессии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вою дополнительную образовательную программу в качестве основы работы наставляемого с учащимися на период наставничества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непосредственное участие в разработке индивидуальной дополнительной образовательной программы наставляемого;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качественно выполнять возложенные на работника должностные обязан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дставлять в конце срока наставничества отзыв на работника (аналитическую справку)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 xml:space="preserve">). </w:t>
      </w:r>
    </w:p>
    <w:p>
      <w:pPr>
        <w:pStyle w:val="Default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к имеет </w:t>
      </w:r>
      <w:r>
        <w:rPr>
          <w:sz w:val="28"/>
          <w:szCs w:val="28"/>
          <w:u w:val="single"/>
        </w:rPr>
        <w:t>право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руководством о поощрении, оказании помощи в решении социально-бытовых проблем молодого педагога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руководством о присвоении соответствия занимаемой должности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аботника и контролировать качественное и своевременное выполнение должностных обязанностей;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и аттестационной комиссии. </w:t>
      </w:r>
    </w:p>
    <w:p>
      <w:pPr>
        <w:pStyle w:val="Default"/>
        <w:numPr>
          <w:ilvl w:val="1"/>
          <w:numId w:val="20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обязанностей наставнику вручается памятка с примерным перечнем его действий (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Default"/>
        <w:spacing w:before="0" w:after="2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Права и обязанности молодого специалиста и педагога, осваивающего смежную педагогическую деятельность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язанности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зучать Федеральный Закон «Об образовании в РФ», нормативные акты, определяющие его служебную деятельность, структуру, особенности работы Дома детского творчества и функциональные обязанности по занимаемой должност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ять план профессионального становления в определенные срок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вышать свой общеобразовательный и культурный уровень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иодически отчитываться по своей работе перед наставником и руководителем методического объединения. </w:t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Права: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лодой специалист может вносить на рассмотрение администрации МКУ ДО «ДДТ» предложения по совершенствованию работы, связанной с наставничеством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щищать свою профессиональную честь и достоинство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накомиться с жалобами и другими документами, содержащими оценку его работы, давать по ним объяснения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ещать внешние организации по вопросам, связанным с педагогической деятельностью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вышать квалификацию удобным для себя способом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2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ть конфиденциальности дисциплинарного расследования, за исключением случаев, предусмотренных зако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VI. Документация и отчёт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документам, регламентирующим деятельность наставников, относятся: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 Положение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каз директора Дома детского творчества об организации наставничества; </w:t>
      </w:r>
    </w:p>
    <w:p>
      <w:pPr>
        <w:pStyle w:val="Style16"/>
        <w:numPr>
          <w:ilvl w:val="0"/>
          <w:numId w:val="21"/>
        </w:numPr>
        <w:autoSpaceDE w:val="false"/>
        <w:spacing w:lineRule="auto" w:line="240" w:before="0" w:after="2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окончании срока наставничества наставник в течение 10 дней должен сдать методисту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ирующему наставническую деятельность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зыв (аналитическую справку) о профессиональном становлении молодого специалиста с оценкой проделанной работы и предложениями по дальнейшей работе молодого специалист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городского округа «город Кизля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ставничеств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ставника, долж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ставляемого, должность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spacing w:before="240" w:after="0"/>
        <w:jc w:val="both"/>
        <w:rPr/>
      </w:pPr>
      <w:r>
        <w:rPr>
          <w:bCs/>
          <w:sz w:val="28"/>
          <w:szCs w:val="28"/>
        </w:rPr>
        <w:t>Период наставничества с ____.____.20___г. по ____.____.20___г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4"/>
        <w:gridCol w:w="1985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историей учреждения, традиц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Программой развития Дома детск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сновными нормативно-правовыми докумен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спектив роста 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дополнительной образовательной программы наставника в качестве основы работы наставляем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основными педагогическими технологиями и методами работы педагога дополнительного образования, определение плана внедрения педагогических технологий в практическ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обучению, повышению квалификации работника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работе МО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астие в работе Педагогического совета,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ещение обучающих семина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олодым педагогом занятий по профилю педагоги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занятий наставн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полнительной образовательной 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/>
      </w:pPr>
      <w:r>
        <w:rPr>
          <w:iCs/>
          <w:sz w:val="28"/>
          <w:szCs w:val="28"/>
        </w:rPr>
        <w:t xml:space="preserve">Наставник _____________________________________________________________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Дата_________________        Подпись _____________________________________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Наставляемый _________________________________________________________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с планом ознакомлен ____________________________________________________</w:t>
      </w:r>
    </w:p>
    <w:p>
      <w:pPr>
        <w:pStyle w:val="Default"/>
        <w:rPr/>
      </w:pPr>
      <w:r>
        <w:rPr>
          <w:rFonts w:eastAsia="Times New Roman;Times New Roman"/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(дата, подпись)</w:t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 городского округа «город Кизляр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наставником по истечении срока наставничества,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отзыва является конфиденциальным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Ф.И.О. 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Должность 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приёма на работу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 заполнения отзыва 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выраженности личностных и деловых качеств работника, напротив выбранной графы поставьте галочк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5"/>
        <w:gridCol w:w="1246"/>
        <w:gridCol w:w="1117"/>
        <w:gridCol w:w="1061"/>
        <w:gridCol w:w="953"/>
        <w:gridCol w:w="96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и деловые качества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епень выраженност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нь си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аб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нь слабо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евые кач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(добросовестно выполняет свои обязан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чив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тельность к себ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тельность к друг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ление самостоятельно повышать свою квалифик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тивные кач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лушать и располагать к общ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легко и быстро налаживать контакты с людь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в общ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бираться в людях и верно понимать мотивы их п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едение в кризисных ситуация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не терять самообладание в слож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йти нужный стиль поведения в люб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организовывать работу других в сложных ситуац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способ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ие реш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авильно и быстро оценивать ситуац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сть в оценке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редвидеть последствия принимаемых ре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иимчивость к ново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е использование опыта коллег в принятии ре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е степень готовности работника к самостоятельному выполнению возложенных на него функций и обязанностей: </w:t>
      </w:r>
    </w:p>
    <w:p>
      <w:pPr>
        <w:pStyle w:val="Default"/>
        <w:numPr>
          <w:ilvl w:val="0"/>
          <w:numId w:val="17"/>
        </w:numPr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готов; </w:t>
      </w:r>
    </w:p>
    <w:p>
      <w:pPr>
        <w:pStyle w:val="Default"/>
        <w:numPr>
          <w:ilvl w:val="0"/>
          <w:numId w:val="17"/>
        </w:numPr>
        <w:spacing w:before="0" w:after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одготовка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мечены п. 2, 3, указать причин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полнительного обучения, повышения квалификации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 если «да», то указать, какое обучение необходимо, в какие сроки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озможность профессионального и служебного продви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акие перспективы есть у работника через3-5 лет. Необходимо ли удержать его в учреждении, если да, то при каких условиях и на какой должн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ставник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должность, Ф.И.О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Дата_________________        Подпись _____________________________________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24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3 </w:t>
      </w:r>
    </w:p>
    <w:p>
      <w:pPr>
        <w:pStyle w:val="Default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 (руководителю) наставнику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ед приходом нового работника необходимо: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должностная инструкция подготовлена и соответствует действительности;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ься с кем-нибудь из его будущих коллег о неформальной помощи и опеке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подготовлено ли его рабочее место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ть заранее всех сотрудников о приходе нового работника; </w:t>
      </w:r>
    </w:p>
    <w:p>
      <w:pPr>
        <w:pStyle w:val="Default"/>
        <w:numPr>
          <w:ilvl w:val="0"/>
          <w:numId w:val="16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се информационные материалы, которые будут выданы сотруднику в первый день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ервый д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отрудника подчинённым, коллегам и руководи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работы нового сотрудника рекомендуется начинать несколько позже обычного времени, чтобы все сотрудники были на местах, и можно было выполнить все формальности без суеты и спеш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отрудника ведут на рабочее место и знакомят с коллегами. И только после этого его начинают знакомить с учрежд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озможных тем для ознакомления с учреждением: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стория учреждения и его развития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 среднее звено управления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, должностная инструкция, пределы полномочий, ответственность, взаимодействие с другими отделами, работниками; </w:t>
      </w:r>
    </w:p>
    <w:p>
      <w:pPr>
        <w:pStyle w:val="Default"/>
        <w:numPr>
          <w:ilvl w:val="0"/>
          <w:numId w:val="3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(инструктаж) на рабочем мес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альнейшие действия наставника или непосредственного руководителя вновь принятого сотрудника: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месте с новым сотрудником проанализировать его должностные обязанности;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внутреннего распорядк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тиль управления, особенности культуры, традиции, нормы, принятые в учреждени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процедурами и политикой в отношении персонал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рганизационной структурой и структурой подчинения (если необходимо)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оказанию неотложной помощ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авилами и действиями на случай эвакуации, показать пожарные выход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процедурой коммуникаций и связей по должност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требованиями к внешнему виду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личного плана: местонахождение туалета, места для отдыха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формацию о традициях коллектива, в котором сотрудник будет работать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о спецификой работы в учреждении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компетенцию и разработать индивидуальную программу перспективной подготовки (план работы наставника)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, как действует административно-хозяйственная система учреждения, существующие правила и процедур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требованиями и стандартами выполнения работы; </w:t>
      </w:r>
    </w:p>
    <w:p>
      <w:pPr>
        <w:pStyle w:val="Default"/>
        <w:numPr>
          <w:ilvl w:val="0"/>
          <w:numId w:val="22"/>
        </w:numPr>
        <w:spacing w:before="0" w:after="9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системой отчё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оставление информации принятым работн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наиболее практичных путей предоставления информации вновь принятым работникам – создание </w:t>
      </w:r>
      <w:r>
        <w:rPr>
          <w:b/>
          <w:bCs/>
          <w:sz w:val="28"/>
          <w:szCs w:val="28"/>
        </w:rPr>
        <w:t>пакета документов</w:t>
      </w:r>
      <w:r>
        <w:rPr>
          <w:sz w:val="28"/>
          <w:szCs w:val="28"/>
        </w:rPr>
        <w:t xml:space="preserve">, в которые входят: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формация о ключевых лицах внутри учреждения: Ф.И.О., телефон, адрес, должность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 наставляемым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тзыва (аналитическая справка)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в данной должности и специфические знания, необходимые для качественного выполнения работы (педагогические технологии, методы).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 при работе с уча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Wingdings" w:hAnsi="Wingdings;Wingdings" w:cs="Wingdings;Wingdings"/>
      <w:sz w:val="20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Магнат</dc:creator>
  <dc:description/>
  <dc:language>en-US</dc:language>
  <cp:lastModifiedBy>Магнат</cp:lastModifiedBy>
  <dcterms:modified xsi:type="dcterms:W3CDTF">2018-02-01T07:58:00Z</dcterms:modified>
  <cp:revision>4</cp:revision>
  <dc:subject/>
  <dc:title/>
</cp:coreProperties>
</file>