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ложение № 5</w:t>
        <w:br/>
      </w:r>
      <w:r>
        <w:rPr>
          <w:rFonts w:eastAsia="Times New Roman" w:cs="inherit" w:ascii="inherit" w:hAnsi="inherit"/>
          <w:color w:val="000000"/>
          <w:lang w:eastAsia="ru-RU"/>
        </w:rPr>
        <w:t>Утверждены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inherit" w:ascii="inherit" w:hAnsi="inherit"/>
          <w:color w:val="000000"/>
          <w:lang w:eastAsia="ru-RU"/>
        </w:rPr>
        <w:t>приказом Министерства образования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inherit" w:ascii="inherit" w:hAnsi="inherit"/>
          <w:color w:val="000000"/>
          <w:lang w:eastAsia="ru-RU"/>
        </w:rPr>
        <w:t>и науки Российской Федерации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inherit" w:ascii="inherit" w:hAnsi="inherit"/>
          <w:color w:val="000000"/>
          <w:lang w:eastAsia="ru-RU"/>
        </w:rPr>
        <w:t>от 10 декабря 2013 г. № 132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КАЗАТЕЛИ САМООБСЛЕДОВАНИ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ЯТЕЛЬНОСТИ МКУ ДО «ДДТ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за 2017 -2018 учебный год</w:t>
      </w:r>
      <w:r>
        <w:rPr/>
        <w:br/>
      </w:r>
    </w:p>
    <w:tbl>
      <w:tblPr>
        <w:tblW w:w="15173" w:type="dxa"/>
        <w:jc w:val="left"/>
        <w:tblInd w:w="-277" w:type="dxa"/>
        <w:tblLayout w:type="fixed"/>
        <w:tblCellMar>
          <w:top w:w="98" w:type="dxa"/>
          <w:left w:w="262" w:type="dxa"/>
          <w:bottom w:w="98" w:type="dxa"/>
          <w:right w:w="262" w:type="dxa"/>
        </w:tblCellMar>
      </w:tblPr>
      <w:tblGrid>
        <w:gridCol w:w="1749"/>
        <w:gridCol w:w="10704"/>
        <w:gridCol w:w="2720"/>
      </w:tblGrid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численность учащихся, в том числе: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2 человек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ей дошкольного возраста (3 - 7 лет)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человек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ей младшего школьного возраста (7 - 11 лет)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4 человек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ей среднего школьного возраста (11 - 15 лет)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 человек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ей старшего школьного возраста (15 - 17 лет)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человек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человек/ 11,5 %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человек/ 0 %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человек/ 0 %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человек/ 0 %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1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еся с ограниченными возможностями здоровья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человек/ 0 %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2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-сироты, дети, оставшиеся без попечения родителей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человек/ 0 %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3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-мигранты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человек/ 0 %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4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, попавшие в трудную жизненную ситуацию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человек/ 0 %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человек/ 0 %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 человек/ 69 %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.1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муниципальном уровне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 человек/ 11,5%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.2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региональном уровне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человек/ 7 %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.3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межрегиональном уровне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.4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федеральном уровне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человек/ 2 %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.5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международном уровне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 0 %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учащихся - 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 человек/ 22 %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9.1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муниципальном уровне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человек/ 2,2 %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9.2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региональном уровне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/ 0,3 %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9.3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межрегиональном уровне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9.4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федеральном уровне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человек/ 2 %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9.5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международном уровне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 0 %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человек/ 0 %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0.1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го уровня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0.2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ого уровня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0.3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регионального уровня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0.4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го уровня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0.5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ого уровня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единиц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1.1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муниципальном уровне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единиц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1.2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региональном уровне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1.3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межрегиональном уровне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1.4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федеральном уровне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1.5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международном уровне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численность педагогических работников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человек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человек/ 42 %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человек/ 37 %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человек/ 58 %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человек/ 53%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7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человек/ 11 %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7.1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человек/ 11 %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7.2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8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8.1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человек/ 26 %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8.2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ыше 30 лет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человек/ 11 %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9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человек/ 32 %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0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человек/ 21 %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1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человек/ 68 %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2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человек/ 16 %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3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3.1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3 года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3.2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отчетный период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4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раструктура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омпьютеров в расчете на одного учащегося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единиц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1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й класс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единиц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2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боратория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3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ская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4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нцевальный класс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единица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5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й зал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6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ссейн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единица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1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овый зал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единица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цертный зал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3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ое помещение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загородных оздоровительных лагерей, баз отдыха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читального зала библиотеки, в том числе: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.1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.2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медиатекой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.3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.4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.5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контролируемой распечаткой бумажных материалов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человек/ 0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655"/>
        <w:jc w:val="both"/>
        <w:textAlignment w:val="baseline"/>
        <w:rPr>
          <w:rFonts w:ascii="Times New Roman" w:hAnsi="Times New Roman" w:eastAsia="Times New Roman" w:cs="Times New Roman"/>
          <w:color w:val="000000"/>
          <w:sz w:val="49"/>
          <w:szCs w:val="4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9"/>
          <w:szCs w:val="4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655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ектор МКУ ДО «ДДТ» __________________ Е.А. Жильц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851" w:right="851" w:gutter="0" w:header="0" w:top="85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prilozhenie">
    <w:name w:val="norm_act_prilozhe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5:07:00Z</dcterms:created>
  <dc:creator>Магнат</dc:creator>
  <dc:description/>
  <dc:language>en-US</dc:language>
  <cp:lastModifiedBy>Магнат</cp:lastModifiedBy>
  <cp:lastPrinted>2016-04-15T09:12:00Z</cp:lastPrinted>
  <dcterms:modified xsi:type="dcterms:W3CDTF">2018-05-10T05:48:00Z</dcterms:modified>
  <cp:revision>10</cp:revision>
  <dc:subject/>
  <dc:title/>
</cp:coreProperties>
</file>