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ОМ ДЕТСКОГО ТВОРЧЕСТВА» г. Кизляра, Р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«___»_____________ 201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 «___»_____________ 201___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______________201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______________201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___» _________ 201___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седатель П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пова Е.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, ПЕРЕВОДА И ОТЧИС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КУ ДО «ДДТ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ДДТ: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ДДТ организует работу с детьми дошкольного и школьного возраста преимущественно от 4 до 18 л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ем детей в ДДТ осуществляется директором на основан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личия свободных мест в учрежде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с учетом интересов ребенка (форма Заявления в Приложении 1);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медицинского заключения о состоянии здоровья ребенка с указанием возможности заниматься в ДДТ по избранному профил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риеме ребенка в ДДТ может быть отказано только в следующих случа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вободных мест в учреждении;  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Прием заявлений и зачисление в ДДТ производится в течение всего календарного года при условии наличия свободных мест в учреждении и оформляется приказом директора ДДТ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Комплектование объединений всех годов обучения проводится ежегодно с 1 по 15 сентября. Списочный состав объединений составляется педагогами дополнительного образования – руководителями объединений. Общий список обучающихся по ДДТ формируется методистом по УВР и утверждается приказом директора Дома детского творчеств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Обучение детей в ДДТ осуществляется в одновозрастных и разновозрастных объединениях по интересам (клуб, студия, ансамбль, группа, секция, кружок, театр и другие). Каждый ребенок имеет право заниматься в нескольких объединениях по интересам, менять их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Численный состав объединения по интересам, продолжительность занятий в нем определяются Уставом ДДТ в соответствии с санитарно-эпидемиологическими требованиями к учреждениям дополнительного образования детей (СанПин 2.4.4.1251-03) и образовательными программами, реализуемыми ДДТ. Занятия проводятся по группам, индивидуально или всем составом объединения с учетом содержания и направленностью образовательных программ. Периоды обучения могут быть краткосрочными и долгосрочными. Состав обучающихся может быть постоянный и переменный. Численный состав объединений определяется в соответствии с характером деятельности, условиями работы, содержанием программ. Численный состав объединений устанавливается в соответствии с утвержденными нормативами педагогическим советом по итогам комплектования на текущий учебный год и реализуется приказом директора ДДТ на учебный год: первый год обучения – 10-12 человек, второй год обучения – 8-10 человек, последующие года – не менее 8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ъединения первого года обучения формируются как из вновь зачисляемых обучающихся, так и из обучаю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 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и объединениями второго года обучения  и последующих являются объединения, в состав которых входит не менее 75% обучающихся, освоивших программу первого года обучения или вновь поступившие обучающиеся, зачисленные приказом директора на основании служебной записки педагога по итогам проведенной диагностики. 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обучающихся педагог дополнительного образования должен доукомплектовать объединение в течение 10 дней.</w:t>
      </w:r>
    </w:p>
    <w:p>
      <w:pPr>
        <w:pStyle w:val="Normal"/>
        <w:spacing w:lineRule="auto" w:line="276" w:before="0" w:after="24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числения в объединения второго и последующих годов обучения всех желающих, отбор рекомендуется проводить по результатам диагностики достижений обучающихс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од обучающихся на очередной год обучения или этап подготовки производится решением педагогического совета ДДТ на основании представленных педагогами данных об успешном выполнении учебной программы.</w:t>
      </w:r>
    </w:p>
    <w:p>
      <w:pPr>
        <w:pStyle w:val="Normal"/>
        <w:spacing w:lineRule="auto" w:line="276" w:before="0" w:after="240"/>
        <w:ind w:left="7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уровня освоения обучающихся дополнительных образовательных программ проводится по результатам тестирования, анкетирования, защиты проектов, выполнения творческих работ, по итогам мероприятий (олимпиад, выставок, конкурсов, соревнований, конференций, фестивалей и т.д.). По итогам освоения каждой из программ осуществляется переход обучающихся на освоение последующих программ. Продолжительность обучения детей по образовательным программам зависит от времени поступления обучающихся в объединение, выбора ими уровня освоения программы. Обучающимся, не выполнившим предъявленные требования, рекомендуется предоставлять возможность продолжить обучение повторно на том же этапе об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жение контингента обучающихся фиксируется педагогами дополнительного образования в журналах учёта работы педагога в объединении. Сведения о движении обучающихся подаются педагогами дополнительного образования методисту по УВР два раза в учебном году: на 31 декабря и 31 марта. Общий список выбывших и прибывших в течение учебного года обучающихся формируется методистом по УВР и утверждается приказом директора ДДТ.</w:t>
      </w:r>
    </w:p>
    <w:p>
      <w:pPr>
        <w:pStyle w:val="Normal"/>
        <w:spacing w:lineRule="auto" w:line="276" w:before="0" w:after="240"/>
        <w:ind w:left="7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два раза в учебном году сдают методисту по УВР списки обучающихся, выбывших из объединений или прибывших в объединения в первом и втором полугодии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де обучающихся на следующий учебный год подаются педагогами дополнительного образования в конце учебного года методисту по УВР. Общий список обучающихся, переведённых на следующий учебный год, формируется методистом по УВР и утверждается приказом директора ДДТ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ускниках подаются педагогами дополнительного образования в конце учебного года методисту по УВР. Общий список выпускников формируется методистом по УВР и утверждается приказом директора ДДТ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продолжить занятия в объединениях последнего года обучения на основании приказа директора ДДТ с целью совершенствования практического мастерств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Педаг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рекомендовать обучающихся, достигшие особых успехов в процессе обучения, на награждение грамотой ДДТ, премией ДДТ и т.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ихся из ДДТ может производится в течение всего учебного года в следующих случа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граммы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, препятствующим обуче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истематическое нарушение правил поведения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ие пропуски занятий без уважительных причин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Отчисление обучающихся оформляется приказом директора ДДТ. </w:t>
      </w:r>
    </w:p>
    <w:p>
      <w:pPr>
        <w:pStyle w:val="Normal"/>
        <w:spacing w:lineRule="auto" w:line="276" w:before="0" w:after="240"/>
        <w:ind w:firstLine="680"/>
        <w:jc w:val="both"/>
        <w:rPr/>
      </w:pPr>
      <w:r>
        <w:rPr>
          <w:sz w:val="28"/>
          <w:szCs w:val="28"/>
        </w:rPr>
        <w:t xml:space="preserve">Отчисление обучающегося из Учреждения не лишает его права на новое зачисление в это же самое  Учреждение по общим  Правила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гласия между сторонами образовательного процесса по вопросам деятельности ДДТ могут быть урегулированы путем подачи соответствующего заявления в Управление образования г. Кизляра или в ином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232"/>
        <w:ind w:left="360" w:hanging="0"/>
        <w:jc w:val="right"/>
        <w:rPr>
          <w:b/>
          <w:b/>
        </w:rPr>
      </w:pPr>
      <w:r>
        <w:rPr>
          <w:b/>
        </w:rPr>
        <w:t>Образец заявления на зачисление в объединения ДДТ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5:00Z</dcterms:created>
  <dc:creator>Воронина</dc:creator>
  <dc:description/>
  <cp:keywords/>
  <dc:language>en-US</dc:language>
  <cp:lastModifiedBy>Магнат</cp:lastModifiedBy>
  <cp:lastPrinted>2012-01-26T19:13:00Z</cp:lastPrinted>
  <dcterms:modified xsi:type="dcterms:W3CDTF">2016-02-09T08:07:00Z</dcterms:modified>
  <cp:revision>6</cp:revision>
  <dc:subject/>
  <dc:title>Муниципальное образовательное учреждение дополнительного образования детей</dc:title>
</cp:coreProperties>
</file>