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УНИЦИПАЛЬНОЕ КАЗЕННОЕ УЧРЕЖДЕ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«ДОМ ДЕТСКОГО ТВОРЧЕСТВА» г. Кизляра, РД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МКОУ ДОД  «ДДТ»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  «___»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МКОУ ДОД  «ДДТ»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от  «___»_____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____ 20__ г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«___»______________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Директор МКУ ДО «ДД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Жильц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«___»______________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Директор МКУ ДО «ДДТ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Жильцова Е.А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«__» _________ 20__ г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едседатель ПО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пова Е.А.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Директ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текущего контроля  знаний обучающихс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и проведения в МКУ ДО «Дом детского творчества» (далее – ДДТ) нулевых (первичных), текущих и итоговых срезов знаний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Срезы знаний организуются администрацией и педагогами ДД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Проверка знаний обучающихся в виде срезов знаний является способом проверки знаний  и проводится в рамках внутренней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резов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 Срезы знаний проводятся с целью оценки качества знаний обучающихся при освоении ими дополнительных образовательных программ, инициирования активности учебной деятельности обучающихся, повышения качества образовательного процесса, осуществляемого в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 Основными задачами срезов знаний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знаний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олее точной и объективной оценки уровня знаний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обучающихся к освоению образовательных про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сроки и порядок проведения срезов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  Проведение срезов знаний инициируется администрацией ДДТ исходя из плана работы учреждения на текущий 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  Оценке качества учебной работы по срезам знаний подлежат обучающиеся всех групп, всех форм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  Выбор дисциплин для проведения срезов знаний осуществляется на основании  плана работы ДДТ  и  распоряжением администрации ДДТ в соответствии с учебным план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 Первичный  срез знаний проводится во всех объединения при зачислении обучающихся в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/>
      </w:pPr>
      <w:r>
        <w:rPr>
          <w:sz w:val="28"/>
          <w:szCs w:val="28"/>
        </w:rPr>
        <w:t>3.4.  Срезы знаний осуществляются через самостоятельные работы, контрольные работы, зачеты, защиту проектов, участие в выставках и конкурсах. Срезовые задания могут быть разного вида (тесты, письменные вопросы, устное собесед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  Ответственными за подготовку срезовых заданий являются педагог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 Время проведения срезов зн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улевой (первичный)  срез знаний - в начале учебного года (сентяб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ущий срез знаний -  в середине учебного года (декаб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ый срез знаний – по итогам учебного года (май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  Срезы знаний, а так же их проверку и анализ результатов осуществляет педагог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 Оценка уровня и качества ответов по срезам проводится по 5-бальной сис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резов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70" w:leader="none"/>
        </w:tabs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По итогам проведения срезов знаний в каждом объединении педагогами дополнительного образования заполняется ведомость </w:t>
      </w:r>
      <w:r>
        <w:rPr>
          <w:i/>
          <w:sz w:val="28"/>
          <w:szCs w:val="28"/>
        </w:rPr>
        <w:t>(Приложение № 1).</w:t>
      </w:r>
      <w:r>
        <w:rPr>
          <w:sz w:val="28"/>
          <w:szCs w:val="28"/>
        </w:rPr>
        <w:t xml:space="preserve"> Ведомость, а также сам текст работы представляются методис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70" w:leader="none"/>
        </w:tabs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Методист осуществляет сводный анализ результатов срезов знаний. Результаты заполняются в сводную таблицу </w:t>
      </w:r>
      <w:r>
        <w:rPr>
          <w:i/>
          <w:sz w:val="28"/>
          <w:szCs w:val="28"/>
        </w:rPr>
        <w:t>(Приложение № 2)</w:t>
      </w:r>
      <w:r>
        <w:rPr>
          <w:sz w:val="28"/>
          <w:szCs w:val="28"/>
        </w:rPr>
        <w:t>. По итогам проведения срезов знаний оформляется спра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6:00Z</dcterms:created>
  <dc:creator>Пользователь</dc:creator>
  <dc:description/>
  <dc:language>en-US</dc:language>
  <cp:lastModifiedBy>Магнат</cp:lastModifiedBy>
  <cp:lastPrinted>2014-04-14T16:06:00Z</cp:lastPrinted>
  <dcterms:modified xsi:type="dcterms:W3CDTF">2018-10-02T07:16:00Z</dcterms:modified>
  <cp:revision>3</cp:revision>
  <dc:subject/>
  <dc:title/>
</cp:coreProperties>
</file>