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8"/>
        <w:rPr>
          <w:sz w:val="24"/>
        </w:rPr>
      </w:pPr>
      <w:r>
        <w:rPr>
          <w:sz w:val="24"/>
        </w:rPr>
        <w:t>В 2017 – 2018 учебном году в МКУ ДО «Дом детского творчества» работали 21 человек: педагогические работники – 19 чел. (из них – 2 совместителя), учебно-вспомогательный персонал – 4 чел.,  (из низ – 3 совместителя), технический персонал – 2 чел. (из них – 2 внутренние совместителя). Имеют высшее образование – 9 чел., среднее специальное – 11 чел., среднее – 1 чел. Имеют высшую квалификационную  категорию – 2 чел, соответствие занимаемой должности – 6 чел. Прошли курсы повышения квалификации – 5 чел. В мае 2018 года все педагогические работники (19 чел.) прошли курсы по оказанию первой медицинской помощи.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Учебный процесс Дома детского творчества основан на реализации дополнительных образовательных программ, которые соответствуют единым требованиям.</w:t>
      </w:r>
    </w:p>
    <w:p>
      <w:pPr>
        <w:pStyle w:val="Normal"/>
        <w:ind w:firstLine="708"/>
        <w:rPr/>
      </w:pPr>
      <w:r>
        <w:rPr/>
        <w:t xml:space="preserve">В 2017 – 2018 учебном году  Дом детского творчества г. Кизляра осуществлял образовательную деятельность  по 18 общеразвивающим образовательным программам дополнительного образования детей по 4 направлениям: художественному,  социально-педагогическому, научно-техническому и спортивном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7– 2018 учебном году  Дом детского творчества г. Кизляра осуществлял образовательную деятельность  по 18 общеразвивающим образовательным программам дополнительного образования детей по 4 направлениям: художественному,  социально-педагогическому, научно-техническому и спортивному.</w:t>
      </w:r>
    </w:p>
    <w:p>
      <w:pPr>
        <w:pStyle w:val="Normal"/>
        <w:ind w:firstLine="708"/>
        <w:jc w:val="both"/>
        <w:rPr/>
      </w:pPr>
      <w:r>
        <w:rPr/>
        <w:t xml:space="preserve">В 2017 – 2018 учебном году  в ДДТ занималось 592 воспитанника в 66 учебных группах. 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Учебный процесс Дома детского творчества основан на реализации дополнительных образовательных программ, которые соответствуют единым требованиям.</w:t>
      </w:r>
    </w:p>
    <w:p>
      <w:pPr>
        <w:pStyle w:val="Normal"/>
        <w:ind w:firstLine="360"/>
        <w:jc w:val="both"/>
        <w:rPr/>
      </w:pPr>
      <w:r>
        <w:rPr/>
        <w:t>В 2017 – 2018 учебном году были заключены договоры «О сотрудничестве» со следующими учреждениям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огимназия «Ласточка»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Г № 1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ПЛ № 2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Ш №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Ш № 5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Г № 6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Ш № 7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Ш № 9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Cs/>
        </w:rPr>
      </w:pPr>
      <w:r>
        <w:rPr>
          <w:bCs/>
        </w:rPr>
        <w:t>В  2017 – 2018 учебном году педагоги дополнительного образования МКУ ДО «ДДТ»  прошли аттестацию:</w:t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Жильц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Лобаче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Крамской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Богач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Казанник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В 2017 – 2018 учебном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42"/>
        </w:numPr>
        <w:jc w:val="both"/>
        <w:rPr>
          <w:iCs/>
          <w:szCs w:val="28"/>
        </w:rPr>
      </w:pPr>
      <w:r>
        <w:rPr>
          <w:iCs/>
          <w:szCs w:val="28"/>
        </w:rPr>
        <w:t xml:space="preserve">«Принципы формирования учебных групп» </w:t>
      </w:r>
      <w:r>
        <w:rPr>
          <w:i/>
        </w:rPr>
        <w:t>(октябрь)</w:t>
      </w:r>
      <w:r>
        <w:rPr/>
        <w:t xml:space="preserve"> – Попова Е.А., методист</w:t>
      </w:r>
    </w:p>
    <w:p>
      <w:pPr>
        <w:pStyle w:val="Normal"/>
        <w:numPr>
          <w:ilvl w:val="0"/>
          <w:numId w:val="42"/>
        </w:numPr>
        <w:jc w:val="both"/>
        <w:rPr>
          <w:iCs/>
          <w:szCs w:val="28"/>
        </w:rPr>
      </w:pPr>
      <w:r>
        <w:rPr>
          <w:iCs/>
          <w:szCs w:val="28"/>
        </w:rPr>
        <w:t>«Проектирование програм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нового поколения в системе дополнительного образования»»</w:t>
      </w:r>
      <w:r>
        <w:rPr>
          <w:i/>
          <w:iCs/>
          <w:szCs w:val="28"/>
        </w:rPr>
        <w:t xml:space="preserve"> </w:t>
      </w:r>
      <w:r>
        <w:rPr>
          <w:i/>
        </w:rPr>
        <w:t xml:space="preserve">(декабрь) </w:t>
      </w:r>
      <w:r>
        <w:rPr/>
        <w:t>– Попова Е.А., методис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Cs/>
          <w:szCs w:val="28"/>
        </w:rPr>
        <w:t xml:space="preserve">««Проектная деятельность в объединениях дополнительного образования»» </w:t>
      </w:r>
      <w:r>
        <w:rPr>
          <w:i/>
          <w:iCs/>
          <w:szCs w:val="28"/>
        </w:rPr>
        <w:t xml:space="preserve">(февраль) – </w:t>
      </w:r>
      <w:r>
        <w:rPr>
          <w:iCs/>
          <w:szCs w:val="28"/>
        </w:rPr>
        <w:t>Крамской А.Н., педагог ДО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Cs/>
          <w:szCs w:val="28"/>
        </w:rPr>
        <w:t>«</w:t>
      </w:r>
      <w:r>
        <w:rPr>
          <w:bCs/>
          <w:szCs w:val="28"/>
        </w:rPr>
        <w:t>Психологический комфорт как условие развития личности ребенка»</w:t>
      </w:r>
      <w:r>
        <w:rPr>
          <w:i/>
          <w:iCs/>
          <w:szCs w:val="28"/>
        </w:rPr>
        <w:t xml:space="preserve"> (апрель) – </w:t>
      </w:r>
      <w:r>
        <w:rPr>
          <w:iCs/>
          <w:szCs w:val="28"/>
        </w:rPr>
        <w:t>Фокина А.А., педагог ДО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  <w:t>Были проведены педагогические советы:</w:t>
      </w:r>
    </w:p>
    <w:p>
      <w:pPr>
        <w:pStyle w:val="Heading6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14.09.2017г.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>Выборы секретаря педагогического совета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>Утверждение локальных актов МКУ ДО «ДДТ»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Утверждение плана работы МКУ ДО «ДДТ» на 2017 - 2018 учебный год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>Организация методической работы с педагогическими кадрами МКУ ДО «ДДТ» в 2017-2018 учебном году (</w:t>
      </w:r>
      <w:r>
        <w:rPr>
          <w:i/>
          <w:szCs w:val="28"/>
        </w:rPr>
        <w:t>Попова Е.А.)</w:t>
      </w:r>
    </w:p>
    <w:p>
      <w:pPr>
        <w:pStyle w:val="Normal"/>
        <w:numPr>
          <w:ilvl w:val="0"/>
          <w:numId w:val="57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Инновационный подход к конструированию современного учебного занятия, обеспечивающий повышение качества дополнительного образования детей </w:t>
      </w:r>
      <w:r>
        <w:rPr>
          <w:i/>
          <w:szCs w:val="28"/>
        </w:rPr>
        <w:t>(Попова Е.А.)</w:t>
      </w:r>
    </w:p>
    <w:p>
      <w:pPr>
        <w:pStyle w:val="Heading8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7.12.201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Профстандарт как действенный инструмент повышения качества образовательного процесса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Дополнительные общеразвивающие  программы как вектор качества предоставления услуги «Дополнительное образование детям» </w:t>
      </w:r>
      <w:r>
        <w:rPr>
          <w:i/>
          <w:szCs w:val="28"/>
        </w:rPr>
        <w:t>(Попова Е.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bCs/>
          <w:color w:val="000000"/>
          <w:szCs w:val="28"/>
        </w:rPr>
        <w:t xml:space="preserve">Необходимость использования информационно-коммуникативных технологий в образовательном и воспитательном процессе </w:t>
      </w:r>
      <w:r>
        <w:rPr>
          <w:i/>
          <w:szCs w:val="28"/>
        </w:rPr>
        <w:t>(Казанникова Г.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Об итогах полугодовых (теоретических) срезов знаний учащихся объединений ДДТ (промежуточная аттестация) </w:t>
      </w:r>
      <w:r>
        <w:rPr>
          <w:i/>
          <w:szCs w:val="28"/>
        </w:rPr>
        <w:t>(Попова Е.А.)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31.03.2018г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Патриотическое воспитание как одно из основных направлений деятельности МКУ ДО «ДДТ» по формированию у обучающихся гражданского сознания </w:t>
      </w:r>
      <w:r>
        <w:rPr>
          <w:i/>
          <w:szCs w:val="28"/>
        </w:rPr>
        <w:t>(Салманова А.И.)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Анализ работы в объединениях МКУ ДО «ДДТ» по профилактике экстремизма и терроризма </w:t>
      </w:r>
      <w:r>
        <w:rPr>
          <w:i/>
          <w:szCs w:val="28"/>
        </w:rPr>
        <w:t>(Присяжная В.М.)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szCs w:val="28"/>
        </w:rPr>
      </w:pPr>
      <w:r>
        <w:rPr>
          <w:bCs/>
          <w:szCs w:val="28"/>
        </w:rPr>
        <w:t xml:space="preserve">Эффективные технологии поддержки одаренных детей, способы выявления интересов обучающихся в дополнительном образовании </w:t>
      </w:r>
      <w:r>
        <w:rPr>
          <w:i/>
          <w:szCs w:val="28"/>
        </w:rPr>
        <w:t>(Лобачёва Н.Н..)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color w:val="333333"/>
          <w:szCs w:val="28"/>
        </w:rPr>
      </w:pPr>
      <w:r>
        <w:rPr>
          <w:szCs w:val="28"/>
        </w:rPr>
        <w:t>Развитие</w:t>
      </w:r>
      <w:r>
        <w:rPr>
          <w:color w:val="333333"/>
          <w:szCs w:val="28"/>
        </w:rPr>
        <w:t xml:space="preserve"> творческих способностей средствами декоративно прикладного творчества. </w:t>
      </w:r>
      <w:r>
        <w:rPr>
          <w:i/>
          <w:szCs w:val="28"/>
        </w:rPr>
        <w:t>(Шихамирова И.Р.)</w:t>
      </w:r>
    </w:p>
    <w:p>
      <w:pPr>
        <w:pStyle w:val="Heading9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30.05.2018г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Об итогах работы МКУ ДО «ДДТ» в 2017 – 2018  учебном году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Работа в объединениях МКУ ДО «ДДТ» по профилактике детского дорожно-транспортного травматизма </w:t>
      </w:r>
      <w:r>
        <w:rPr>
          <w:i/>
          <w:szCs w:val="28"/>
        </w:rPr>
        <w:t>(Попова Е.А.)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Организация работы педагогического коллектива МКУ ДО «ДДТ»  с родителями и общественностью </w:t>
      </w:r>
      <w:r>
        <w:rPr>
          <w:i/>
          <w:szCs w:val="28"/>
        </w:rPr>
        <w:t>(Салманова А.И.)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Работа педагогов дополнительного образования в летний период в пришкольных лагерях с дневным пребыванием детей </w:t>
      </w:r>
      <w:r>
        <w:rPr>
          <w:i/>
          <w:szCs w:val="28"/>
        </w:rPr>
        <w:t>(Салманова А.И.)</w:t>
      </w:r>
    </w:p>
    <w:p>
      <w:pPr>
        <w:pStyle w:val="Normal"/>
        <w:spacing w:lineRule="auto" w:line="276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В 2017 – 2018 учебном году педагогами дополнительного образования ДДТ были проведены открытые учебные занятия и воспитательные мероприятия: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08.11.2017 г. – учебное занятие «Сопротивление. Новое обозначение» (об. «Электронные игрушки», рук. Крамской А.Н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12.02.2018 г. – учебное занятие «Тюльпан» (об. «Фантазия», рук. Магомедова М.М.)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Cs w:val="28"/>
        </w:rPr>
      </w:pPr>
      <w:r>
        <w:rPr>
          <w:szCs w:val="28"/>
        </w:rPr>
        <w:t>15.02.2018 г. – учебное занятие «Салфетка к 8 Марта» (об. «Вышивка», рук. Лобачёва Н.Н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19.02.2018 г. – учебное занятие «День защитника Отечества. Открытка» (об. Дизайн», рук. Казанникова Г.А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02.03.2018 г. – учебное занятие «Изготовление открытки к 8 Марта» (об. «Творческая мастерская», рук. Шихамирова И.Р.)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Cs w:val="28"/>
        </w:rPr>
      </w:pPr>
      <w:r>
        <w:rPr>
          <w:szCs w:val="28"/>
        </w:rPr>
        <w:t>03.03.2018 г. – учебное занятие «Бисероплетение. Подарок маме» (об. «Рукодельница», рук. Еременко О.М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06</w:t>
      </w:r>
      <w:r>
        <w:rPr>
          <w:color w:val="FF0000"/>
        </w:rPr>
        <w:t>.</w:t>
      </w:r>
      <w:r>
        <w:rPr/>
        <w:t>04.2018 г. – воспитательное мероприятие «Если хочешь быть здоров» (об. «Волшебный клубок», рук Иноземцева Л.М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10.04.2018 г. – воспитательное мероприятие «День здоровья» (об. «Гимнастика», рук. Фокина А.А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16.04.2018 г. – учебное занятие «Аппликация «Космос»» (об. «Мягкая игрушка», рук. Юсупова Л.Ч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17.04.2018 г. – учебное занятие «Праздник творчества и игры (части речи)» (об. «Юный лингвист», рук. Нагель Н.А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26.04.2018 г.г. – учебное занятие «Декоративное рисование. Украшение узором Полхов – Майдан эскиза матрёшки»» (об. «Вдохновение», рук. Богачёва В.В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07.05.2018 г. – воспитательное мероприятие «Марафон здоровья»» (об. «Рукоделие», рук. Меджидова Э.А.)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в об. «ИЗОстудия РАДУГА», рук. Магомедова Р.К., открытое занятие проведено не было в связи с длительной болезнью педагог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В 2017 -2018 учебном году воспитанники МКУ ДО «ДДТ» приняли участие в следующих городских, республиканских и Всероссийских конкурсах: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городской уровень: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униципальной фестиваль народного искусства «Казачье подворье» </w:t>
      </w:r>
      <w:r>
        <w:rPr>
          <w:i/>
          <w:szCs w:val="28"/>
        </w:rPr>
        <w:t>(14.10.2017 г.)</w:t>
      </w:r>
      <w:r>
        <w:rPr>
          <w:szCs w:val="28"/>
        </w:rPr>
        <w:t xml:space="preserve"> - ансамбль «Изюминка», рук. Шувалова Н.А. (с.Аверьяновка)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«</w:t>
      </w:r>
      <w:r>
        <w:rPr>
          <w:b/>
        </w:rPr>
        <w:t>И гордо реет флаг державный»</w:t>
      </w:r>
      <w:r>
        <w:rPr>
          <w:b/>
          <w:i/>
        </w:rPr>
        <w:t xml:space="preserve"> </w:t>
      </w:r>
      <w:r>
        <w:rPr>
          <w:i/>
        </w:rPr>
        <w:t>(ноябрь 2017 г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гумаалиева Марьям, об. «Рукоделие», рук. Меджидова Э.А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Жаданова Александра, об. «Творческая мастерская», рук. Шихамирова И.Р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айдарбекова Халимат, об. «Вдохновение», рук. Богачёва В.В. – 1 место</w:t>
      </w:r>
    </w:p>
    <w:p>
      <w:pPr>
        <w:pStyle w:val="Normal"/>
        <w:spacing w:lineRule="auto" w:line="276"/>
        <w:rPr>
          <w:color w:val="FF0000"/>
        </w:rPr>
      </w:pPr>
      <w:r>
        <w:rPr>
          <w:szCs w:val="28"/>
        </w:rPr>
        <w:t>Юсупова Залина, об. «Мягкая игрушка», рук. Юсупова Л.Ч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агенян Сабрина, об. «Вышивка» рук. Лобачёва Н.Н.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ераханова Айшат, об. «Гимнастика», рук. Фокина А.А.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улейманова Рукият, об. «Дизайн», рук. Казанникова Г.А. – 3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бдуллаева Саида, об. «ИЗОстудия РАДУГА», рук. Магомедова Р.К. – 3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  <w:color w:val="000000"/>
          <w:kern w:val="2"/>
          <w:szCs w:val="28"/>
        </w:rPr>
        <w:t xml:space="preserve"> </w:t>
      </w:r>
      <w:r>
        <w:rPr>
          <w:b/>
          <w:color w:val="000000"/>
          <w:kern w:val="2"/>
          <w:szCs w:val="28"/>
        </w:rPr>
        <w:t xml:space="preserve">«Права – для всех» </w:t>
      </w:r>
      <w:r>
        <w:rPr>
          <w:i/>
        </w:rPr>
        <w:t>(декабрь 2017 г.)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Абдулаева Саида </w:t>
      </w:r>
      <w:r>
        <w:rPr/>
        <w:t>(об. «Творческая мастерская», рук. Шихамирова И.Р.) – 2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тство без границ» </w:t>
      </w:r>
      <w:r>
        <w:rPr>
          <w:i/>
        </w:rPr>
        <w:t>(январь 2018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Юные даровани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алитра ремесел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гомеджалилова Марият (об. «Рукодельница», рук. Еременко О.М.)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агенян Сабрина (об. «Вышивка» рук. Лобачёва Н.Н.) – 3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Этот красочный мир»</w:t>
      </w:r>
    </w:p>
    <w:p>
      <w:pPr>
        <w:pStyle w:val="Normal"/>
        <w:spacing w:lineRule="auto" w:line="276"/>
        <w:rPr/>
      </w:pPr>
      <w:r>
        <w:rPr/>
        <w:t>Шарабудинова Лариса (об. «Рукоделие», рук. Меджидова Э.А.) – 1 место</w:t>
      </w:r>
    </w:p>
    <w:p>
      <w:pPr>
        <w:pStyle w:val="Normal"/>
        <w:spacing w:lineRule="auto" w:line="276"/>
        <w:rPr/>
      </w:pPr>
      <w:r>
        <w:rPr/>
        <w:t>Куриной Иван (об. «Творческая мастерская», рук. Шихамирова И.Р.) – 1 место</w:t>
      </w:r>
    </w:p>
    <w:p>
      <w:pPr>
        <w:pStyle w:val="Normal"/>
        <w:spacing w:lineRule="auto" w:line="276"/>
        <w:rPr/>
      </w:pPr>
      <w:r>
        <w:rPr/>
        <w:t>Мурачуева Аминат (об. «Волшебный клубок», рук. Иноземцева Л.М.) – 2 место</w:t>
      </w:r>
    </w:p>
    <w:p>
      <w:pPr>
        <w:pStyle w:val="Normal"/>
        <w:spacing w:lineRule="auto" w:line="276"/>
        <w:rPr/>
      </w:pPr>
      <w:r>
        <w:rPr/>
        <w:t>Гарник Алина (об. «Дизайн», рук. Казанникова Г.А.) – 3 место</w:t>
      </w:r>
    </w:p>
    <w:p>
      <w:pPr>
        <w:pStyle w:val="Normal"/>
        <w:spacing w:lineRule="auto" w:line="276"/>
        <w:rPr/>
      </w:pPr>
      <w:r>
        <w:rPr/>
        <w:t>Магомедова Патимат (об. «Творческая мастерская», рук. Шихамирова И.Р.) – 3 место</w:t>
      </w:r>
    </w:p>
    <w:p>
      <w:pPr>
        <w:pStyle w:val="Normal"/>
        <w:spacing w:lineRule="auto" w:line="276"/>
        <w:rPr/>
      </w:pPr>
      <w:r>
        <w:rPr>
          <w:i/>
        </w:rPr>
        <w:t>Тема «Подарок своими руками»</w:t>
      </w:r>
    </w:p>
    <w:p>
      <w:pPr>
        <w:pStyle w:val="Normal"/>
        <w:spacing w:lineRule="auto" w:line="276"/>
        <w:rPr/>
      </w:pPr>
      <w:r>
        <w:rPr/>
        <w:t>Коллективная работа (об. «Фантазия», рук. Магомедова М.М.) – 1 место</w:t>
      </w:r>
    </w:p>
    <w:p>
      <w:pPr>
        <w:pStyle w:val="Normal"/>
        <w:spacing w:lineRule="auto" w:line="276"/>
        <w:rPr/>
      </w:pPr>
      <w:r>
        <w:rPr>
          <w:i/>
        </w:rPr>
        <w:t>Тема «Моя любимая игрушка»</w:t>
      </w:r>
    </w:p>
    <w:p>
      <w:pPr>
        <w:pStyle w:val="Normal"/>
        <w:spacing w:lineRule="auto" w:line="276"/>
        <w:rPr>
          <w:color w:val="FF0000"/>
        </w:rPr>
      </w:pPr>
      <w:r>
        <w:rPr>
          <w:szCs w:val="28"/>
        </w:rPr>
        <w:t>Юсупова Залина (об. «Мягкая игрушка», рук. Юсупова Л.Ч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д успешности моей Отчизн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Учиться Родину защищать!»</w:t>
      </w:r>
    </w:p>
    <w:p>
      <w:pPr>
        <w:pStyle w:val="Normal"/>
        <w:spacing w:lineRule="auto" w:line="276"/>
        <w:rPr/>
      </w:pPr>
      <w:r>
        <w:rPr/>
        <w:t>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О Родине, о подвиге, о славе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Поп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Талантливые организатор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Мастер позитива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Поп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Салманова А.И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Добрый волшебник»</w:t>
      </w:r>
    </w:p>
    <w:p>
      <w:pPr>
        <w:pStyle w:val="Normal"/>
        <w:spacing w:lineRule="auto" w:line="276"/>
        <w:rPr/>
      </w:pPr>
      <w:r>
        <w:rPr/>
        <w:t>Азизова Малика (ДОО «Юный Кизлярец», рук. Салманова А.И.) – 1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естиваль солдатской песни «Виктория» </w:t>
      </w:r>
      <w:r>
        <w:rPr>
          <w:i/>
        </w:rPr>
        <w:t>(февраль 2018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йцева Милана и Кручинина Валерия (об. «Домисолька», рук. Гаджимагомедова И.М.) – диплом за участие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/>
      </w:pPr>
      <w:r>
        <w:rPr>
          <w:b/>
          <w:i/>
        </w:rPr>
        <w:t xml:space="preserve">Выставка-конкурс технического творчества </w:t>
      </w:r>
      <w:r>
        <w:rPr>
          <w:i/>
        </w:rPr>
        <w:t>(март 2018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аздел «Радиоэлектроника»</w:t>
      </w:r>
    </w:p>
    <w:p>
      <w:pPr>
        <w:pStyle w:val="Normal"/>
        <w:rPr/>
      </w:pPr>
      <w:r>
        <w:rPr/>
        <w:t xml:space="preserve">Булачёв Абдул </w:t>
      </w:r>
      <w:r>
        <w:rPr>
          <w:szCs w:val="28"/>
        </w:rPr>
        <w:t>(об. «Электронные игрушки», рук. Крамской А.Н.) – 1 место</w:t>
      </w:r>
    </w:p>
    <w:p>
      <w:pPr>
        <w:pStyle w:val="Normal"/>
        <w:rPr>
          <w:szCs w:val="28"/>
        </w:rPr>
      </w:pPr>
      <w:r>
        <w:rPr>
          <w:szCs w:val="28"/>
        </w:rPr>
        <w:t>Миркун Назар (об. «Электронные игрушки», рук. Крамской А.Н.) – 2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/>
      </w:pPr>
      <w:r>
        <w:rPr>
          <w:b/>
          <w:i/>
        </w:rPr>
        <w:t xml:space="preserve">Выставка-конкурс декоративно-прикладного творчества </w:t>
      </w:r>
      <w:r>
        <w:rPr>
          <w:i/>
        </w:rPr>
        <w:t>(март 2018)</w:t>
      </w:r>
    </w:p>
    <w:p>
      <w:pPr>
        <w:pStyle w:val="Normal"/>
        <w:rPr/>
      </w:pPr>
      <w:r>
        <w:rPr/>
        <w:t>Абдулпатахова Узлипат (об. «Волшебный клубок», рук. Иноземцева Л.М.) – 1 место</w:t>
      </w:r>
    </w:p>
    <w:p>
      <w:pPr>
        <w:pStyle w:val="Normal"/>
        <w:rPr/>
      </w:pPr>
      <w:r>
        <w:rPr/>
        <w:t>Расулова Джамиля (</w:t>
      </w:r>
      <w:r>
        <w:rPr>
          <w:szCs w:val="28"/>
        </w:rPr>
        <w:t>об. «Мягкая игрушка», рук. Юсупова Л.Ч.) – 1 место</w:t>
      </w:r>
    </w:p>
    <w:p>
      <w:pPr>
        <w:pStyle w:val="Normal"/>
        <w:rPr/>
      </w:pPr>
      <w:r>
        <w:rPr/>
        <w:t>Компанистова Илона (</w:t>
      </w:r>
      <w:r>
        <w:rPr>
          <w:szCs w:val="28"/>
        </w:rPr>
        <w:t>об. «Вдохновение», рук. Богачёва В.В.) – 1 место</w:t>
      </w:r>
    </w:p>
    <w:p>
      <w:pPr>
        <w:pStyle w:val="Normal"/>
        <w:rPr/>
      </w:pPr>
      <w:r>
        <w:rPr/>
        <w:t>Булкадарова Барият (об. «Рукоделие», рук. Меджидова Э.А.) – 2 место</w:t>
      </w:r>
    </w:p>
    <w:p>
      <w:pPr>
        <w:pStyle w:val="Normal"/>
        <w:rPr/>
      </w:pPr>
      <w:r>
        <w:rPr/>
        <w:t>Омарова Айшат (об. «Творческая мастерская», рук. Шихамирова И.Р.) – 2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>«Хрустальный башмачок»</w:t>
      </w:r>
      <w:r>
        <w:rPr/>
        <w:t xml:space="preserve"> </w:t>
      </w:r>
      <w:r>
        <w:rPr>
          <w:i/>
        </w:rPr>
        <w:t>(апрель 2018 г.)</w:t>
      </w:r>
    </w:p>
    <w:p>
      <w:pPr>
        <w:pStyle w:val="Normal"/>
        <w:spacing w:lineRule="auto" w:line="276"/>
        <w:rPr/>
      </w:pPr>
      <w:r>
        <w:rPr>
          <w:szCs w:val="28"/>
        </w:rPr>
        <w:t>Танец «У Федориных ворот» (ансамбль «Изюминка», рук. Шувалова Н.А.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анец «Две березки» (ансамбль «Изюминка», рук. Шувалова Н.А.) – 2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/>
      </w:pPr>
      <w:r>
        <w:rPr>
          <w:b/>
        </w:rPr>
        <w:t>«Божий мир глазами детей»</w:t>
      </w:r>
      <w:r>
        <w:rPr/>
        <w:t xml:space="preserve"> (май 2018 г.) </w:t>
      </w:r>
    </w:p>
    <w:p>
      <w:pPr>
        <w:pStyle w:val="Normal"/>
        <w:spacing w:lineRule="auto" w:line="276"/>
        <w:rPr/>
      </w:pPr>
      <w:r>
        <w:rPr/>
        <w:t>Компанистова Илона (об. «Вдохновение» рук. Богачёва В.В.) – 3 место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34"/>
        </w:numPr>
        <w:spacing w:lineRule="auto" w:line="276"/>
        <w:ind w:left="709" w:hanging="709"/>
        <w:jc w:val="both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 Республиканский фестивале традиционной народной культуры «Цамаури»</w:t>
      </w:r>
      <w:r>
        <w:rPr>
          <w:i/>
        </w:rPr>
        <w:t xml:space="preserve"> (23.09.2017г.)</w:t>
      </w:r>
      <w:r>
        <w:rPr>
          <w:b/>
        </w:rPr>
        <w:t xml:space="preserve"> - </w:t>
      </w:r>
      <w:r>
        <w:rPr/>
        <w:t>ансамбль танца «Изюминка», рук. Шувалова Н.А. – 2 место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«</w:t>
      </w:r>
      <w:r>
        <w:rPr>
          <w:b/>
        </w:rPr>
        <w:t>И гордо реет флаг державный»</w:t>
      </w:r>
      <w:r>
        <w:rPr>
          <w:b/>
          <w:i/>
        </w:rPr>
        <w:t xml:space="preserve"> </w:t>
      </w:r>
      <w:r>
        <w:rPr>
          <w:i/>
        </w:rPr>
        <w:t>(ноябрь 2018г.)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гумаалиева Марьям, об. «Рукоделие», рук. Меджидова Э.А. – участ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Жаданова Александра, об. «Творческая мастерская», рук. Шихамирова И.Р. – участ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айдарбекова Халимат, об. «Вдохновение», рук. Богачёва В.В. – участие</w:t>
      </w:r>
    </w:p>
    <w:p>
      <w:pPr>
        <w:pStyle w:val="Normal"/>
        <w:spacing w:lineRule="auto" w:line="276"/>
        <w:rPr>
          <w:color w:val="FF0000"/>
        </w:rPr>
      </w:pPr>
      <w:r>
        <w:rPr>
          <w:szCs w:val="28"/>
        </w:rPr>
        <w:t>Юсупова Залина, об. «Мягкая игрушка», рук. Юсупова Л.Ч. – участие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</w:rPr>
        <w:t>Республиканский фестиваль «Маленькие горцы»</w:t>
      </w:r>
      <w:r>
        <w:rPr/>
        <w:t xml:space="preserve"> (18.12.2017г.) –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ансамбль танца «Изюминка», рук. Шувалова Н.А.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 xml:space="preserve">Республиканский этап Международного фестиваля «Детство без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границ» </w:t>
      </w:r>
      <w:r>
        <w:rPr>
          <w:i/>
        </w:rPr>
        <w:t xml:space="preserve">(февраль-март 2018 г.)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Юные даровани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Этот красочный мир»</w:t>
      </w:r>
    </w:p>
    <w:p>
      <w:pPr>
        <w:pStyle w:val="Normal"/>
        <w:spacing w:lineRule="auto" w:line="276"/>
        <w:rPr/>
      </w:pPr>
      <w:r>
        <w:rPr/>
        <w:t>Куриной Иван (об. «Творческая мастерская», рук. Шихамирова И.Р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Талантливые организатор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Салманова А.И.) – 2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д успешности моей Отчизн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Учиться Родину защищать!»</w:t>
      </w:r>
    </w:p>
    <w:p>
      <w:pPr>
        <w:pStyle w:val="Normal"/>
        <w:spacing w:lineRule="auto" w:line="276"/>
        <w:rPr/>
      </w:pPr>
      <w:r>
        <w:rPr/>
        <w:t>ДОО «Юный Кизлярец», рук. Жильцова Е.А.) – 1 место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  <w:i/>
        </w:rPr>
        <w:t xml:space="preserve"> </w:t>
      </w:r>
      <w:r>
        <w:rPr>
          <w:b/>
        </w:rPr>
        <w:t>Республиканский праздник русской культуры «Масленица»</w:t>
      </w:r>
      <w:r>
        <w:rPr/>
        <w:t xml:space="preserve"> </w:t>
      </w:r>
      <w:r>
        <w:rPr>
          <w:i/>
        </w:rPr>
        <w:t>(14.02.208 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Республиканский праздник русской культуры «Пасха»</w:t>
      </w:r>
      <w:r>
        <w:rPr/>
        <w:t xml:space="preserve"> </w:t>
      </w:r>
      <w:r>
        <w:rPr>
          <w:i/>
        </w:rPr>
        <w:t>(18.04.201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Республиканская выставка-конкурс технического творчества</w:t>
      </w:r>
    </w:p>
    <w:p>
      <w:pPr>
        <w:pStyle w:val="Normal"/>
        <w:spacing w:lineRule="auto" w:line="276"/>
        <w:rPr/>
      </w:pPr>
      <w:r>
        <w:rPr>
          <w:i/>
        </w:rPr>
        <w:t xml:space="preserve"> </w:t>
      </w:r>
      <w:r>
        <w:rPr>
          <w:i/>
          <w:u w:val="single"/>
        </w:rPr>
        <w:t>раздел «Радиоэлектроника»</w:t>
      </w:r>
    </w:p>
    <w:p>
      <w:pPr>
        <w:pStyle w:val="Normal"/>
        <w:rPr/>
      </w:pPr>
      <w:r>
        <w:rPr/>
        <w:t xml:space="preserve">Булачёв Абдул </w:t>
      </w:r>
      <w:r>
        <w:rPr>
          <w:szCs w:val="28"/>
        </w:rPr>
        <w:t>(об. «Электронные игрушки», рук. Крамской А.Н.) – 1 место</w:t>
      </w:r>
    </w:p>
    <w:p>
      <w:pPr>
        <w:pStyle w:val="Normal"/>
        <w:rPr>
          <w:szCs w:val="28"/>
        </w:rPr>
      </w:pPr>
      <w:r>
        <w:rPr>
          <w:szCs w:val="28"/>
        </w:rPr>
        <w:t>Миркун Назар (об. «Электронные игрушки», рук. Крамской А.Н.) – участие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>Республиканская выставка-конкурс декоративно-прикладного творчества</w:t>
      </w:r>
    </w:p>
    <w:p>
      <w:pPr>
        <w:pStyle w:val="Normal"/>
        <w:rPr>
          <w:szCs w:val="28"/>
        </w:rPr>
      </w:pPr>
      <w:r>
        <w:rPr>
          <w:szCs w:val="28"/>
        </w:rPr>
        <w:t>Абдулпатахова Узлипат (об. «Волшебный клубок», рук. Иноземцева Л.М.) – 2 место</w:t>
      </w:r>
    </w:p>
    <w:p>
      <w:pPr>
        <w:pStyle w:val="Normal"/>
        <w:rPr>
          <w:szCs w:val="28"/>
        </w:rPr>
      </w:pPr>
      <w:r>
        <w:rPr>
          <w:szCs w:val="28"/>
        </w:rPr>
        <w:t>Расулова Джамиля (об. «Мягкая игрушка», рук. Юсупова Л.Ч.) – участие</w:t>
      </w:r>
    </w:p>
    <w:p>
      <w:pPr>
        <w:pStyle w:val="Normal"/>
        <w:rPr>
          <w:szCs w:val="28"/>
        </w:rPr>
      </w:pPr>
      <w:r>
        <w:rPr>
          <w:szCs w:val="28"/>
        </w:rPr>
        <w:t>Компанистова Илона (об. «Вдохновение», рук. Богачёва В.В.) – участие</w:t>
      </w:r>
    </w:p>
    <w:p>
      <w:pPr>
        <w:pStyle w:val="Normal"/>
        <w:rPr>
          <w:szCs w:val="28"/>
        </w:rPr>
      </w:pPr>
      <w:r>
        <w:rPr>
          <w:szCs w:val="28"/>
        </w:rPr>
        <w:t>Булкадарова Барият (об. «Рукоделие», рук. Меджидова Э.А.) – участие</w:t>
      </w:r>
    </w:p>
    <w:p>
      <w:pPr>
        <w:pStyle w:val="Normal"/>
        <w:rPr>
          <w:szCs w:val="28"/>
        </w:rPr>
      </w:pPr>
      <w:r>
        <w:rPr>
          <w:szCs w:val="28"/>
        </w:rPr>
        <w:t>Омарова Айшат (об. «Творческая мастерская», рук. Шихамирова И.Р.) – участие</w:t>
      </w:r>
    </w:p>
    <w:p>
      <w:pPr>
        <w:pStyle w:val="Normal"/>
        <w:spacing w:lineRule="auto" w:line="276" w:before="240" w:after="0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color w:val="FF0000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уре «Национальной премии по народному и фольклорному танцам» в г. Санкт-Петербурге</w:t>
      </w:r>
      <w:r>
        <w:rPr>
          <w:szCs w:val="28"/>
        </w:rPr>
        <w:t xml:space="preserve"> </w:t>
      </w:r>
      <w:r>
        <w:rPr>
          <w:i/>
          <w:szCs w:val="28"/>
        </w:rPr>
        <w:t xml:space="preserve">(1-9.01.2018 г.) - </w:t>
      </w:r>
      <w:r>
        <w:rPr>
          <w:szCs w:val="28"/>
        </w:rPr>
        <w:t xml:space="preserve"> </w:t>
      </w:r>
      <w:r>
        <w:rPr/>
        <w:t>ансамбль танца «Изюминка», рук. Шувалова Н.А. – 1место, 2 место</w:t>
      </w:r>
    </w:p>
    <w:p>
      <w:pPr>
        <w:pStyle w:val="Normal"/>
        <w:spacing w:before="240" w:after="0"/>
        <w:rPr/>
      </w:pPr>
      <w:r>
        <w:rPr>
          <w:b/>
          <w:color w:val="FF0000"/>
          <w:szCs w:val="28"/>
        </w:rPr>
        <w:t>Международный</w:t>
      </w:r>
      <w:r>
        <w:rPr>
          <w:b/>
          <w:color w:val="FF0000"/>
          <w:szCs w:val="28"/>
          <w:lang w:eastAsia="ar-SA"/>
        </w:rPr>
        <w:t xml:space="preserve"> уровень </w:t>
      </w:r>
    </w:p>
    <w:p>
      <w:pPr>
        <w:pStyle w:val="Normal"/>
        <w:numPr>
          <w:ilvl w:val="0"/>
          <w:numId w:val="36"/>
        </w:numPr>
        <w:spacing w:before="0" w:after="240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фестиваль народного творчества «Живая вода-2017» - </w:t>
      </w:r>
      <w:r>
        <w:rPr/>
        <w:t>ансамбль танца «Изюминка», рук. Шувалова Н.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ак же методисты и педагоги МКУ ДО «ДДТ» принимали активное участие в следующих городских и республиканских конкурсах: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jc w:val="both"/>
        <w:rPr/>
      </w:pPr>
      <w:r>
        <w:rPr>
          <w:bCs/>
        </w:rPr>
        <w:t xml:space="preserve">Республиканский конкурс </w:t>
      </w:r>
      <w:r>
        <w:rPr/>
        <w:t xml:space="preserve">по созданию муниципальных опорных общереспубликанских школ дополнительного образования детей на 2017 год </w:t>
      </w:r>
      <w:r>
        <w:rPr>
          <w:shd w:fill="FFFFFF" w:val="clear"/>
        </w:rPr>
        <w:t>по направлению «Ремесла»</w:t>
      </w:r>
      <w:r>
        <w:rPr/>
        <w:t xml:space="preserve"> в рамках реализации проекта Дополнительное образование детей (механизмы повышения качества программ дополнительного образования детей) </w:t>
      </w:r>
      <w:r>
        <w:rPr>
          <w:b/>
          <w:i/>
        </w:rPr>
        <w:t>(сентябрь 2018 г.) –</w:t>
      </w:r>
      <w:r>
        <w:rPr/>
        <w:t xml:space="preserve"> </w:t>
      </w:r>
      <w:r>
        <w:rPr>
          <w:b/>
        </w:rPr>
        <w:t>победитель</w:t>
      </w:r>
    </w:p>
    <w:p>
      <w:pPr>
        <w:pStyle w:val="TextBody"/>
        <w:numPr>
          <w:ilvl w:val="0"/>
          <w:numId w:val="36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конкурс на Грант Главы РД в области образования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методист Попова Е.А. – участие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Республиканский форум-семинар ассоциаций педагогов дополнительного образования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3.11.2017. – «Ремесла» (Жильцова Е.А, Попова Е.А., Иноземцева Л.М., Лобачёва Н.Н.)</w:t>
      </w:r>
    </w:p>
    <w:p>
      <w:pPr>
        <w:pStyle w:val="Normal"/>
        <w:numPr>
          <w:ilvl w:val="2"/>
          <w:numId w:val="33"/>
        </w:numPr>
        <w:spacing w:lineRule="auto" w:line="276"/>
        <w:jc w:val="both"/>
        <w:rPr/>
      </w:pPr>
      <w:r>
        <w:rPr/>
        <w:t xml:space="preserve">– </w:t>
      </w:r>
      <w:r>
        <w:rPr/>
        <w:t>«Инженерное дело» (Крамской А.Н.)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 </w:t>
      </w:r>
      <w:r>
        <w:rPr>
          <w:rStyle w:val="StrongEmphasis"/>
          <w:szCs w:val="28"/>
          <w:shd w:fill="FFFFFF" w:val="clear"/>
        </w:rPr>
        <w:t xml:space="preserve">Республиканский семинар-совещание для кураторов Российского движения школьников муниципальных органов управления образованием Республики Дагестан </w:t>
      </w:r>
      <w:r>
        <w:rPr>
          <w:b/>
          <w:szCs w:val="28"/>
        </w:rPr>
        <w:t xml:space="preserve">– </w:t>
      </w:r>
      <w:r>
        <w:rPr/>
        <w:t>27.02.2018г. (Попова Е.А.)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b/>
          <w:b/>
          <w:szCs w:val="28"/>
        </w:rPr>
      </w:pPr>
      <w:r>
        <w:rPr>
          <w:b/>
        </w:rPr>
        <w:t xml:space="preserve">Республиканский семинар-совещание «Развитие дополнительного образования детей» - </w:t>
      </w:r>
      <w:r>
        <w:rPr/>
        <w:t>30.03.2018г. (Жильцова Е.А.)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b/>
        </w:rPr>
        <w:t>Республиканский этап Всероссийского конкурса педагогов дополнительного образования "Сердце отдаю детям</w:t>
      </w:r>
      <w:r>
        <w:rPr>
          <w:b/>
          <w:i/>
        </w:rPr>
        <w:t xml:space="preserve">" </w:t>
      </w:r>
      <w:r>
        <w:rPr>
          <w:i/>
        </w:rPr>
        <w:t>(номинация «Художественная»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8"/>
        </w:rPr>
      </w:pPr>
      <w:r>
        <w:rPr/>
        <w:t xml:space="preserve">Салманова А.И. – 2 место 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b/>
          <w:b/>
          <w:szCs w:val="28"/>
        </w:rPr>
      </w:pPr>
      <w:r>
        <w:rPr>
          <w:b/>
        </w:rPr>
        <w:t>Республиканский конкурс профессионального мастерства «Моё лучшее занятие»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Казанникова Г.А., занятие «Изготовление открытки в технике «оригами» к Дню защитника Отечества» - </w:t>
      </w:r>
      <w:r>
        <w:rPr>
          <w:i/>
        </w:rPr>
        <w:t>результат неизвестен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 xml:space="preserve">Всероссийский конкурс «Учитель-патриот России» </w:t>
      </w:r>
      <w:r>
        <w:rPr/>
        <w:t>(</w:t>
      </w:r>
      <w:r>
        <w:rPr>
          <w:i/>
        </w:rPr>
        <w:t>номинация «Наша с тобой география»)</w:t>
      </w:r>
      <w:r>
        <w:rPr/>
        <w:t xml:space="preserve"> - Жильцова Е.А., участие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летний период ПДО ДДТ продолжат свою работу в летних пришкольных лагерях с дневным пребыванием детей (ответственная – Салманова А.И., методист МКУ ДО «ДДТ»)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szCs w:val="28"/>
        </w:rPr>
        <w:tab/>
        <w:t xml:space="preserve">На основании Положения о проведении срезов знаний учащихся МКУ ДО «ДДТ», в соответствии с планом работы на 2017-2018 учебный год с 07.05.18 г. по 12.05.18 г. были проведены итоговые срезы знаний и умений учащихся объединений МК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ab/>
        <w:t>Срезы знаний и умений были проведены в нижеперечисленных объединени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2693"/>
        <w:gridCol w:w="1276"/>
        <w:gridCol w:w="870"/>
        <w:gridCol w:w="943"/>
        <w:gridCol w:w="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ше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кодельниц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кодел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Фантаз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 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дохнов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мирова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а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юм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лектронные игруш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ой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из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ни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"Юный Кизляре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ингв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тема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ВГД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ая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Style10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0"/>
        <w:ind w:left="0" w:firstLine="708"/>
        <w:rPr/>
      </w:pPr>
      <w:r>
        <w:rPr>
          <w:szCs w:val="28"/>
        </w:rPr>
        <w:t>Анализ результатов проведения итоговой аттестации учащихся объединений МКУ ДО «ДДТ» за 2017-2018 учебный год показывает:</w:t>
      </w:r>
    </w:p>
    <w:p>
      <w:pPr>
        <w:pStyle w:val="Style10"/>
        <w:numPr>
          <w:ilvl w:val="0"/>
          <w:numId w:val="56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98.3 % учащихся показали положительный результат усвоения программного материала;</w:t>
      </w:r>
    </w:p>
    <w:p>
      <w:pPr>
        <w:pStyle w:val="Style10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>Средний балл и качество знаний понизилось по сравнению с  2016-17 учебным годом в связи с тем, что в 33% педагогов вновь принятые, а так же усилился контроль со стороны администрации МКУ ДО «ДДТ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оспитательная работа Дома детского творчества осуществлялась в соответствии с целями и задачами, поставленными на 2017- 2018 учебный год. Основной целью воспитательной системы ДДТ является создание условий для свободного образования ребенка, формирование социально адаптированной личности, что подразумевает развитие у детей мотивации познания и освоения мира, самосознания, эмоционально-ценностных отношений, творческой, поисковой, исследовательской деятельност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</w:t>
      </w:r>
      <w:r>
        <w:rPr>
          <w:rFonts w:cs="Times New Roman CYR" w:ascii="Times New Roman CYR" w:hAnsi="Times New Roman CYR"/>
          <w:bCs/>
          <w:szCs w:val="28"/>
        </w:rPr>
        <w:tab/>
        <w:t xml:space="preserve">В </w:t>
      </w:r>
      <w:r>
        <w:rPr>
          <w:rFonts w:cs="Times New Roman CYR" w:ascii="Times New Roman CYR" w:hAnsi="Times New Roman CYR"/>
          <w:szCs w:val="28"/>
        </w:rPr>
        <w:t>течение учебного года проводились мероприятия различной направленности: это спортивно - оздоровительные, патриотические, тематические, творческие, досуговые и т.д. Проводились концерты, театрализованные представления, конкурсно-игровые программы, познавательные викторины, выставки творческих работ воспитанников объедин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ab/>
        <w:t>С целью привлечения новых воспитанников в Дом детского творчества в начале учебного года прошла Неделя открытых дверей для детей школьного возраста в форме экскурсии с демонстрацией наглядных пособ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четное мероприятие также является традиционным, в рамках которого проходят награждение воспитанников грамотами и свидетельств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м детского творчества является активным участником городских и республиканских мероприятий, в том числе мероприятий, связанных с праздничными дата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оме того, дети из различных объединений находят не менее интересное для себя дело: читают стихи на мероприятиях, танцуют, поют, играют. Главное, что в процессе подготовки и проведения праздников, формируется настоящий детский коллектив, команда, которая переживает за результа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ссовые мероприятия привлекают детей, родителей и гостей своей красочностью, праздничностью, теплотой и душевность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На основании плана работы, утвержденного директором ДДТ Жильцовой Е.А. на 2017- 2018 учебный год, были проведены запланированные и дополнительные мероприятия, которые обеспечивались содержательным методическим материало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часть мероприятий проводилась в каникулярное время.</w:t>
      </w:r>
    </w:p>
    <w:p>
      <w:pPr>
        <w:pStyle w:val="Normal"/>
        <w:widowControl w:val="false"/>
        <w:autoSpaceDE w:val="false"/>
        <w:spacing w:lineRule="auto" w:line="276" w:before="240" w:after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 время осен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Дары природы» </w:t>
      </w:r>
      <w:r>
        <w:rPr>
          <w:rFonts w:cs="Times New Roman CYR" w:ascii="Times New Roman CYR" w:hAnsi="Times New Roman CYR"/>
          <w:i/>
          <w:iCs/>
          <w:szCs w:val="28"/>
        </w:rPr>
        <w:t>(познавательная игр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1.11.1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>«Девиз по жизни - здоровый образ жизни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конкурсная программа по ЗОЖ) - </w:t>
      </w:r>
      <w:r>
        <w:rPr>
          <w:rFonts w:cs="Times New Roman CYR" w:ascii="Times New Roman CYR" w:hAnsi="Times New Roman CYR"/>
          <w:b/>
          <w:iCs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2.11.17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Дружба- главное чудо» </w:t>
      </w:r>
      <w:r>
        <w:rPr>
          <w:rFonts w:cs="Times New Roman CYR" w:ascii="Times New Roman CYR" w:hAnsi="Times New Roman CYR"/>
          <w:i/>
          <w:iCs/>
          <w:szCs w:val="28"/>
        </w:rPr>
        <w:t>( конкурсная программа, посв.,Дню народного единства)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- 03.11.1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Мы друзья пожарных» </w:t>
      </w:r>
      <w:r>
        <w:rPr>
          <w:rFonts w:cs="Times New Roman CYR" w:ascii="Times New Roman CYR" w:hAnsi="Times New Roman CYR"/>
          <w:i/>
          <w:iCs/>
          <w:szCs w:val="28"/>
        </w:rPr>
        <w:t>(спортивно- развлекательная игра по пожарной безопасности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6.11.1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Мы за жизнь по правилам!» </w:t>
      </w:r>
      <w:r>
        <w:rPr>
          <w:rFonts w:cs="Times New Roman CYR" w:ascii="Times New Roman CYR" w:hAnsi="Times New Roman CYR"/>
          <w:i/>
          <w:iCs/>
          <w:szCs w:val="28"/>
        </w:rPr>
        <w:t>(акция по ПДД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7.11.17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Мультсалон» </w:t>
      </w:r>
      <w:r>
        <w:rPr>
          <w:rFonts w:cs="Times New Roman CYR" w:ascii="Times New Roman CYR" w:hAnsi="Times New Roman CYR"/>
          <w:i/>
          <w:iCs/>
          <w:szCs w:val="28"/>
        </w:rPr>
        <w:t>(интеллектуально- развлекательная викторин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8.11.17г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 время зим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Новогодние проказы Ведьмы и Шапокляк» </w:t>
      </w:r>
      <w:r>
        <w:rPr>
          <w:rFonts w:cs="Times New Roman CYR" w:ascii="Times New Roman CYR" w:hAnsi="Times New Roman CYR"/>
          <w:i/>
          <w:iCs/>
          <w:szCs w:val="28"/>
        </w:rPr>
        <w:t>(театральное представление для воспитанников ДДТ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03.01.18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Мультстарты» </w:t>
      </w:r>
      <w:r>
        <w:rPr>
          <w:rFonts w:cs="Times New Roman CYR" w:ascii="Times New Roman CYR" w:hAnsi="Times New Roman CYR"/>
          <w:i/>
          <w:iCs/>
          <w:szCs w:val="28"/>
        </w:rPr>
        <w:t>(конкурсная программ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04.01.1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Если что-то вдруг случиться, приходите к нам лечиться» </w:t>
      </w:r>
      <w:r>
        <w:rPr>
          <w:rFonts w:cs="Times New Roman CYR" w:ascii="Times New Roman CYR" w:hAnsi="Times New Roman CYR"/>
          <w:i/>
          <w:iCs/>
          <w:szCs w:val="28"/>
        </w:rPr>
        <w:t xml:space="preserve">(развлекательная программа)- </w:t>
      </w:r>
      <w:r>
        <w:rPr>
          <w:rFonts w:cs="Times New Roman CYR" w:ascii="Times New Roman CYR" w:hAnsi="Times New Roman CYR"/>
          <w:b/>
          <w:bCs/>
          <w:szCs w:val="28"/>
        </w:rPr>
        <w:t>05.01.18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Зимняя мелодия» </w:t>
      </w:r>
      <w:r>
        <w:rPr>
          <w:rFonts w:cs="Times New Roman CYR" w:ascii="Times New Roman CYR" w:hAnsi="Times New Roman CYR"/>
          <w:i/>
          <w:iCs/>
          <w:szCs w:val="28"/>
        </w:rPr>
        <w:t>(музыкальный конкурс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06.01.18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 время весенних каникул были проведе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1.</w:t>
        <w:tab/>
      </w:r>
      <w:r>
        <w:rPr>
          <w:rFonts w:cs="Times New Roman CYR" w:ascii="Times New Roman CYR" w:hAnsi="Times New Roman CYR"/>
          <w:szCs w:val="28"/>
        </w:rPr>
        <w:t xml:space="preserve">«Мое здоровье - в моих руках» </w:t>
      </w:r>
      <w:r>
        <w:rPr>
          <w:rFonts w:cs="Times New Roman CYR" w:ascii="Times New Roman CYR" w:hAnsi="Times New Roman CYR"/>
          <w:i/>
          <w:iCs/>
          <w:szCs w:val="28"/>
        </w:rPr>
        <w:t>(спортивно-развлекательная игра) 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24.03.18г.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2.</w:t>
        <w:tab/>
      </w:r>
      <w:r>
        <w:rPr>
          <w:rFonts w:cs="Times New Roman CYR" w:ascii="Times New Roman CYR" w:hAnsi="Times New Roman CYR"/>
          <w:szCs w:val="28"/>
        </w:rPr>
        <w:t xml:space="preserve">«Мы за мирную жизнь!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/>
          <w:bCs/>
          <w:szCs w:val="28"/>
        </w:rPr>
        <w:t>26.03.18г.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3.</w:t>
        <w:tab/>
      </w:r>
      <w:r>
        <w:rPr>
          <w:rFonts w:cs="Times New Roman CYR" w:ascii="Times New Roman CYR" w:hAnsi="Times New Roman CYR"/>
          <w:szCs w:val="28"/>
        </w:rPr>
        <w:t xml:space="preserve">«Кизляр против террора!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</w:t>
      </w:r>
      <w:r>
        <w:rPr>
          <w:rFonts w:cs="Times New Roman CYR" w:ascii="Times New Roman CYR" w:hAnsi="Times New Roman CYR"/>
          <w:b/>
          <w:bCs/>
          <w:szCs w:val="28"/>
        </w:rPr>
        <w:t>27.03.18г.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4.</w:t>
        <w:tab/>
      </w:r>
      <w:r>
        <w:rPr>
          <w:rFonts w:cs="Times New Roman CYR" w:ascii="Times New Roman CYR" w:hAnsi="Times New Roman CYR"/>
          <w:szCs w:val="28"/>
        </w:rPr>
        <w:t xml:space="preserve">«Сохрани мир на Земле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</w:t>
      </w:r>
      <w:r>
        <w:rPr>
          <w:rFonts w:cs="Times New Roman CYR" w:ascii="Times New Roman CYR" w:hAnsi="Times New Roman CYR"/>
          <w:b/>
          <w:bCs/>
          <w:szCs w:val="28"/>
        </w:rPr>
        <w:t>28.03.18г.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5.</w:t>
        <w:tab/>
      </w:r>
      <w:r>
        <w:rPr>
          <w:rFonts w:cs="Times New Roman CYR" w:ascii="Times New Roman CYR" w:hAnsi="Times New Roman CYR"/>
          <w:szCs w:val="28"/>
        </w:rPr>
        <w:t xml:space="preserve">«Нам важен мир на Земле!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</w:t>
      </w:r>
      <w:r>
        <w:rPr>
          <w:rFonts w:cs="Times New Roman CYR" w:ascii="Times New Roman CYR" w:hAnsi="Times New Roman CYR"/>
          <w:b/>
          <w:bCs/>
          <w:szCs w:val="28"/>
        </w:rPr>
        <w:t>29.03.18г.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6.</w:t>
        <w:tab/>
      </w:r>
      <w:r>
        <w:rPr>
          <w:rFonts w:cs="Times New Roman CYR" w:ascii="Times New Roman CYR" w:hAnsi="Times New Roman CYR"/>
          <w:szCs w:val="28"/>
        </w:rPr>
        <w:t xml:space="preserve">«Ради жизни на Земле» </w:t>
      </w:r>
      <w:r>
        <w:rPr>
          <w:rFonts w:cs="Times New Roman CYR" w:ascii="Times New Roman CYR" w:hAnsi="Times New Roman CYR"/>
          <w:i/>
          <w:iCs/>
          <w:szCs w:val="28"/>
        </w:rPr>
        <w:t>(экологический турнир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/>
          <w:bCs/>
          <w:szCs w:val="28"/>
        </w:rPr>
        <w:t>30.03.18г.</w:t>
      </w:r>
    </w:p>
    <w:p>
      <w:pPr>
        <w:pStyle w:val="Normal"/>
        <w:widowControl w:val="false"/>
        <w:autoSpaceDE w:val="false"/>
        <w:spacing w:lineRule="auto" w:line="276"/>
        <w:ind w:left="786" w:hanging="360"/>
        <w:rPr/>
      </w:pPr>
      <w:r>
        <w:rPr>
          <w:rFonts w:cs="Times New Roman CYR" w:ascii="Times New Roman CYR" w:hAnsi="Times New Roman CYR"/>
          <w:b/>
          <w:bCs/>
          <w:szCs w:val="28"/>
        </w:rPr>
        <w:t>7.</w:t>
        <w:tab/>
      </w:r>
      <w:r>
        <w:rPr>
          <w:rFonts w:cs="Times New Roman CYR" w:ascii="Times New Roman CYR" w:hAnsi="Times New Roman CYR"/>
          <w:szCs w:val="28"/>
        </w:rPr>
        <w:t xml:space="preserve">«Все дело в шляпе» </w:t>
      </w:r>
      <w:r>
        <w:rPr>
          <w:rFonts w:cs="Times New Roman CYR" w:ascii="Times New Roman CYR" w:hAnsi="Times New Roman CYR"/>
          <w:i/>
          <w:iCs/>
          <w:szCs w:val="28"/>
        </w:rPr>
        <w:t>(развлекательная конкурсная программ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31.03.18г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ab/>
        <w:t>Так как главной задачей воспитательной работы ДДТ является организация досуга учащихся во внеурочное время, то были проведены мероприятия посвящённые праздникам и знаменательным датам: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.</w:t>
        <w:tab/>
      </w:r>
      <w:r>
        <w:rPr>
          <w:rFonts w:cs="Times New Roman CYR" w:ascii="Times New Roman CYR" w:hAnsi="Times New Roman CYR"/>
          <w:szCs w:val="28"/>
        </w:rPr>
        <w:t xml:space="preserve">«Неделя открытых дверей» </w:t>
      </w:r>
      <w:r>
        <w:rPr>
          <w:rFonts w:cs="Times New Roman CYR" w:ascii="Times New Roman CYR" w:hAnsi="Times New Roman CYR"/>
          <w:i/>
          <w:iCs/>
          <w:szCs w:val="28"/>
        </w:rPr>
        <w:t>(посещение ДДТ учащихся ОУ города) -</w:t>
      </w:r>
      <w:r>
        <w:rPr>
          <w:rFonts w:cs="Times New Roman CYR" w:ascii="Times New Roman CYR" w:hAnsi="Times New Roman CYR"/>
          <w:b/>
          <w:bCs/>
          <w:szCs w:val="28"/>
        </w:rPr>
        <w:t xml:space="preserve"> с 11.09.17г. по 16.09.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2.</w:t>
        <w:tab/>
      </w:r>
      <w:r>
        <w:rPr>
          <w:rFonts w:cs="Times New Roman CYR" w:ascii="Times New Roman CYR" w:hAnsi="Times New Roman CYR"/>
          <w:szCs w:val="28"/>
        </w:rPr>
        <w:t>«Выставка творческих работ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посв. Дню города) - </w:t>
      </w:r>
      <w:r>
        <w:rPr>
          <w:rFonts w:cs="Times New Roman CYR" w:ascii="Times New Roman CYR" w:hAnsi="Times New Roman CYR"/>
          <w:b/>
          <w:bCs/>
          <w:szCs w:val="28"/>
        </w:rPr>
        <w:t>30.09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3.</w:t>
        <w:tab/>
      </w:r>
      <w:r>
        <w:rPr>
          <w:rFonts w:cs="Times New Roman CYR" w:ascii="Times New Roman CYR" w:hAnsi="Times New Roman CYR"/>
          <w:szCs w:val="28"/>
        </w:rPr>
        <w:t xml:space="preserve">«Посвящение в кружковцы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) - </w:t>
      </w:r>
      <w:r>
        <w:rPr>
          <w:rFonts w:cs="Times New Roman CYR" w:ascii="Times New Roman CYR" w:hAnsi="Times New Roman CYR"/>
          <w:b/>
          <w:bCs/>
          <w:szCs w:val="28"/>
        </w:rPr>
        <w:t>25.10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4.</w:t>
        <w:tab/>
      </w:r>
      <w:r>
        <w:rPr>
          <w:rFonts w:cs="Times New Roman CYR" w:ascii="Times New Roman CYR" w:hAnsi="Times New Roman CYR"/>
          <w:szCs w:val="28"/>
        </w:rPr>
        <w:t xml:space="preserve">«Единственной, любимой посвящаем…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 ИЗО и декоративно – прикладного искусства, посв. Дню матери) – </w:t>
      </w:r>
      <w:r>
        <w:rPr>
          <w:rFonts w:cs="Times New Roman CYR" w:ascii="Times New Roman CYR" w:hAnsi="Times New Roman CYR"/>
          <w:b/>
          <w:iCs/>
          <w:szCs w:val="28"/>
        </w:rPr>
        <w:t>18.11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5.</w:t>
        <w:tab/>
      </w:r>
      <w:r>
        <w:rPr>
          <w:rFonts w:cs="Times New Roman CYR" w:ascii="Times New Roman CYR" w:hAnsi="Times New Roman CYR"/>
          <w:szCs w:val="28"/>
        </w:rPr>
        <w:t xml:space="preserve">«Мама - главное слово в каждой судьбе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, посв. Дню матери) - </w:t>
      </w:r>
      <w:r>
        <w:rPr>
          <w:rFonts w:cs="Times New Roman CYR" w:ascii="Times New Roman CYR" w:hAnsi="Times New Roman CYR"/>
          <w:b/>
          <w:bCs/>
          <w:szCs w:val="28"/>
        </w:rPr>
        <w:t>22.11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6.</w:t>
        <w:tab/>
      </w:r>
      <w:r>
        <w:rPr>
          <w:rFonts w:cs="Times New Roman CYR" w:ascii="Times New Roman CYR" w:hAnsi="Times New Roman CYR"/>
          <w:szCs w:val="28"/>
        </w:rPr>
        <w:t xml:space="preserve">«Зимние фантазии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ИЗО и декоративно- прикладного искусства) - </w:t>
      </w:r>
      <w:r>
        <w:rPr>
          <w:rFonts w:cs="Times New Roman CYR" w:ascii="Times New Roman CYR" w:hAnsi="Times New Roman CYR"/>
          <w:b/>
          <w:iCs/>
          <w:szCs w:val="28"/>
        </w:rPr>
        <w:t>16.12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7.</w:t>
        <w:tab/>
      </w:r>
      <w:r>
        <w:rPr>
          <w:rFonts w:cs="Times New Roman CYR" w:ascii="Times New Roman CYR" w:hAnsi="Times New Roman CYR"/>
          <w:szCs w:val="28"/>
        </w:rPr>
        <w:t xml:space="preserve">«Письмо Деду Морозу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на лучшее письмо) - </w:t>
      </w:r>
      <w:r>
        <w:rPr>
          <w:rFonts w:cs="Times New Roman CYR" w:ascii="Times New Roman CYR" w:hAnsi="Times New Roman CYR"/>
          <w:b/>
          <w:iCs/>
          <w:szCs w:val="28"/>
        </w:rPr>
        <w:t>16.12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8.</w:t>
        <w:tab/>
      </w:r>
      <w:r>
        <w:rPr>
          <w:rFonts w:cs="Times New Roman CYR" w:ascii="Times New Roman CYR" w:hAnsi="Times New Roman CYR"/>
          <w:szCs w:val="28"/>
        </w:rPr>
        <w:t xml:space="preserve">«Чудеса под Новый год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)- </w:t>
      </w:r>
      <w:r>
        <w:rPr>
          <w:rFonts w:cs="Times New Roman CYR" w:ascii="Times New Roman CYR" w:hAnsi="Times New Roman CYR"/>
          <w:b/>
          <w:bCs/>
          <w:szCs w:val="28"/>
        </w:rPr>
        <w:t>22.12.2017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>9.</w:t>
        <w:tab/>
      </w:r>
      <w:r>
        <w:rPr>
          <w:rFonts w:cs="Times New Roman CYR" w:ascii="Times New Roman CYR" w:hAnsi="Times New Roman CYR"/>
          <w:szCs w:val="28"/>
        </w:rPr>
        <w:t xml:space="preserve">«Защитники славной страны» </w:t>
      </w:r>
      <w:r>
        <w:rPr>
          <w:rFonts w:cs="Times New Roman CYR" w:ascii="Times New Roman CYR" w:hAnsi="Times New Roman CYR"/>
          <w:i/>
          <w:iCs/>
          <w:szCs w:val="28"/>
        </w:rPr>
        <w:t>(конкурс ИЗО и декоративно-прикладного искусства, посв. Дню защитника Отечества)-</w:t>
      </w:r>
      <w:r>
        <w:rPr>
          <w:rFonts w:cs="Times New Roman CYR" w:ascii="Times New Roman CYR" w:hAnsi="Times New Roman CYR"/>
          <w:b/>
          <w:bCs/>
          <w:szCs w:val="28"/>
        </w:rPr>
        <w:t>27.02.2018г.</w:t>
      </w:r>
      <w:r>
        <w:rPr>
          <w:rFonts w:cs="Times New Roman CYR" w:ascii="Times New Roman CYR" w:hAnsi="Times New Roman CYR"/>
          <w:i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>10.</w:t>
        <w:tab/>
      </w:r>
      <w:r>
        <w:rPr>
          <w:rFonts w:cs="Times New Roman CYR" w:ascii="Times New Roman CYR" w:hAnsi="Times New Roman CYR"/>
          <w:szCs w:val="28"/>
        </w:rPr>
        <w:t xml:space="preserve">«Служу России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, посв. Дню защитника Отечества) - </w:t>
      </w:r>
      <w:r>
        <w:rPr>
          <w:rFonts w:cs="Times New Roman CYR" w:ascii="Times New Roman CYR" w:hAnsi="Times New Roman CYR"/>
          <w:b/>
          <w:bCs/>
          <w:szCs w:val="28"/>
        </w:rPr>
        <w:t>16.02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11.    </w:t>
      </w:r>
      <w:r>
        <w:rPr>
          <w:rFonts w:cs="Times New Roman CYR" w:ascii="Times New Roman CYR" w:hAnsi="Times New Roman CYR"/>
          <w:iCs/>
          <w:szCs w:val="28"/>
        </w:rPr>
        <w:t xml:space="preserve">«Масленица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выставка творческих работ в городском парке)- </w:t>
      </w:r>
      <w:r>
        <w:rPr>
          <w:rFonts w:cs="Times New Roman CYR" w:ascii="Times New Roman CYR" w:hAnsi="Times New Roman CYR"/>
          <w:b/>
          <w:iCs/>
          <w:szCs w:val="28"/>
        </w:rPr>
        <w:t>18.02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2.</w:t>
        <w:tab/>
      </w:r>
      <w:r>
        <w:rPr>
          <w:rFonts w:cs="Times New Roman CYR" w:ascii="Times New Roman CYR" w:hAnsi="Times New Roman CYR"/>
          <w:szCs w:val="28"/>
        </w:rPr>
        <w:t>«Единственной, любимой посвящаем…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конкурс ИЗО и декоративно- прикладного искусства, посв. Международному женскому дню) )-</w:t>
      </w:r>
      <w:r>
        <w:rPr>
          <w:rFonts w:cs="Times New Roman CYR" w:ascii="Times New Roman CYR" w:hAnsi="Times New Roman CYR"/>
          <w:b/>
          <w:iCs/>
          <w:szCs w:val="28"/>
        </w:rPr>
        <w:t>02.03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3.</w:t>
        <w:tab/>
      </w:r>
      <w:r>
        <w:rPr>
          <w:rFonts w:cs="Times New Roman CYR" w:ascii="Times New Roman CYR" w:hAnsi="Times New Roman CYR"/>
          <w:szCs w:val="28"/>
        </w:rPr>
        <w:t xml:space="preserve">«Маленькие принцессы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, посв. Международному женскому дню) - </w:t>
      </w:r>
      <w:r>
        <w:rPr>
          <w:rFonts w:cs="Times New Roman CYR" w:ascii="Times New Roman CYR" w:hAnsi="Times New Roman CYR"/>
          <w:b/>
          <w:bCs/>
          <w:szCs w:val="28"/>
        </w:rPr>
        <w:t>06.03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4.</w:t>
        <w:tab/>
      </w:r>
      <w:r>
        <w:rPr>
          <w:rFonts w:cs="Times New Roman CYR" w:ascii="Times New Roman CYR" w:hAnsi="Times New Roman CYR"/>
          <w:szCs w:val="28"/>
        </w:rPr>
        <w:t xml:space="preserve">«Я выхожу в космос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ИЗО и декоративно- прикладного искусства, посв. Дню космонавтики) - </w:t>
      </w:r>
      <w:r>
        <w:rPr>
          <w:rFonts w:cs="Times New Roman CYR" w:ascii="Times New Roman CYR" w:hAnsi="Times New Roman CYR"/>
          <w:b/>
          <w:bCs/>
          <w:szCs w:val="28"/>
        </w:rPr>
        <w:t>12.04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5.</w:t>
        <w:tab/>
      </w:r>
      <w:r>
        <w:rPr>
          <w:rFonts w:cs="Times New Roman CYR" w:ascii="Times New Roman CYR" w:hAnsi="Times New Roman CYR"/>
          <w:szCs w:val="28"/>
        </w:rPr>
        <w:t xml:space="preserve">«Весенние грезы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)- </w:t>
      </w:r>
      <w:r>
        <w:rPr>
          <w:rFonts w:cs="Times New Roman CYR" w:ascii="Times New Roman CYR" w:hAnsi="Times New Roman CYR"/>
          <w:b/>
          <w:bCs/>
          <w:szCs w:val="28"/>
        </w:rPr>
        <w:t>27.04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6.</w:t>
        <w:tab/>
      </w:r>
      <w:r>
        <w:rPr>
          <w:rFonts w:cs="Times New Roman CYR" w:ascii="Times New Roman CYR" w:hAnsi="Times New Roman CYR"/>
          <w:szCs w:val="28"/>
        </w:rPr>
        <w:t xml:space="preserve">«Наша слава и наша память» </w:t>
      </w:r>
      <w:r>
        <w:rPr>
          <w:rFonts w:cs="Times New Roman CYR" w:ascii="Times New Roman CYR" w:hAnsi="Times New Roman CYR"/>
          <w:i/>
          <w:iCs/>
          <w:szCs w:val="28"/>
        </w:rPr>
        <w:t>(выставка творческих работ у фонтана «Дружба», посв. Дню Победы)-</w:t>
      </w:r>
      <w:r>
        <w:rPr>
          <w:rFonts w:cs="Times New Roman CYR" w:ascii="Times New Roman CYR" w:hAnsi="Times New Roman CYR"/>
          <w:b/>
          <w:bCs/>
          <w:szCs w:val="28"/>
        </w:rPr>
        <w:t>09.05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7.</w:t>
        <w:tab/>
      </w:r>
      <w:r>
        <w:rPr>
          <w:rFonts w:cs="Times New Roman CYR" w:ascii="Times New Roman CYR" w:hAnsi="Times New Roman CYR"/>
          <w:szCs w:val="28"/>
        </w:rPr>
        <w:t>«В кругу семьи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конкурс ИЗО и декоративно-прикладного искусства, посв. Дню семьи) - </w:t>
      </w:r>
      <w:r>
        <w:rPr>
          <w:rFonts w:cs="Times New Roman CYR" w:ascii="Times New Roman CYR" w:hAnsi="Times New Roman CYR"/>
          <w:b/>
          <w:bCs/>
          <w:szCs w:val="28"/>
        </w:rPr>
        <w:t>12.05.2018г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>18.</w:t>
        <w:tab/>
      </w:r>
      <w:r>
        <w:rPr>
          <w:rFonts w:cs="Times New Roman CYR" w:ascii="Times New Roman CYR" w:hAnsi="Times New Roman CYR"/>
          <w:szCs w:val="28"/>
        </w:rPr>
        <w:t xml:space="preserve">«Звёздный калейдоскоп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отчетное мероприятие)- </w:t>
      </w:r>
      <w:r>
        <w:rPr>
          <w:rFonts w:cs="Times New Roman CYR" w:ascii="Times New Roman CYR" w:hAnsi="Times New Roman CYR"/>
          <w:b/>
          <w:bCs/>
          <w:szCs w:val="28"/>
        </w:rPr>
        <w:t>15.05.2018г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 базе Муниципального казённого учреждения дополнительного образования «Дом детского творчества» г. Кизляра 20 лет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олнителем. Детское общественное объединение «ЮНЫЙ КИЗЛЯРЕЦ» объединяет в своих рядах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4395 </w:t>
      </w:r>
      <w:r>
        <w:rPr>
          <w:color w:val="000000"/>
          <w:szCs w:val="28"/>
        </w:rPr>
        <w:t>учащихся общеобразовательных школ города (младшее звено 2-4 классы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2493</w:t>
      </w:r>
      <w:r>
        <w:rPr>
          <w:color w:val="000000"/>
          <w:szCs w:val="28"/>
        </w:rPr>
        <w:t xml:space="preserve"> человек, среднее звено 5-7 классы – 1902 человек)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ове совместной деятельности Членов Детского общественного объединения «ЮНЫЙ КИЗЛЯРЕЦ»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адачи Детского общественного объединения «ЮНЫЙ КИЗЛЯРЕЦ»: 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детей умениям и навыкам лидера, организатора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64"/>
        </w:numPr>
        <w:spacing w:lineRule="auto" w:line="276"/>
        <w:ind w:left="765" w:right="-284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прогимназии «Ласточка»</w:t>
      </w:r>
    </w:p>
    <w:p>
      <w:pPr>
        <w:pStyle w:val="TextBody"/>
        <w:spacing w:lineRule="auto" w:line="276"/>
        <w:ind w:firstLine="405"/>
        <w:jc w:val="both"/>
        <w:rPr/>
      </w:pPr>
      <w:r>
        <w:rPr/>
        <w:t>Согласно плану работы Детского общественного объединения «ЮНЫЙ КИЗЛЯРЕЦ», утвержденному директором МКУ ДО «ДДТ» Жильцовой Е.А., на 2017–2018 учебный год были проведены следующие мероприятия: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Зачет знаменных групп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этап -  11.12.17 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этап -  12.12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/>
      </w:pPr>
      <w:r>
        <w:rPr>
          <w:szCs w:val="28"/>
        </w:rPr>
        <w:t>1 место – ДОО им. Володи Дубинина</w:t>
      </w:r>
      <w:r>
        <w:rPr>
          <w:color w:val="000000"/>
          <w:szCs w:val="28"/>
        </w:rPr>
        <w:t xml:space="preserve"> (СОШ №3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Кировцы» (МПЛ №2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й Гайдаровец» (СОШ №9)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 </w:t>
      </w:r>
      <w:r>
        <w:rPr>
          <w:b/>
          <w:color w:val="FF0000"/>
          <w:szCs w:val="28"/>
        </w:rPr>
        <w:t>Муниципальный этап Всероссийского фестиваля «Детство без границ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9.01.2018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 во участников: 143 членов ДОО ЮК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b/>
          <w:color w:val="FF0000"/>
          <w:szCs w:val="28"/>
        </w:rPr>
        <w:t>Неделя соколят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2.01.18 г. – 27.01.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493 членов ДОО ЮК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рисунков «Подвиг юных»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5.02.2018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57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ой  «круглый стол»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8.02.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72 членов ДОО ЮК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Парад Российских войс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8.02.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5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ДОО «Юные Кировцы» (МПЛ №2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Юный Гайдаровец» (СОШ №9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е Ломоносовцы» (КГ №1)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 xml:space="preserve">Конкурс «Лидер </w:t>
      </w:r>
      <w:r>
        <w:rPr>
          <w:b/>
          <w:color w:val="FF0000"/>
          <w:szCs w:val="28"/>
          <w:lang w:val="en-US"/>
        </w:rPr>
        <w:t>XXI</w:t>
      </w:r>
      <w:r>
        <w:rPr>
          <w:b/>
          <w:color w:val="FF0000"/>
          <w:szCs w:val="28"/>
        </w:rPr>
        <w:t xml:space="preserve"> века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5.03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8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Борцов Алексей, ДОО «Радуга» (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Ахмедова Багинат, ДОО «Юные Ломоносовцы» (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Зоз Вероника, ДОО им. В.Дубинина (СОШ №3)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ой  «круглый стол» на тему «Я горжусь!» в рамках деятельности Юнарм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0.03.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60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ой конкурс «Смотр строя и песн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5.04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96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</w:rPr>
        <w:t xml:space="preserve">1 место – ДОО «Юные Кировцы» (МПЛ №2)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Пушкинцы» (КГ №6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е Ломоносовцы» (КГ №1)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ием в ряды Юнарм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4.05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84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Конкурс  декоративно-прикладного творчества «Спасибо деду за Победу!», посв. 73-й годовщине Дня Победы в ВОВ 1941-45г.г.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szCs w:val="28"/>
        </w:rPr>
        <w:t>Дата проведения: 07.05.2018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59</w:t>
      </w:r>
      <w:r>
        <w:rPr>
          <w:color w:val="FF0000"/>
          <w:szCs w:val="28"/>
        </w:rPr>
        <w:t xml:space="preserve"> </w:t>
      </w:r>
      <w:r>
        <w:rPr>
          <w:szCs w:val="28"/>
        </w:rPr>
        <w:t>членов ДОО ЮК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оржественная линейка, посвященная 73й годовщине Дня Победы в ВОВ 1941-45г.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8.05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64 членов ДОО ЮК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szCs w:val="28"/>
        </w:rPr>
        <w:t xml:space="preserve">Ответственные за литературный монтаж – ДОО </w:t>
      </w:r>
      <w:r>
        <w:rPr>
          <w:color w:val="000000"/>
          <w:szCs w:val="28"/>
        </w:rPr>
        <w:t>«Юный Гайдаровец» СОШ №9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color w:val="FF0000"/>
          <w:szCs w:val="28"/>
        </w:rPr>
        <w:t>Парад Победы в г. Кизляр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9.05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394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спубликанский слёт Российского движения школьников, посв. Дню детского движения</w:t>
      </w:r>
    </w:p>
    <w:p>
      <w:pPr>
        <w:pStyle w:val="Normal"/>
        <w:spacing w:lineRule="auto" w:line="276"/>
        <w:rPr/>
      </w:pPr>
      <w:r>
        <w:rPr>
          <w:szCs w:val="28"/>
        </w:rPr>
        <w:t>Дата проведения: 19.05.2018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 14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оржественная линейка, посвященная Всероссийскому дню ДОО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ата проведения: 21.05.2018 г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Кол-во участников: 110 членов ДОО ЮК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Ответственные за литературный монтаж – ДОО </w:t>
      </w:r>
      <w:r>
        <w:rPr>
          <w:color w:val="000000"/>
          <w:szCs w:val="28"/>
        </w:rPr>
        <w:t>«Юные Макаренковцы» СОШ №5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color w:val="000000"/>
          <w:szCs w:val="28"/>
        </w:rPr>
        <w:t xml:space="preserve">На базе Детского общественного объединения «Юный Кизлярец» при Доме детского творчества функционирует единственный в Республике Дагестан </w:t>
      </w:r>
      <w:r>
        <w:rPr>
          <w:b/>
          <w:i/>
          <w:color w:val="000000"/>
          <w:szCs w:val="28"/>
        </w:rPr>
        <w:t>отряд барабанщиц</w:t>
      </w:r>
      <w:r>
        <w:rPr>
          <w:color w:val="000000"/>
          <w:szCs w:val="28"/>
        </w:rPr>
        <w:t xml:space="preserve">, в него входят лучшие представители детских общественных организаций школ города. </w:t>
      </w:r>
    </w:p>
    <w:p>
      <w:pPr>
        <w:pStyle w:val="Normal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и реализации программы деятельности ДОО «ЮНЫЙ КИЗЛЯРЕЦ» и программы развития деятельности ДОО ЮК «Миллион задумок юных» мы достигаем результатов, которые соответствуют современным общегосударственным и общечеловеческим ценностям. Создаем условия для укрепления детского коллектива, взаимопонимания между взрослыми и детьми. Детьми приобретаются нравственные качества, социально значимый опыт, повышается интеллектуальный и эмоциональный фон. В ходе реализации программы учащимися приобретаются навыки лидерства, будущих патриотов своей Родины, навыки работы в коллективно-творческой деятельности.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истеме учебно-воспитательной работы Дома детского творчества, туризм выступает как специфический вид спортивной деятельности, который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Широкое распространение в дополнительных учреждениях получили различные формы общественно-краеведческой деятельности: объединения, поисковые отряды, клубы, научные общества учащихся и др. В краеведческих объединениях учащиеся овладевают основами исследовательской работы; знакомятся с научными дисциплинами вне рамок школьной программы: этнографией, экологией, фольклористикой, археологией и др. Давая возможность овладеть основами этих дисциплин, краеведение воспитывает у обучающихся навыки профессионального самоопределения, самоорганизации и самоуправления. В то же время краеведческая и туристская деятельность прививает детям и молодежи основы коллективизма, взаимовыручки, умение ориентироваться в сложной обстановке и найти выход, казалось бы, из безвыходных ситуаций.</w:t>
      </w:r>
      <w:bookmarkStart w:id="0" w:name="410"/>
      <w:bookmarkEnd w:id="0"/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right="-143" w:firstLine="710"/>
        <w:jc w:val="both"/>
        <w:rPr>
          <w:szCs w:val="28"/>
        </w:rPr>
      </w:pPr>
      <w:r>
        <w:rPr>
          <w:szCs w:val="28"/>
        </w:rPr>
        <w:t>Согласно плану, утверждённому в начале учебного года директором ДДТ Жильцовой Евгенией Анатольевной, проведена следующая работа:</w:t>
      </w:r>
    </w:p>
    <w:p>
      <w:pPr>
        <w:pStyle w:val="Normal"/>
        <w:spacing w:lineRule="auto" w:line="276"/>
        <w:ind w:left="-284" w:right="-143" w:firstLine="710"/>
        <w:jc w:val="both"/>
        <w:rPr>
          <w:szCs w:val="28"/>
        </w:rPr>
      </w:pPr>
      <w:r>
        <w:rPr>
          <w:b/>
          <w:szCs w:val="28"/>
        </w:rPr>
        <w:t>18 сентября 2017 года</w:t>
      </w:r>
      <w:r>
        <w:rPr>
          <w:szCs w:val="28"/>
        </w:rPr>
        <w:t xml:space="preserve"> был проведен городской конкурс на тему: "Мой Дагестан", посвящённый Дню единства народов Дагестана. Решением жюри места распределились  следующим образом: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  <w:u w:val="single"/>
        </w:rPr>
        <w:t>1 место:</w:t>
      </w:r>
      <w:r>
        <w:rPr>
          <w:szCs w:val="28"/>
        </w:rPr>
        <w:t xml:space="preserve"> СОШ №4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  <w:u w:val="single"/>
        </w:rPr>
        <w:t>2 место:</w:t>
      </w:r>
      <w:r>
        <w:rPr>
          <w:szCs w:val="28"/>
        </w:rPr>
        <w:t xml:space="preserve"> СОШ № 9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  <w:u w:val="single"/>
        </w:rPr>
        <w:t>3 место</w:t>
      </w:r>
      <w:r>
        <w:rPr>
          <w:szCs w:val="28"/>
        </w:rPr>
        <w:t xml:space="preserve">: КГ № 6 </w:t>
      </w:r>
    </w:p>
    <w:p>
      <w:pPr>
        <w:pStyle w:val="Normal"/>
        <w:spacing w:lineRule="auto" w:line="276"/>
        <w:ind w:left="-284" w:right="-143" w:firstLine="710"/>
        <w:jc w:val="both"/>
        <w:rPr/>
      </w:pPr>
      <w:r>
        <w:rPr>
          <w:szCs w:val="28"/>
        </w:rPr>
        <w:t xml:space="preserve">Следующее мероприятие – Городской конкурс «УМНИКИ и УМНИЦЫ», посвященный 282-летию  города Кизляра. </w:t>
      </w:r>
      <w:r>
        <w:rPr>
          <w:b/>
          <w:szCs w:val="28"/>
        </w:rPr>
        <w:t>25 сентября 2017 года</w:t>
      </w:r>
      <w:r>
        <w:rPr>
          <w:szCs w:val="28"/>
        </w:rPr>
        <w:t xml:space="preserve"> был проведен конкурс между школами, в котором приняли участия учащиеся 5-6 классов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ab/>
        <w:t>Решением жюри места распределились  следующим образом:</w:t>
      </w:r>
    </w:p>
    <w:p>
      <w:pPr>
        <w:pStyle w:val="Style10"/>
        <w:numPr>
          <w:ilvl w:val="0"/>
          <w:numId w:val="40"/>
        </w:numPr>
        <w:spacing w:lineRule="auto" w:line="276" w:before="0" w:after="0"/>
        <w:ind w:left="1068" w:right="-143" w:hanging="360"/>
        <w:contextualSpacing/>
        <w:jc w:val="both"/>
        <w:rPr/>
      </w:pPr>
      <w:r>
        <w:rPr>
          <w:szCs w:val="28"/>
        </w:rPr>
        <w:t>место Магомедалиева Патимат СОШ № 4 6 «а» класс,</w:t>
      </w:r>
    </w:p>
    <w:p>
      <w:pPr>
        <w:pStyle w:val="Style10"/>
        <w:numPr>
          <w:ilvl w:val="0"/>
          <w:numId w:val="40"/>
        </w:numPr>
        <w:spacing w:lineRule="auto" w:line="276" w:before="0" w:after="0"/>
        <w:ind w:left="1068" w:right="-143" w:hanging="360"/>
        <w:contextualSpacing/>
        <w:jc w:val="both"/>
        <w:rPr/>
      </w:pPr>
      <w:r>
        <w:rPr>
          <w:szCs w:val="28"/>
        </w:rPr>
        <w:t xml:space="preserve">место Магомедова Амина СОШ № 11 6 «а» класс, </w:t>
      </w:r>
    </w:p>
    <w:p>
      <w:pPr>
        <w:pStyle w:val="Style10"/>
        <w:numPr>
          <w:ilvl w:val="0"/>
          <w:numId w:val="40"/>
        </w:numPr>
        <w:spacing w:lineRule="auto" w:line="276" w:before="0" w:after="0"/>
        <w:ind w:left="1068" w:right="-143" w:hanging="360"/>
        <w:contextualSpacing/>
        <w:jc w:val="both"/>
        <w:rPr/>
      </w:pPr>
      <w:r>
        <w:rPr>
          <w:szCs w:val="28"/>
        </w:rPr>
        <w:t>место Магомедова Марьям МПЛ № 2 5 «б» класс.</w:t>
      </w:r>
    </w:p>
    <w:p>
      <w:pPr>
        <w:pStyle w:val="Normal"/>
        <w:spacing w:lineRule="auto" w:line="276"/>
        <w:ind w:right="-143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43" w:firstLine="426"/>
        <w:jc w:val="both"/>
        <w:rPr/>
      </w:pPr>
      <w:r>
        <w:rPr>
          <w:b/>
          <w:szCs w:val="28"/>
        </w:rPr>
        <w:t>20 октября 2017 года</w:t>
      </w:r>
      <w:r>
        <w:rPr>
          <w:szCs w:val="28"/>
        </w:rPr>
        <w:t xml:space="preserve"> был проведен муниципальный этап республиканского конкурса творческих работ «Мы дружбой народов сильны»,  учащихся двух возрастных групп: 8-9 классы, 10-11 классы на тему: «Моя столица – оплот мира и дружбы народов».</w:t>
      </w:r>
    </w:p>
    <w:p>
      <w:pPr>
        <w:pStyle w:val="Normal"/>
        <w:spacing w:lineRule="auto" w:line="276"/>
        <w:ind w:right="-143" w:firstLine="426"/>
        <w:jc w:val="both"/>
        <w:rPr>
          <w:szCs w:val="28"/>
        </w:rPr>
      </w:pPr>
      <w:r>
        <w:rPr>
          <w:szCs w:val="28"/>
        </w:rPr>
        <w:t>Рассмотрев 3 работы, поступивших на муниципальный этап Республиканского конкурса "Мы дружбой народов сильны", городское жюри постановило: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Style10"/>
        <w:numPr>
          <w:ilvl w:val="0"/>
          <w:numId w:val="37"/>
        </w:numPr>
        <w:spacing w:lineRule="auto" w:line="276" w:before="0" w:after="0"/>
        <w:ind w:left="1068" w:right="-143" w:hanging="642"/>
        <w:contextualSpacing/>
        <w:jc w:val="both"/>
        <w:rPr>
          <w:szCs w:val="28"/>
        </w:rPr>
      </w:pPr>
      <w:r>
        <w:rPr>
          <w:szCs w:val="28"/>
        </w:rPr>
        <w:t xml:space="preserve">место - Мирзаева Роза (СОШ №7, 8 класс) </w:t>
      </w:r>
    </w:p>
    <w:p>
      <w:pPr>
        <w:pStyle w:val="Style10"/>
        <w:numPr>
          <w:ilvl w:val="0"/>
          <w:numId w:val="37"/>
        </w:numPr>
        <w:spacing w:lineRule="auto" w:line="276" w:before="0" w:after="0"/>
        <w:ind w:left="1068" w:right="-143" w:hanging="642"/>
        <w:contextualSpacing/>
        <w:jc w:val="both"/>
        <w:rPr/>
      </w:pPr>
      <w:r>
        <w:rPr>
          <w:szCs w:val="28"/>
        </w:rPr>
        <w:t xml:space="preserve">место - Курбанов Убайдула (СОШ №9) </w:t>
      </w:r>
    </w:p>
    <w:p>
      <w:pPr>
        <w:pStyle w:val="Style10"/>
        <w:spacing w:lineRule="auto" w:line="276"/>
        <w:ind w:left="0" w:right="-143" w:hanging="0"/>
        <w:jc w:val="both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Style10"/>
        <w:numPr>
          <w:ilvl w:val="0"/>
          <w:numId w:val="7"/>
        </w:numPr>
        <w:spacing w:lineRule="auto" w:line="276" w:before="0" w:after="0"/>
        <w:ind w:left="720" w:right="-143" w:hanging="360"/>
        <w:contextualSpacing/>
        <w:jc w:val="both"/>
        <w:rPr/>
      </w:pPr>
      <w:r>
        <w:rPr>
          <w:szCs w:val="28"/>
        </w:rPr>
        <w:t xml:space="preserve">место - Лунева Екатерина (СОШ № 7, 11 класс)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Все 3 работы были отправлены на республиканский этап конкурса.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>По итогам республиканского конкурса исследовательских работ Мирзаева Роза, учащаяся 8 класса МКОУ СОШ №7  заняла 3 место, а Лунёва Екатерина, учащаяся 11 класса МКОУ СОШ №7  заняла 2 место.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ab/>
      </w:r>
    </w:p>
    <w:p>
      <w:pPr>
        <w:pStyle w:val="Normal"/>
        <w:spacing w:lineRule="auto" w:line="276"/>
        <w:ind w:right="-143" w:firstLine="708"/>
        <w:jc w:val="both"/>
        <w:rPr/>
      </w:pPr>
      <w:r>
        <w:rPr>
          <w:b/>
          <w:szCs w:val="28"/>
        </w:rPr>
        <w:t>20 декабря 2017 года</w:t>
      </w:r>
      <w:r>
        <w:rPr>
          <w:szCs w:val="28"/>
        </w:rPr>
        <w:t xml:space="preserve"> был проведен муниципальный этап </w:t>
      </w:r>
      <w:r>
        <w:rPr>
          <w:szCs w:val="28"/>
          <w:lang w:val="en-US"/>
        </w:rPr>
        <w:t>XIX</w:t>
      </w:r>
      <w:r>
        <w:rPr>
          <w:szCs w:val="28"/>
        </w:rPr>
        <w:t xml:space="preserve"> Республиканской олимпиады по школьному краеведению по теме: "Традиционные народные промыслы и умельцы Дагестана"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Победителями состоявшейся 20 декабря 2017 года муниципального этапа Республиканской олимпиады по краеведению стали: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Style10"/>
        <w:numPr>
          <w:ilvl w:val="0"/>
          <w:numId w:val="47"/>
        </w:numPr>
        <w:spacing w:lineRule="auto" w:line="276" w:before="0" w:after="0"/>
        <w:ind w:left="426" w:right="-143" w:hanging="720"/>
        <w:contextualSpacing/>
        <w:jc w:val="both"/>
        <w:rPr>
          <w:szCs w:val="28"/>
        </w:rPr>
      </w:pPr>
      <w:r>
        <w:rPr>
          <w:szCs w:val="28"/>
        </w:rPr>
        <w:t>Сердечная Анастасия (ученица 7 класса МПЛ №2) – 1 место</w:t>
      </w:r>
    </w:p>
    <w:p>
      <w:pPr>
        <w:pStyle w:val="Style10"/>
        <w:spacing w:lineRule="auto" w:line="276"/>
        <w:ind w:left="426" w:right="-143" w:hanging="720"/>
        <w:jc w:val="both"/>
        <w:rPr/>
      </w:pPr>
      <w:r>
        <w:rPr>
          <w:szCs w:val="28"/>
        </w:rPr>
        <w:t>Тема исследования: «Художественная керамика Дагестана».</w:t>
      </w:r>
    </w:p>
    <w:p>
      <w:pPr>
        <w:pStyle w:val="Style10"/>
        <w:numPr>
          <w:ilvl w:val="0"/>
          <w:numId w:val="47"/>
        </w:numPr>
        <w:spacing w:lineRule="auto" w:line="276" w:before="0" w:after="0"/>
        <w:ind w:left="426" w:right="-143" w:hanging="720"/>
        <w:contextualSpacing/>
        <w:jc w:val="both"/>
        <w:rPr/>
      </w:pPr>
      <w:r>
        <w:rPr>
          <w:szCs w:val="28"/>
        </w:rPr>
        <w:t>Абилиева Даяна (ученица 9 класса КГ №6) – 2 место</w:t>
      </w:r>
    </w:p>
    <w:p>
      <w:pPr>
        <w:pStyle w:val="Style10"/>
        <w:spacing w:lineRule="auto" w:line="276"/>
        <w:ind w:left="426" w:right="-143" w:hanging="720"/>
        <w:jc w:val="both"/>
        <w:rPr>
          <w:szCs w:val="28"/>
        </w:rPr>
      </w:pPr>
      <w:r>
        <w:rPr>
          <w:szCs w:val="28"/>
        </w:rPr>
        <w:t>Тема исследования: «Оружейное дело в Дагестане»</w:t>
      </w:r>
    </w:p>
    <w:p>
      <w:pPr>
        <w:pStyle w:val="Style10"/>
        <w:numPr>
          <w:ilvl w:val="0"/>
          <w:numId w:val="47"/>
        </w:numPr>
        <w:spacing w:lineRule="auto" w:line="276" w:before="0" w:after="0"/>
        <w:ind w:left="426" w:right="-143" w:hanging="720"/>
        <w:contextualSpacing/>
        <w:jc w:val="both"/>
        <w:rPr>
          <w:szCs w:val="28"/>
        </w:rPr>
      </w:pPr>
      <w:r>
        <w:rPr>
          <w:szCs w:val="28"/>
        </w:rPr>
        <w:t>Алиев Магомед (ученик 8 класса СОШ №7) – 3 место</w:t>
      </w:r>
    </w:p>
    <w:p>
      <w:pPr>
        <w:pStyle w:val="Style10"/>
        <w:spacing w:lineRule="auto" w:line="276"/>
        <w:ind w:left="426" w:right="-143" w:hanging="720"/>
        <w:jc w:val="both"/>
        <w:rPr>
          <w:szCs w:val="28"/>
        </w:rPr>
      </w:pPr>
      <w:r>
        <w:rPr>
          <w:szCs w:val="28"/>
        </w:rPr>
        <w:t>Тема исследования: «Народные промыслы в Кизляре</w:t>
      </w:r>
    </w:p>
    <w:p>
      <w:pPr>
        <w:pStyle w:val="Style10"/>
        <w:spacing w:lineRule="auto" w:line="276"/>
        <w:ind w:left="426" w:right="-143" w:hanging="720"/>
        <w:jc w:val="both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Style10"/>
        <w:numPr>
          <w:ilvl w:val="0"/>
          <w:numId w:val="31"/>
        </w:numPr>
        <w:spacing w:lineRule="auto" w:line="276"/>
        <w:ind w:left="66" w:right="-143" w:hanging="360"/>
        <w:jc w:val="both"/>
        <w:rPr>
          <w:szCs w:val="28"/>
        </w:rPr>
      </w:pPr>
      <w:r>
        <w:rPr>
          <w:szCs w:val="28"/>
        </w:rPr>
        <w:t>Бельгисова Татьяна (ученица 10 класса СОШ №9) -1 место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ма исследования: «Лёгкая как паутинка» </w:t>
      </w:r>
    </w:p>
    <w:p>
      <w:pPr>
        <w:pStyle w:val="Normal"/>
        <w:numPr>
          <w:ilvl w:val="0"/>
          <w:numId w:val="31"/>
        </w:numPr>
        <w:spacing w:lineRule="auto" w:line="276"/>
        <w:ind w:left="66" w:right="-143" w:hanging="360"/>
        <w:jc w:val="both"/>
        <w:rPr>
          <w:szCs w:val="28"/>
        </w:rPr>
      </w:pPr>
      <w:r>
        <w:rPr>
          <w:szCs w:val="28"/>
        </w:rPr>
        <w:t>Муртазалиева Джугайрат (ученица 11 класса СОШ № 4) - 2 место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ма исследования: "Край умельцев".</w:t>
      </w:r>
    </w:p>
    <w:p>
      <w:pPr>
        <w:pStyle w:val="Normal"/>
        <w:numPr>
          <w:ilvl w:val="0"/>
          <w:numId w:val="31"/>
        </w:numPr>
        <w:spacing w:lineRule="auto" w:line="276"/>
        <w:ind w:left="66" w:right="-143" w:hanging="360"/>
        <w:jc w:val="both"/>
        <w:rPr>
          <w:szCs w:val="28"/>
        </w:rPr>
      </w:pPr>
      <w:r>
        <w:rPr>
          <w:szCs w:val="28"/>
        </w:rPr>
        <w:t>Кушнарёва Алина (ученица 10 класса КГ№1) – 3 место</w:t>
      </w:r>
    </w:p>
    <w:p>
      <w:pPr>
        <w:pStyle w:val="Normal"/>
        <w:spacing w:lineRule="auto" w:line="276"/>
        <w:ind w:left="66" w:right="-143" w:hanging="0"/>
        <w:jc w:val="both"/>
        <w:rPr>
          <w:szCs w:val="28"/>
        </w:rPr>
      </w:pPr>
      <w:r>
        <w:rPr>
          <w:szCs w:val="28"/>
        </w:rPr>
        <w:t>Тема исследования: «Традиционные народные промыслы и умельцы      Дагестана»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Лучшие работы были отправлены на республиканский этап по школьному краеведению. Алиев Магомед, ученик 8 класса СОШ №7, занял 3 место на республиканском этапе по школьному краеведению. А учащаяся 7 класса  МПЛ №2 Сердечная Анастасия стала дипломантом конкурса.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9 февраля 2018 года краеведы получили очередное задание конкурса "Юный краевед" на тему: « Культурное наследие жителей моего района (города)». В конкурсе приняли участие учащиеся 7-11 классов. </w:t>
      </w:r>
    </w:p>
    <w:p>
      <w:pPr>
        <w:pStyle w:val="Normal"/>
        <w:spacing w:lineRule="auto" w:line="276"/>
        <w:ind w:right="-143" w:firstLine="708"/>
        <w:jc w:val="both"/>
        <w:rPr/>
      </w:pPr>
      <w:r>
        <w:rPr>
          <w:szCs w:val="28"/>
        </w:rPr>
        <w:t xml:space="preserve">Победителями состоявшегося </w:t>
      </w:r>
      <w:r>
        <w:rPr>
          <w:b/>
          <w:szCs w:val="28"/>
        </w:rPr>
        <w:t>16 марта 2018 года</w:t>
      </w:r>
      <w:r>
        <w:rPr>
          <w:szCs w:val="28"/>
        </w:rPr>
        <w:t xml:space="preserve"> муниципального этапа стали: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</w:rPr>
        <w:t>1 место - Завгородняя Валерия, ученица 8 класса СОШ № 4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Тема исследования : "Культурное наследие жителей моего города"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2 место - Абдулаева Ольга, ученица 8 класса СОШ №11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Тема исследования: «КЫЙЫЛГАН КИЙИЗ»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</w:rPr>
        <w:t>3 место - Сердечная Анастасия, ученица 7 класса МПЛ№2, занявшая 3 место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Тема исследования: «Развитие спорта в Кизляре»</w:t>
      </w:r>
    </w:p>
    <w:p>
      <w:pPr>
        <w:pStyle w:val="Style10"/>
        <w:spacing w:lineRule="auto" w:line="276"/>
        <w:ind w:left="0" w:right="-143" w:hanging="0"/>
        <w:jc w:val="both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1 место - Лойко Константин, ученик 10 класса КГ№6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Тема исследования: «Традиции воспитания в семье казака»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2 место - Магомедова Сайхат, ученица  10 класса СОШ №9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Тема исследования: «Дорога, длиною в 100 лет»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3 место - Андреева Элина, ученица 10 класса КГ№1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Тема исследования: «Дагестанские свадебные обряды»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Работы, занявшие 1-2 места, отправлены на республиканский конкурс в Махачкалу.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По итогам республиканского конкурса учащаяся 8 класса СОШ №4 Завгородняя Валерия заняла 1 место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b/>
          <w:szCs w:val="28"/>
        </w:rPr>
        <w:tab/>
        <w:t>11 мая 2018 года</w:t>
      </w:r>
      <w:r>
        <w:rPr>
          <w:szCs w:val="28"/>
        </w:rPr>
        <w:t xml:space="preserve"> состоялось городское краеведческое мероприятие «Зов памяти», посвященное 73–летию Великой Победы, места распределились следующим образом: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1 место – МПЛ №2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2 место – КГ №1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>3 место – СОШ №4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перспективные направления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- 2019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еятельности МКУ ДО «ДДТ» за 2017-2018 учебный год показал, что минувший год был очень напряжённым, но не менее результативным по сравнению с предыдущими годами, таким образом: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яя посещаемость учебных занятий остается стабильно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бучающихся ДДТ в течение прошедшего учебного года увеличил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остей реализуемых в ДДТ  образовательных программ остается стабильным – 5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с высоким уровнем освоения программ и качество участия в конкурсных мероприятиях остается стаби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определены следующие основные направления ближайшего развития Дома детского творчества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ограмме развития МКУ ДО «ДДТ» на 2016 – 2020 г.г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ыявлению и поддержке одаренных детей, по разработке программ для одарённых детей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повышение квалификационной категории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ДТ продолжать активное участие в республиканских и Всероссийских конкурсах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sz w:val="28"/>
          <w:szCs w:val="28"/>
        </w:rPr>
        <w:t>Продолжить изыскивать средства для улучшения материально-технической базы МКУ ДО «ДД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6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вышеизложенного, определена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еятельности МКУ ДО «ДДТ» на 2018-2019 учебный год: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здание максимально благоприятных условий  для развития  способностей каждого ребенка, воспитание  свободной, интеллектуально развитой,  духовно богатой, физически здоровой, творчески  мыслящей  личности,  ориентированной  на общечеловеческие  нравственные ценности,  способной  к успешной реализации  в условиях современно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340" w:after="0"/>
        <w:ind w:firstLine="708"/>
        <w:jc w:val="both"/>
        <w:rPr/>
      </w:pPr>
      <w:r>
        <w:rPr>
          <w:bCs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 основных направлений деятельности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highlight w:val="yellow"/>
        </w:rPr>
        <w:t>Образовательн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кругозора и улучшение  знаний  обучающихся  в различных  образовательных областях,  приобщение обучающихся  к достижениям  современной науки и культуры;</w:t>
      </w:r>
    </w:p>
    <w:p>
      <w:pPr>
        <w:pStyle w:val="Normal"/>
        <w:numPr>
          <w:ilvl w:val="0"/>
          <w:numId w:val="26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;</w:t>
      </w:r>
    </w:p>
    <w:p>
      <w:pPr>
        <w:pStyle w:val="Normal"/>
        <w:numPr>
          <w:ilvl w:val="0"/>
          <w:numId w:val="26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мений,  навыков,  творческого потенциала  обучающихся  в избранных видах деятельности, формирование мотивации  к познанию и саморазвитию, мотивации осознанного выбора профессии;</w:t>
      </w:r>
    </w:p>
    <w:p>
      <w:pPr>
        <w:pStyle w:val="Normal"/>
        <w:numPr>
          <w:ilvl w:val="0"/>
          <w:numId w:val="26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енка;</w:t>
      </w:r>
    </w:p>
    <w:p>
      <w:pPr>
        <w:pStyle w:val="Normal"/>
        <w:numPr>
          <w:ilvl w:val="0"/>
          <w:numId w:val="26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взаимодействию учреждения с семьей;</w:t>
      </w:r>
    </w:p>
    <w:p>
      <w:pPr>
        <w:pStyle w:val="Normal"/>
        <w:numPr>
          <w:ilvl w:val="0"/>
          <w:numId w:val="26"/>
        </w:numPr>
        <w:spacing w:lineRule="auto" w:line="276" w:before="20" w:after="0"/>
        <w:jc w:val="both"/>
        <w:rPr/>
      </w:pPr>
      <w:r>
        <w:rPr>
          <w:sz w:val="28"/>
          <w:szCs w:val="28"/>
        </w:rPr>
        <w:t>формирование культуры здорового и безопасного образа жизни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Организационно-массов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 в реализацию плана массовых мероприятий, организуемых ДДТ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ДДТ  к участию   в массовых мероприятиях   различных    уровней:  внутриучрежденческих,   городских,   республиканских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с образовательными учреждениями, с учреждениями культуры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>
          <w:sz w:val="28"/>
          <w:szCs w:val="28"/>
        </w:rPr>
        <w:t>активизация участия родителей, социума в деятельности Дома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highlight w:val="yellow"/>
        </w:rPr>
        <w:t>Воспитательная работ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бщечеловеческих   нравственных  ценностях, развитие  навыков  общей культуры,  воспитание  доброты, любви, уважения, патриотизма, таких качеств характера, как  трудолюбие,   дисциплинированность, самостоятельность,  стремление  к успешной  личности и  социальной самореал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обучающихся,  расширение кругоз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го и физического здоровья детей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нструктивно-метод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атериала  передового педагогического опыта педагогов дополнительного образования ДДТ с целью  обобщения их опыта работ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в ДДТ  с целью повышения его качества и профессиональной   деятельности педагогов дополнительного образова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пополнение педагогической копилки методическими  разработками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дополнительного образования при работе над модифицированными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тодического и информационного сопровождения деятельности педагог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Работа с педагогическими кадра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коллектива Дома детского творчества по теме учебного года;</w:t>
      </w:r>
    </w:p>
    <w:p>
      <w:pPr>
        <w:pStyle w:val="Normal"/>
        <w:numPr>
          <w:ilvl w:val="0"/>
          <w:numId w:val="5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, связанных с аттестацией педагогических кадров;</w:t>
      </w:r>
    </w:p>
    <w:p>
      <w:pPr>
        <w:pStyle w:val="Normal"/>
        <w:numPr>
          <w:ilvl w:val="0"/>
          <w:numId w:val="5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 педагогами дополнительного образования, заседаний методического Совета и методического объединения; участие в совещаниях заместителей директоров ОУ города в МКУ УО;</w:t>
      </w:r>
    </w:p>
    <w:p>
      <w:pPr>
        <w:pStyle w:val="Normal"/>
        <w:numPr>
          <w:ilvl w:val="0"/>
          <w:numId w:val="5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овий  педагогическим  работникам  для повышения  квалификации, направление педагогов ДДТ на обучение на курсы повышения квалификации согласно перспективному плану;                                   </w:t>
      </w:r>
    </w:p>
    <w:p>
      <w:pPr>
        <w:pStyle w:val="Normal"/>
        <w:numPr>
          <w:ilvl w:val="0"/>
          <w:numId w:val="5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ов ДДТ для участия в республиканских конкурсах профессионального мастерства;</w:t>
      </w:r>
    </w:p>
    <w:p>
      <w:pPr>
        <w:pStyle w:val="Normal"/>
        <w:numPr>
          <w:ilvl w:val="0"/>
          <w:numId w:val="5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благоприятных условий для педагогического со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Управленческ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ирующей функции административного аппарата ДДТ в целях оказания консультативной и методической помощи работника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ых и количественных  показателей работы учрежд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утреннего контрол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Развитие материально-технической баз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а и приобретения оборудования и инструмент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 игрового оборудования и материалов.</w:t>
      </w:r>
    </w:p>
    <w:p>
      <w:pPr>
        <w:pStyle w:val="Heading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jc w:val="center"/>
        <w:rPr/>
      </w:pPr>
      <w:r>
        <w:rPr/>
        <w:t>Организационная деятельность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рганизованному началу учебного года в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реждения к приёмк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color w:val="000000"/>
              </w:rPr>
              <w:t>в соответствии с требованиями Госпожнадз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Роспотребнадз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утверждение пакета документов для обеспечения безопасных условий деятельности учрежд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о обеспечению безопасности образовательного учреждения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о профилактике детского дорожно-транспортного травматизм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ротиводействия терроризму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соблюдении санитарно-гигиенических требований в учрежден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/>
              <w:t>приказ «Об организации охраны труда и распределении функциональных обязанностей между руководителями и работниками МКУ ДО ДД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акета документов для организованного начала учебного год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подготовке учреждения к новому учебному году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открытии объединений и утверждении перечня образовательных программ в 2018-2019 учебном году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назначении руководителей объединений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учебного плана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плана работы МКУ ДО ДДТ на 2018-2019 учебный год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расписания занятий на 2018-2019 учебный год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FF0000"/>
              </w:rPr>
            </w:pPr>
            <w:r>
              <w:rPr/>
              <w:t>приказ «Об утверждении штатного расписания на 2018-2019 учебный год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объединений на территории других образовательных учреждений 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расстановка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трудовых договоров, оформление личных карточек, издание приказов о приёме на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занятий, согласование с руководителями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соглашений к договорам о сотрудничестве с образовательными учреждениям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6"/>
              </w:numPr>
              <w:ind w:left="720" w:right="-108"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организации стабильного функционирования МКУ ДО «ДД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групп с учётом возраста и года обучения, подготовка сводной таблицы контин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формированием учебных групп и сохранением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 локальных актов учреждения, подготовка проектов необходимых изменений, утверждение их коллективом (на педсовете или общем собрании трудового коллект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ежемесячных планов деятельности учреждения на основе утверждённого плана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20 числ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работы учреждения за меся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вещаний коллектива по итогам работы за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сводного распис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сайте МКУ ДО «ДДТ»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организованному окончанию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а «Об окончании учебно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й аттестации обучающихся в объедин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повышения квалификации педагогов з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-аналитических отчётов руководителями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нализа работы учреждения за год, определение приоритетов развития на 2019-2020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Финансово-хозяйственная деятельност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4"/>
        <w:gridCol w:w="1134"/>
        <w:gridCol w:w="19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новому учебному год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бели,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косметический ремонт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наружная покраска окон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наружная побелка сте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ой А.Н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помещений: учебных кабинетов, административных кабинетов, холлов, подсобных поме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учрежд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бщего   технического осмотра здания    на  соответствие требованиям безопасной  эксплуат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жарно-технического осмотра здания на  соответствие требованиям противопожарной без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автоматической пожарной сигн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декабрь, март, июн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необходимых  знаков  безопасности (220в и др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еспечение  лампами 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нвентар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администр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медицинских осмо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Охрана труд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663"/>
        <w:gridCol w:w="1275"/>
        <w:gridCol w:w="184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документации по оплате труда работников МКУ ДО ДДТ (корректировка положений, дополнения к Коллективному договору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,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</w:t>
            </w:r>
            <w:r>
              <w:rPr>
                <w:i/>
              </w:rPr>
              <w:t>(все поступающие на 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инструктаж на рабочем месте </w:t>
            </w:r>
            <w:r>
              <w:rPr>
                <w:i/>
              </w:rPr>
              <w:t>(все поступающие на 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</w:t>
            </w:r>
            <w:r>
              <w:rPr>
                <w:i/>
              </w:rPr>
              <w:t>(по программе первичного инструкт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структаж </w:t>
            </w:r>
            <w:r>
              <w:rPr>
                <w:i/>
              </w:rPr>
              <w:t>(при выполнении разовых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инструктаж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значенное директоро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Функционирование профсоюзного уголка (с рубрикой по вопросам</w:t>
            </w:r>
            <w:r>
              <w:rPr>
                <w:color w:val="000000"/>
                <w:spacing w:val="-4"/>
              </w:rPr>
              <w:t xml:space="preserve"> охраны труда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митет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trHeight w:val="9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бновление инструкций по охране труда, отдельно по видам работ и </w:t>
            </w:r>
            <w:r>
              <w:rPr>
                <w:color w:val="000000"/>
                <w:spacing w:val="-3"/>
              </w:rPr>
              <w:t>профессиям образовательного учреждения (согласование с профкомом в установленном по</w:t>
            </w:r>
            <w:r>
              <w:rPr>
                <w:color w:val="000000"/>
                <w:spacing w:val="-2"/>
              </w:rPr>
              <w:t>ряд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беспечение законодательными и иными нормативно-право</w:t>
            </w:r>
            <w:r>
              <w:rPr>
                <w:color w:val="000000"/>
                <w:spacing w:val="-1"/>
              </w:rPr>
              <w:t>выми актами по охране труда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общего технического осмотра здания на соответствие безопасной </w:t>
            </w:r>
            <w:r>
              <w:rPr>
                <w:color w:val="000000"/>
              </w:rPr>
              <w:t xml:space="preserve">эксплуа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ной и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работы комиссии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1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Организация и проведение административно-общественного контроля по охране труда в соответствии </w:t>
            </w:r>
            <w:r>
              <w:rPr>
                <w:color w:val="000000"/>
                <w:spacing w:val="-2"/>
              </w:rPr>
              <w:t>с утвержденным положением по согласованию с профсою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компьютерной техники в соответствии с санитарно-эпидемиологическими нор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</w:rPr>
              <w:t>Установка и своевременный ремонт осветительной арматуры, искусственного освещения с целью улучшения выполнения нормативных требований по освещению на рабочи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</w:rPr>
              <w:t xml:space="preserve">Периодические медицинские осмотры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аптечки первой медицинской помощи в соответствии с рекомендациями Минздрав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обретение и выдача специальной одежды, специальной обуви и других средств индивидуальной защиты в соответ</w:t>
              <w:softHyphen/>
              <w:t>ствии с Коллективным трудовым дого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новление по согласованию с профкомом МКУ ДО «ДДТ» инструкций о мерах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воевременное ведение журналов регистрации вводного противопожарного инструктажа, журналами регистра</w:t>
              <w:softHyphen/>
            </w:r>
            <w:r>
              <w:rPr>
                <w:color w:val="000000"/>
              </w:rPr>
              <w:t xml:space="preserve">ции противопожарного инструктажа на рабочем месте, а также журналом учета 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реализация плана противопожарных мероприятий и проведения противопожарных трениро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ленд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здания первичными средствами пожаротушения (огнетушител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свобождение запасных эвакуационных выходов от хранения неисправной мебели и друг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ременко О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мской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40" w:hanging="0"/>
        <w:rPr>
          <w:sz w:val="28"/>
          <w:szCs w:val="28"/>
        </w:rPr>
      </w:pPr>
      <w:r>
        <w:rPr>
          <w:sz w:val="28"/>
          <w:szCs w:val="28"/>
        </w:rPr>
        <w:t>РАБОТА  С ПЕДАГОГИЧЕСКИМИ 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before="100" w:after="0"/>
        <w:rPr/>
      </w:pPr>
      <w:r>
        <w:rPr/>
        <w:t xml:space="preserve">План  организационно-кадровых мероприятий </w:t>
      </w:r>
    </w:p>
    <w:tbl>
      <w:tblPr>
        <w:tblW w:w="1052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2305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ачественного кадрового подб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ьцова Е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благоприятных условий  для педагогических кадров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389" w:hanging="283"/>
              <w:jc w:val="both"/>
              <w:rPr/>
            </w:pPr>
            <w:r>
              <w:rPr/>
              <w:t>удобное расписание занят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389" w:hanging="283"/>
              <w:jc w:val="both"/>
              <w:rPr/>
            </w:pPr>
            <w:r>
              <w:rPr/>
              <w:t>быстрое разрешение текущих вопросов, связанных с кадрам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389" w:hanging="283"/>
              <w:jc w:val="both"/>
              <w:rPr/>
            </w:pPr>
            <w:r>
              <w:rPr/>
              <w:t>поощрение лучших педаг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для педагогических работ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работы ДТТ в СМИ, работа на сайте   ДДТ в сети  Интернет с целью популяризаци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, 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ткрытых  занятий и мастер-классов педагогам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педагогических проблем и запросов педаг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50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я  методической  работы с педагогическими кадрами</w:t>
      </w:r>
    </w:p>
    <w:p>
      <w:pPr>
        <w:pStyle w:val="Heading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МКУ ДО «ДДТ» –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а дополнительного образования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 усилилось внимание  к  научно – практическим разработкам  идей развивающего образования, когда под пристальным вниманием находится развитие личности ребенка. Принципиальная педагогическая установка учреждений дополнительного образования детей – такое воспитание и обучение ребенка, при котором учебный предмет  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выражению и самореализ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аким образом, деятельность методической службы в МКУ ДО «Дом детского творчества» детей ориентирована на достижение и поддержание высокого  качества образовательного процесса, основанного на новом педагогическом мышлении, индивидуальном стиле   профессиональной  деятельности педагога, а также современных педагогических технологиях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2018-2020 учебные года в ходе индивидуального анализа проблем педагогов, в результате обсуждений и рекомендаций методического совета была выбрана единая методическая тема  учреждения: </w:t>
      </w:r>
      <w:r>
        <w:rPr>
          <w:b/>
          <w:sz w:val="28"/>
          <w:szCs w:val="28"/>
        </w:rPr>
        <w:t>«Совершенствование профессиональных компетенций и мастерства педагогов дополнительного образования в условиях модернизации образования и ФГОС: технология, методики»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етодической работы в 2018-19 учебном году является создание условий для повышения уровня профессионального мастерства педагога дополнительного образования и педагогического коллект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необходимой информацией по основным направлениям развития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роста профессионального мастерства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в разработке, апробации и реализации  образовательных программ, способствующих повышению качества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сследовательской, технологии интерактивн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и консультативной поддержки педагогов, заинтересованных в освоении  и внедрении проектной, исследовательской технологий, технологии интерактив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 в подготовке к аттестац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-19 учебном году запланирована следующая работа М/О ПДО ДДТ:</w:t>
      </w:r>
    </w:p>
    <w:p>
      <w:pPr>
        <w:pStyle w:val="Normal"/>
        <w:numPr>
          <w:ilvl w:val="0"/>
          <w:numId w:val="65"/>
        </w:numPr>
        <w:spacing w:lineRule="auto" w:line="276" w:before="240" w:after="0"/>
        <w:ind w:left="24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ттестация педагогов дополнительного образования </w:t>
      </w:r>
    </w:p>
    <w:p>
      <w:pPr>
        <w:pStyle w:val="Normal"/>
        <w:spacing w:lineRule="auto" w:line="276" w:before="240" w:after="0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40" w:after="0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40" w:after="0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240" w:after="240"/>
        <w:rPr/>
      </w:pPr>
      <w:r>
        <w:rPr/>
        <w:t>Совершенствование содержания дополнительного образования</w:t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29"/>
        <w:gridCol w:w="1525"/>
        <w:gridCol w:w="23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инструктивно-методических совещан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 образовательного процесса в 2018-2019 учебном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Итоговая аттестация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заседаний методи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ов дополнительного образова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FF0000"/>
              </w:rPr>
            </w:pPr>
            <w:r>
              <w:rPr>
                <w:color w:val="000000"/>
              </w:rPr>
              <w:t>«Подходы к организации работы с педагогическими затруднениям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  <w:color w:val="FF0000"/>
              </w:rPr>
            </w:pPr>
            <w:r>
              <w:rPr>
                <w:bCs/>
              </w:rPr>
              <w:t>«Системно-деятельностный подход в дополнительном образова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Требования к современному занятию в системе дополните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  <w:color w:val="FF0000"/>
              </w:rPr>
            </w:pPr>
            <w:r>
              <w:rPr/>
              <w:t>«Формы, способы и методы отслеживания результативности обучения по общеобразовательной дополнительной программ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работы по программному обеспече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го процесс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Составление перечня дополнительных образовательных программ и утверждения на пед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Деятельность по корректированию имеющихся образовательных про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Разработка дополнительных образовательных программ совместно с вновь прибывшими П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педагогами-совместителям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Подготовка информационного списка педагогов-совмест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Индивидуальное консультирование педагогов-совместителей по вопросам организации образовательного процесса в объедин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учебных кабин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Е.А.</w:t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</w:tbl>
    <w:p>
      <w:pPr>
        <w:pStyle w:val="Normal"/>
        <w:spacing w:lineRule="auto" w:line="276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заимопосещение занятий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(с составлением отчетности педагогами дополнительного образования</w:t>
      </w:r>
      <w:r>
        <w:rPr>
          <w:bCs/>
          <w:sz w:val="28"/>
          <w:szCs w:val="28"/>
        </w:rPr>
        <w:t>). График проведения открытых учебных занятий и воспитательных мероприятий прилагается</w:t>
      </w:r>
    </w:p>
    <w:p>
      <w:pPr>
        <w:pStyle w:val="Normal"/>
        <w:ind w:left="240" w:hanging="0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numPr>
          <w:ilvl w:val="0"/>
          <w:numId w:val="32"/>
        </w:numPr>
        <w:spacing w:before="0" w:after="24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Система внутреннего контрол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985"/>
        <w:gridCol w:w="1984"/>
      </w:tblGrid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уждение результатов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реждения к началу нового 2018-19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ДТ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еседование с ПДО по комплектованию учеб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ДО по ведению учеб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явление и предупреждение профессиональных затруднений у ПДО, нуждающихся в мето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ответствие режима работы занятий согласно расписанию и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ответствия контингента учащихся согласно списоч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кументацией 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людение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безопасных условий труд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воевременности проведения соответствующих инструктажей с уч-ся на рабочем месте в каби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документацией. 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дидактическим требованиям к современному за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йд по осмотру кабинетов и помещений учреждения в целях комплексной безопасности при проведении новогодних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ДТ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етодов, приемов, форм организации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безопасных условий труд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воевременности проведения соответствующих инструктажей с уч-ся на рабочем месте в каби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учение творческой деятельности учащихся на заня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охраны труда в объединения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хранности контингента уч-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актических навыков уч-ся в объединениях техниче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охраны труда в объеди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самостоятельной творческой деятельности уч-ся на зан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итоговых срезов знаний и умений уч-ся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left="600" w:hanging="0"/>
        <w:rPr/>
      </w:pPr>
      <w:r>
        <w:rPr>
          <w:i/>
          <w:szCs w:val="32"/>
        </w:rPr>
        <w:t>ПЕДАГОГИЧЕСКИЕ СОВЕТЫ</w:t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Выборы секретаря педагогического совета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Утверждение локальных актов МКУ ДО «ДДТ»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Утверждение плана работы МКУ ДО «ДДТ» на 2018 - 2019 учебный год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методической работы с педагогическими кадрами МКУ ДО «ДДТ» в 2018-2019 учебном году</w:t>
      </w:r>
      <w:r>
        <w:rPr>
          <w:sz w:val="28"/>
          <w:szCs w:val="28"/>
        </w:rPr>
        <w:t xml:space="preserve"> </w:t>
      </w:r>
    </w:p>
    <w:p>
      <w:pPr>
        <w:pStyle w:val="Heading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абрь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дополнительная программа – как нормативно-правовой документ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едагога учреждения дополнительного образования с родителями обучающихся – ключ к развитию творческих способностей детей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педагогов – необходимое условие развития МКУ ДО «ДДТ»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лугодовых (теоретических) срезов знаний учащихся объединений ДДТ (промежуточная аттестац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арт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результативности образовательной деятельности детского творческого объединения дополнительного образования детей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0"/>
        </w:rPr>
        <w:t>Совершенствование методического уровня педагогов (представление опыта работы)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на занятиях в объединениях социально-педагогической направленности.</w:t>
      </w:r>
    </w:p>
    <w:p>
      <w:pPr>
        <w:pStyle w:val="Normal"/>
        <w:numPr>
          <w:ilvl w:val="0"/>
          <w:numId w:val="21"/>
        </w:numPr>
        <w:spacing w:before="0" w:after="240"/>
        <w:ind w:left="426" w:hanging="426"/>
        <w:jc w:val="both"/>
        <w:rPr>
          <w:sz w:val="28"/>
        </w:rPr>
      </w:pPr>
      <w:r>
        <w:rPr>
          <w:sz w:val="28"/>
          <w:szCs w:val="28"/>
        </w:rPr>
        <w:t>Эффективные формы привлечения учащихся в объединения дополнительного образова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й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Об итогах работы МКУ ДО «ДДТ» в 2018 – 2019  учебном году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Качество обучения – как основной элемент имиджа образовательной организации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Работа педагогов дополнительного образования в летний период в пришкольных лагерях с дневным пребыванием детей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Разное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СОВЕЩ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реждения к новому 2018-19 учебному году (директор МКУ ДО «ДДТ» Жильцова Е.А.)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. празднованию Дня города (методисты Попова Е.А., Салманова А.И., Присяжная В.М.)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электробезопасности, пожарной безопасности, охране труда на рабочем месте, о соблюдении  требований санитарно-эпидемиологической службы (уполномоченный по охране труда)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8"/>
          <w:szCs w:val="28"/>
        </w:rPr>
        <w:t xml:space="preserve">Текущая информация     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43"/>
        </w:numPr>
        <w:ind w:left="426" w:hanging="37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43"/>
        </w:numPr>
        <w:ind w:left="426" w:hanging="377"/>
        <w:jc w:val="both"/>
        <w:rPr/>
      </w:pPr>
      <w:r>
        <w:rPr>
          <w:sz w:val="28"/>
          <w:szCs w:val="28"/>
        </w:rPr>
        <w:t>Утверждение графика проведения открытых учебных занятий и воспитательных мероприятий (методисты Попова Е.А., Салманова А.И.)</w:t>
      </w:r>
    </w:p>
    <w:p>
      <w:pPr>
        <w:pStyle w:val="Normal"/>
        <w:numPr>
          <w:ilvl w:val="0"/>
          <w:numId w:val="43"/>
        </w:numPr>
        <w:ind w:left="426" w:hanging="377"/>
        <w:jc w:val="both"/>
        <w:rPr/>
      </w:pPr>
      <w:r>
        <w:rPr>
          <w:sz w:val="28"/>
          <w:szCs w:val="28"/>
        </w:rPr>
        <w:t>О проведении осенних каникул (методист Салманова А.И.)</w:t>
      </w:r>
    </w:p>
    <w:p>
      <w:pPr>
        <w:pStyle w:val="Normal"/>
        <w:numPr>
          <w:ilvl w:val="0"/>
          <w:numId w:val="43"/>
        </w:numPr>
        <w:ind w:left="426" w:hanging="377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49"/>
        </w:numPr>
        <w:ind w:left="426" w:hanging="426"/>
        <w:jc w:val="both"/>
        <w:rPr/>
      </w:pPr>
      <w:r>
        <w:rPr>
          <w:sz w:val="28"/>
          <w:szCs w:val="28"/>
        </w:rPr>
        <w:t>О результатах комплектования учебных групп МКУ ДО «ДДТ» (методист Попова Е.А.)</w:t>
      </w:r>
    </w:p>
    <w:p>
      <w:pPr>
        <w:pStyle w:val="Normal"/>
        <w:numPr>
          <w:ilvl w:val="0"/>
          <w:numId w:val="49"/>
        </w:numPr>
        <w:ind w:left="426" w:hanging="426"/>
        <w:jc w:val="both"/>
        <w:rPr/>
      </w:pPr>
      <w:r>
        <w:rPr>
          <w:sz w:val="28"/>
          <w:szCs w:val="28"/>
        </w:rPr>
        <w:t>О соблюдении единых требований заполнения журнала учета работы педагога ДО (методист Попова Е.А.)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О проведении праздничных новогодних мероприятий и  зимних каникул (методист Салманова А.И.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О проведении теоретических срезов знаний (утверждение комиссии, методики проведения, сроков проведения) (методист Попова Е.А.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коллектива приказов по технике электробезопасности, противопожарной безопасности (директор Жильцова Е.А.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 посещении занятий в объединениях МКУ ДО «ДДТ» (методист Попова Е.А.)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й торжественной линейки, посв. Дню памяти юного героя-антифашиста (Жильцова Е.А.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>
          <w:sz w:val="28"/>
          <w:szCs w:val="28"/>
        </w:rPr>
        <w:t>О выполнении планов  воспитательной работы (методист Салманова А.И.)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 сохранности контингента учащихся объединений МКУ ДО «ДДТ» (методист Попова Е.А.)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безопасности на рабочем месте обучающихся и сотрудников МКУ ДО «ДДТ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подготовке и проведении весенних каникул (методист Салманова А.И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я педагогических работников МКУ ДО «ДДТ» (методист Попова Е.А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16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ых теоретических и практических срезов знаний и умений уч-ся объединений ДДТ (утверждение комиссии, методики и сроков проведения) (методист Попова Е.А.)</w:t>
      </w:r>
    </w:p>
    <w:p>
      <w:pPr>
        <w:pStyle w:val="TextBody"/>
        <w:numPr>
          <w:ilvl w:val="0"/>
          <w:numId w:val="16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заимопосещений учебных и воспитательных занятий (ПДО)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ТБ на занятиях в объединениях МКУ ДО «ДДТ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63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 Всероссийского Дня Детских общественных объединений (директор Жильцова Е.А.)</w:t>
      </w:r>
    </w:p>
    <w:p>
      <w:pPr>
        <w:pStyle w:val="TextBody"/>
        <w:numPr>
          <w:ilvl w:val="0"/>
          <w:numId w:val="63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летний период (методист Салманова А.И.)</w:t>
      </w:r>
    </w:p>
    <w:p>
      <w:pPr>
        <w:pStyle w:val="TextBody"/>
        <w:numPr>
          <w:ilvl w:val="0"/>
          <w:numId w:val="6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краеведческой работе МКУ ДО «ДДТ»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Цели и задачи: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следовательской и поисковой деятельности учащихся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боты краеведческих объединений образовательных учреждений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мен опытом работы педагогов – руководителей краеведческих объединений ОУ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и учебно-методического обеспечения, подготовка методических информационных материалов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методик и технологий в педагогическую деятельность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краеведческой деятельности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банка данных по краеведческому направлению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тслеживания качества и результативности работы педагогов, определение количественных и качественных показателей для отслеживания ожидаемых результатов развития краеведческой работы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, практической, информативной, консультативной и научной помощи педагогам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педагогов; формирование мотивации педагогов на профессиональное саморазвитие, их готовности к инновационной деятельности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 и публикация в педагогических СМИ авторских методических разработок и др.</w:t>
      </w:r>
    </w:p>
    <w:p>
      <w:pPr>
        <w:pStyle w:val="Style10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фестивалей, социальных акций, воспитательных мероприятий в условиях системы взаимоотношений с образовате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Целенаправленная систематическая работа краеведческих объедин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еспубликанской Олимпиа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"/>
        <w:gridCol w:w="15"/>
        <w:gridCol w:w="15"/>
        <w:gridCol w:w="5776"/>
        <w:gridCol w:w="31"/>
        <w:gridCol w:w="26"/>
        <w:gridCol w:w="136"/>
        <w:gridCol w:w="31"/>
        <w:gridCol w:w="1679"/>
        <w:gridCol w:w="46"/>
        <w:gridCol w:w="13"/>
        <w:gridCol w:w="137"/>
        <w:gridCol w:w="1245"/>
      </w:tblGrid>
      <w:tr>
        <w:trPr>
          <w:trHeight w:val="384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3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36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тодических рекомендаций</w:t>
            </w:r>
          </w:p>
        </w:tc>
      </w:tr>
      <w:tr>
        <w:trPr>
          <w:trHeight w:val="6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Членам краеведческих объединений по опросу информаторов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8.09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1-00</w:t>
            </w:r>
          </w:p>
        </w:tc>
      </w:tr>
      <w:tr>
        <w:trPr>
          <w:trHeight w:val="70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Разработка Положения о проведении краеведческой Олимпиады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6.10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1-00</w:t>
            </w:r>
          </w:p>
        </w:tc>
      </w:tr>
      <w:tr>
        <w:trPr>
          <w:trHeight w:val="6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Практика обновления музейных экспозиций  МПЛ №2, СОШ №9, СОШ №7.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12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69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положения о проведении городского конкурса «Зов Памяти».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</w:tr>
      <w:tr>
        <w:trPr>
          <w:trHeight w:val="28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апитанов к конкурсу «Зов Памяти»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2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6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бор вопросов к конкурсу Эрудитов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5.03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24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проделанной работ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32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378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ов работы на 2018-2019 учебный го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следовательских работ учащихся согласно предъявленным к ним требованиям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39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ведение итогов городской Олимпиады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1.12.20187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готовка участников республиканской Олимпиады к викторине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6.12.2018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Итоги выступлений на республиканской Олимпиад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3.01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29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56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ведений для краеведческого уголк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10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6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знакомление участников городской  Олимпиады по краеведению  с вопросами викторины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5.11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5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 исследовательских работ к краеведческой Олимпиаде.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6.11.2018 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казание методической помощи при оформлении альбомов и раскладушек для участников конкурс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1.12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готовка участников республиканской Олимпиады на этапах: защита, викторина, творческая работ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.12.2018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52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6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Сбор и использование архивных материалов в исследовательских работах: сноски, список использованной литературы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.01-15.02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в теч.дня.</w:t>
            </w:r>
          </w:p>
        </w:tc>
      </w:tr>
      <w:tr>
        <w:trPr>
          <w:trHeight w:val="34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9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ой круглый стол «Мой Дагестан», посв. Дню единства народов Дагестана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.09.2018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51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ой круглый стол «Путешествие по родному городу», посв. Дню город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6.09.2018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34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3. 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Муниципальный этап республиканского конкурса «Мы дружбой народов сильны »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5.10.2018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51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ая  Олимпиада по краеведению среди школьников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.12.2018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0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спубликанская Олимпиада по краеведению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.01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коллажей "Край, в котором я живу", посв. Дню образования ДАСС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1.01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Умники и умницы", посв. Дню флага Республики Дагестан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6.02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49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8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Муниципальный этап республиканского конкурса «Юный краевед»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5.03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9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ой конкурс «Зов памяти», посв. Дню Побед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06.05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воспитательной работы: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-воспитательного пространства Дом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-группового характера образовательно-воспитательного пространства, способствующего мотивации воспитанников к собственному развитию посредством создания «ситуации успеха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тодического и информационного сопровождения воспитательной деятельности педагогов дополнительного образования посредством включения их в деятельность МО, участия в конкурсах и т.д.</w:t>
      </w:r>
    </w:p>
    <w:p>
      <w:pPr>
        <w:pStyle w:val="Normal"/>
        <w:shd w:fill="FFFFFF" w:val="clear"/>
        <w:spacing w:before="280" w:after="0"/>
        <w:ind w:left="15" w:hanging="0"/>
        <w:jc w:val="both"/>
        <w:rPr/>
      </w:pPr>
      <w:r>
        <w:rPr>
          <w:sz w:val="28"/>
          <w:szCs w:val="28"/>
        </w:rPr>
        <w:t>На основе этих задач составлен план воспитательной работы ДДТ на 2018-2019 учебный  год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по следующим направления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6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Style10"/>
        <w:numPr>
          <w:ilvl w:val="0"/>
          <w:numId w:val="38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ние и досу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Доме детского творчества организуется одновременно на трех уровнях:</w:t>
      </w:r>
    </w:p>
    <w:p>
      <w:pPr>
        <w:pStyle w:val="Style10"/>
        <w:numPr>
          <w:ilvl w:val="0"/>
          <w:numId w:val="6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ервичный коллектив – детское объединение (воспитательные  мероприятия  являются  обязательной составляющей всех образовательных программ учреждения);</w:t>
      </w:r>
    </w:p>
    <w:p>
      <w:pPr>
        <w:pStyle w:val="Style10"/>
        <w:numPr>
          <w:ilvl w:val="0"/>
          <w:numId w:val="6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Дома детского творчества: проведение массовых  мероприятий;</w:t>
      </w:r>
    </w:p>
    <w:p>
      <w:pPr>
        <w:pStyle w:val="Style10"/>
        <w:numPr>
          <w:ilvl w:val="0"/>
          <w:numId w:val="60"/>
        </w:numPr>
        <w:shd w:fill="FFFFFF" w:val="clear"/>
        <w:spacing w:lineRule="auto" w:line="276" w:before="0" w:after="280"/>
        <w:jc w:val="both"/>
        <w:rPr/>
      </w:pPr>
      <w:r>
        <w:rPr/>
        <w:t>воспитательная среда города: проведение и участие в городских мероприятиях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275"/>
        <w:gridCol w:w="993"/>
        <w:gridCol w:w="1559"/>
        <w:gridCol w:w="1496"/>
        <w:gridCol w:w="1906"/>
      </w:tblGrid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открытых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8г -14.09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декоративно-прикладного творчества, посв.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священие в кружковц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ы – единая Россия, мы единая семья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, посв. Дню народного един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енняя карусел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ая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ектив – шо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зопасный огоне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портивно-развлекательная игра по пожарной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рожный патруль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акция по ПДД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армония здоровь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ая конкурсная программа по ЗО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удеса прир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экологическая интеллектуально-развлекательная викто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арю тебе нежност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нкурс ИЗО и декоративно-прикладного творчества, посв., Дню Матер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1" w:name="_GoBack"/>
            <w:bookmarkEnd w:id="1"/>
            <w:r>
              <w:rPr>
                <w:b/>
                <w:sz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атеринское сердце – источник любв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, посв., Дню Матер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овогодние фантаз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ИЗО и декоративно – прикладного твор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ткрытка Деду Мороз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на лучшее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удеса под Новый год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овогодний переполо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тренник для воспитанников ДД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водные выходны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звлекатель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лый Роджер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узыкальный ринг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узыкальный конку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 долгу службы, по велению сердца…</w:t>
            </w:r>
            <w:r>
              <w:rPr>
                <w:b/>
                <w:i/>
              </w:rPr>
              <w:t>»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ИЗО и декоративно- прикладного творчества, посв. Дню защитника Оте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тчизны верные сын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, посв. Дню защитника Оте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слениц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«Если в сердце живет весна…»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ИЗО и декоративно- прикладного творчества, посв. Международному женскому дн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сьмое чудо свет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нкурсная программа, посв. Международному женскому дн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ш выбор – спорт!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портивно-развлекательная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хочу жить в мире без террора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акция по борьбе с терроризм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ари природе доброту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экологическая викто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ветофор – наш друг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ая игра по ПД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лья ча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звлекательная 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товность 01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 по ПП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есенние воды»</w:t>
            </w:r>
            <w:r>
              <w:rPr>
                <w:i/>
              </w:rPr>
              <w:t xml:space="preserve"> 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«Неземной полет фантазий…»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(конкурс ИЗО и декоративно – прикладного творчества, посв., Дню космонав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нняя фантаз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«Этих дней не смолкнет слава….»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ыставка творческих работ, посв., Дню Побе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«Семья – единство помыслов и дел…»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ИЗО и декоративно – прикладного творчества, посв., Дню семь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 облаках творчества»</w:t>
            </w:r>
            <w:r>
              <w:rPr/>
              <w:t xml:space="preserve"> </w:t>
            </w:r>
            <w:r>
              <w:rPr>
                <w:i/>
              </w:rPr>
              <w:t>(отчетный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щественн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Й КИЗЛЯРЕЦ» Российского движения школьников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 базе Муниципального казённого учреждения дополнительного образования «Дом детского творчества» г. Кизляра 19 лет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олнителем. Детское общественное объединение «ЮНЫЙ КИЗЛЯРЕЦ» объединяет в своих рядах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95 </w:t>
      </w:r>
      <w:r>
        <w:rPr>
          <w:color w:val="000000"/>
          <w:sz w:val="28"/>
          <w:szCs w:val="28"/>
        </w:rPr>
        <w:t>учащихся общеобразовательных школ города (младшее звено 2-4 классы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93</w:t>
      </w:r>
      <w:r>
        <w:rPr>
          <w:color w:val="000000"/>
          <w:sz w:val="28"/>
          <w:szCs w:val="28"/>
        </w:rPr>
        <w:t xml:space="preserve"> человек, среднее звено 5-7 классы – 1902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ове совместной деятельности Членов Детского общественного объединения «ЮНЫЙ КИЗЛЯРЕ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и Детского общественного объединения «ЮНЫЙ КИЗЛЯРЕЦ»: 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умениям и навыкам лидера, организатора;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0"/>
        <w:numPr>
          <w:ilvl w:val="0"/>
          <w:numId w:val="1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64"/>
        </w:numPr>
        <w:spacing w:lineRule="auto" w:line="276"/>
        <w:ind w:left="765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прогимназии «Ласточ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стоящие перед Детским общественным объединением «ЮНЫЙ КИЗЛЯРЕЦ»  в прошлом году были достигнуты, но не в полной мере. Поэтому в предстоящем году ставятся следующие цели и задачи:</w:t>
      </w:r>
    </w:p>
    <w:p>
      <w:pPr>
        <w:pStyle w:val="Style10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вершенствование системы деятельности Детского общественного объединения «ЮНЫЙ КИЗЛЯРЕЦ», становление общественно активных позиций ребёнка, его самоутверждение через включение в жизнь общества посредством социально-значим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активной, образованной, нравственно и физически здоровой личности в изменяющихся условиях обще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 творческого роста детей с учётом индивидуальных и возраст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традиционной культуре и отечественным духовным ценностям, формирование национального самосознания и чувства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и организаторских способнос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о-метод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иск и освоение новых технологий, форм и методов работы в организации дет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1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яда мер по привлечению внимания общественности к деятельности организации, развитие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17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распространение методических материалов в процессе реализации программы развития Детской общественной организации «ЮНЫЙ КИЗЛЯРЕЦ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7"/>
        <w:gridCol w:w="1701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ланирование работы органов  самоуправления в ДОО РДШ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 «Совета Лидеров» Детского общественного объединения «ЮНЫЙ КИЗЛЯРЕЦ» РДШ в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в секторах: «Учебный», «Знаменная группа и барабанщицы», «Спортивный», «Редколлегия», «Тимуровцы», «Культурно-масс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на различные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оформление необходим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ланерках, педсоветах с выступ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инаров  и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овые мероприятия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36"/>
        <w:gridCol w:w="1298"/>
        <w:gridCol w:w="1276"/>
        <w:gridCol w:w="1559"/>
        <w:gridCol w:w="20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й Сбор актива ДОО ЮК 2018 «Всё в твоих руках!», </w:t>
            </w:r>
            <w:r>
              <w:rPr>
                <w:sz w:val="26"/>
                <w:szCs w:val="26"/>
              </w:rPr>
              <w:t>посв. Дню рождения РД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смотр комнат Д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конкурс «Зачет знаменных групп»</w:t>
            </w:r>
            <w:r>
              <w:rPr>
                <w:sz w:val="26"/>
                <w:szCs w:val="26"/>
              </w:rPr>
              <w:t xml:space="preserve"> (1 этап) в рамках деятельности Юнарм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конкурс «Зачет знаменных групп»</w:t>
            </w:r>
            <w:r>
              <w:rPr>
                <w:sz w:val="26"/>
                <w:szCs w:val="26"/>
              </w:rPr>
              <w:t xml:space="preserve"> (2 этап)  в рамках деятельности Юнарм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акция «Спешите делать добро!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2.18г.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 Всероссийского фестиваля «Детство без границ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деля соколя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й конкурс коллажей, </w:t>
            </w:r>
            <w:r>
              <w:rPr>
                <w:sz w:val="26"/>
                <w:szCs w:val="26"/>
              </w:rPr>
              <w:t xml:space="preserve"> посв. Дню памяти юного героя-антифаши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торжественная линейка,</w:t>
            </w:r>
            <w:r>
              <w:rPr>
                <w:sz w:val="26"/>
                <w:szCs w:val="26"/>
              </w:rPr>
              <w:t xml:space="preserve"> посв. Дню памяти юного героя-антифашиста в рамках деятельности Юнарм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конкурс «Парад Российских войск</w:t>
            </w:r>
            <w:r>
              <w:rPr>
                <w:sz w:val="26"/>
                <w:szCs w:val="26"/>
              </w:rPr>
              <w:t>»  в рамках деятельности Юнарм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ой конкурс  «Лучшее ДОО 2019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круглый стол «Я горжусь!»</w:t>
            </w:r>
            <w:r>
              <w:rPr>
                <w:sz w:val="26"/>
                <w:szCs w:val="26"/>
              </w:rPr>
              <w:t xml:space="preserve">  в рамках деятельности Юнарм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конкурс «Смотр строя и песни»</w:t>
            </w:r>
            <w:r>
              <w:rPr>
                <w:sz w:val="26"/>
                <w:szCs w:val="26"/>
              </w:rPr>
              <w:t xml:space="preserve"> в рамках деятельности Юнарм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й конкурс декоративно-прикладного творчества «По следам боевой славы», </w:t>
            </w:r>
            <w:r>
              <w:rPr>
                <w:sz w:val="26"/>
                <w:szCs w:val="26"/>
              </w:rPr>
              <w:t>посв. Дню Побе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торжественная линейка,</w:t>
            </w:r>
            <w:r>
              <w:rPr>
                <w:sz w:val="26"/>
                <w:szCs w:val="26"/>
              </w:rPr>
              <w:t xml:space="preserve"> посвященная Дню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ая торжественная линейка,</w:t>
            </w:r>
            <w:r>
              <w:rPr>
                <w:sz w:val="26"/>
                <w:szCs w:val="26"/>
              </w:rPr>
              <w:t xml:space="preserve"> посвященная Всероссийскому Дню Д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3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93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2"/>
    <w:lvlOverride w:ilvl="0">
      <w:startOverride w:val="1"/>
    </w:lvlOverride>
  </w:num>
  <w:num w:numId="66">
    <w:abstractNumId w:val="53"/>
    <w:lvlOverride w:ilvl="0">
      <w:startOverride w:val="1"/>
    </w:lvlOverride>
  </w:num>
  <w:num w:numId="67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ind w:left="24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" w:leader="none"/>
      </w:tabs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2:00Z</dcterms:created>
  <dc:creator>Магнат</dc:creator>
  <dc:description/>
  <cp:keywords/>
  <dc:language>en-US</dc:language>
  <cp:lastModifiedBy>Магнат</cp:lastModifiedBy>
  <cp:lastPrinted>2015-09-11T14:01:00Z</cp:lastPrinted>
  <dcterms:modified xsi:type="dcterms:W3CDTF">2018-09-13T07:21:00Z</dcterms:modified>
  <cp:revision>36</cp:revision>
  <dc:subject/>
  <dc:title/>
</cp:coreProperties>
</file>