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смотрено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на педагогическом совете                                                                                          «_____»___________ 2018г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МКУ ДО «ДДТ»                                                                                                         директор МКУ ДО «ДДТ»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протокол № _____                                                                                                      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от «___» _____________ 2018г.                                                                                Е.А. Жильцо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/приказ №___ от _______2018г./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план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го казенного учреждения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полнительного образования    </w:t>
      </w:r>
    </w:p>
    <w:p>
      <w:pPr>
        <w:pStyle w:val="Normal"/>
        <w:spacing w:lineRule="auto" w:line="276"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Дом детского творчества»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>на 2018 – 2019 учебный год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чебному плану МКУ ДО «ДДТ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е казенное учреждение  дополнительного образования «Дом детского творчества» является учреждением дополнительного образования детей. 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разработан на основе следующих нормативны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1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ждународного уровн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60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венции о правах ребенка</w:t>
      </w:r>
    </w:p>
    <w:p>
      <w:pPr>
        <w:pStyle w:val="Normal"/>
        <w:tabs>
          <w:tab w:val="clear" w:pos="708"/>
          <w:tab w:val="left" w:pos="960" w:leader="none"/>
          <w:tab w:val="left" w:pos="381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1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едерального уровн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60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60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нПиН 2.4.4.1251 - 03 «Санитарно-эпидемиологические требования к учреждениям дополнительного образования детей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60" w:leader="none"/>
          <w:tab w:val="left" w:pos="3810" w:leader="none"/>
        </w:tabs>
        <w:jc w:val="both"/>
        <w:rPr/>
      </w:pPr>
      <w:r>
        <w:rPr>
          <w:sz w:val="28"/>
          <w:szCs w:val="28"/>
        </w:rPr>
        <w:t>Типовое положение «Об образовательном учреждении дополнительного образования детей» ПРИКАЗ Министерства образования и науки РФ от 26 июня 2012 г. № 504</w:t>
      </w:r>
    </w:p>
    <w:p>
      <w:pPr>
        <w:pStyle w:val="Normal"/>
        <w:tabs>
          <w:tab w:val="clear" w:pos="708"/>
          <w:tab w:val="left" w:pos="960" w:leader="none"/>
          <w:tab w:val="left" w:pos="38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1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ня учрежд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810" w:leader="none"/>
        </w:tabs>
        <w:jc w:val="both"/>
        <w:rPr/>
      </w:pPr>
      <w:r>
        <w:rPr>
          <w:sz w:val="28"/>
          <w:szCs w:val="28"/>
        </w:rPr>
        <w:t>Устав МКУ ДО «ДДТ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МКУ ДО «ДДТ» на 2016-2020 г.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810" w:leader="none"/>
        </w:tabs>
        <w:jc w:val="both"/>
        <w:rPr/>
      </w:pPr>
      <w:r>
        <w:rPr>
          <w:sz w:val="28"/>
          <w:szCs w:val="28"/>
        </w:rPr>
        <w:t>План работы МКУ ДО «ДДТ» на 2018-2019 учебный год</w:t>
      </w:r>
    </w:p>
    <w:p>
      <w:pPr>
        <w:pStyle w:val="Normal"/>
        <w:tabs>
          <w:tab w:val="clear" w:pos="708"/>
          <w:tab w:val="left" w:pos="381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МКУ ДО «ДДТ»  является компонентом образовательного учреждения, призван обеспечить выполнение основны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реализация личностно-ориентированного подхода к ребен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 детей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решает задачи развития детей в следующих направленностя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художественно-эстетическа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а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военно-патриотическа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ая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часть Учебного плана МКУ ДО «ДДТ» на 2018-2019 учебный год отведена на привитие знаний, умений и навыков по профилю объединений, соответствующим Муниципальному казенному учреждению дополнительного образования «Дом детского творчества»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Лицензия </w:t>
      </w:r>
      <w:r>
        <w:rPr>
          <w:sz w:val="28"/>
          <w:szCs w:val="28"/>
        </w:rPr>
        <w:t>на образовательную деятельность Серия 05Л01 № 0002589 Регистрационный № 8216 от 08.07.2015г.</w:t>
      </w:r>
    </w:p>
    <w:p>
      <w:pPr>
        <w:pStyle w:val="Normal"/>
        <w:rPr/>
      </w:pPr>
      <w:r>
        <w:rPr>
          <w:b/>
          <w:sz w:val="28"/>
          <w:szCs w:val="28"/>
        </w:rPr>
        <w:t>Организация образовательного процесса в  МКУ ДО «ДДТ» характеризуется следующими особенностям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учающиеся обучаются в объединениях Дома детского творчества в свободное от основной учебы врем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организуется на добровольных началах всех сторон (дети, родители, педагог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ям предоставляются возможности сочетать различные направления и формы занят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ятельность обучающихся осуществляется в одновозрастных и разновозрастных объединения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ускается открытие объединений в других образовательных учреждениях, данная практика характерна для нашего учреждения.</w:t>
      </w:r>
    </w:p>
    <w:p>
      <w:pPr>
        <w:pStyle w:val="Normal"/>
        <w:ind w:lef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год в МКУ ДО «ДДТ» начинается 15 сентября и заканчивается - 15 мая.  Занятия в объединениях МКУ ДО «ДДТ» с 15 сентября, так как до 15 сентября производится рекламная компания объединений различных направлений и комплектование учебных групп. С 15 мая Дом детского творчества приказом директора переходит на летний режим работ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КУ ДО «ДДТ» организует обучение в течение всего учебного года, включая каникулы.  МКУ ДО «ДДТ»  работает в режиме 6-дневной  недели  с 8 до 20 часов согласно расписанию занятий в две  смены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 с 8.00  часов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 – с 13.00 часов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ходной день воскресень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ельная нагрузка учащегося устанавливается исходя из психологической, педагогической целесообразност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ппа 1 года обучения 4 часа, 2 и последующих годов обучения не менее 6 часов в недел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никулярный период</w:t>
      </w:r>
      <w:r>
        <w:rPr>
          <w:sz w:val="28"/>
          <w:szCs w:val="28"/>
        </w:rPr>
        <w:t xml:space="preserve"> регламентируется вышестоящими органами Управления образования г. Кизляра и отличается тем, что в эти дни педагогам рекомендуется участвовать вместе с обучающимися в массо</w:t>
        <w:softHyphen/>
        <w:t>вых мероприятиях и работать по специальному каникулярному плану. Каникулярное время МКУ ДО «ДДТ» совпадает со школьными каникул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я учебных занятий с учащимися осуществляется в соответствии с расписанием занятий, где указываются название объединения, год обучения, учебные группы, время и продолжительность занятий, место проведения, количество часов в неделю, Ф.И.О. педагога дополнительного образования.   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Примерный вариант расписания составляется к 15 сентября, а окончательный утверждается 1 октября. Общее расписание утверждается директором МКУ ДО «ДДТ». В течение года расписание может корректироваться в связи с производственной необходимостью. Допускается перенос занятий педагогами дополнительного образования по согласованию с администрацией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исание занятий составляется с учётом возможностей педагогов, обучающихся, занятости кабинетов и в соответствии с требованиями СанПиН. Согласно нормам СанПина 1 час  учебного занятия составляет 45 минут, для детей дошкольного возраста и учащихся 1 класса– 25 - 30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М ДЕТСКОГО ТВОРЧЕ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2"/>
        <w:gridCol w:w="1045"/>
        <w:gridCol w:w="1041"/>
        <w:gridCol w:w="973"/>
        <w:gridCol w:w="1044"/>
        <w:gridCol w:w="1041"/>
        <w:gridCol w:w="1063"/>
        <w:gridCol w:w="1044"/>
        <w:gridCol w:w="885"/>
        <w:gridCol w:w="973"/>
        <w:gridCol w:w="889"/>
        <w:gridCol w:w="885"/>
        <w:gridCol w:w="97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программ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</w:t>
            </w:r>
          </w:p>
        </w:tc>
      </w:tr>
      <w:tr>
        <w:trPr>
          <w:cantSplit w:val="true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Художественная направл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луб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ьниц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студия РАДУ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хнов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рные петель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.танца ИЗЮМИН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Социально-педагогическая направл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ный лингвис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Кизляре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ГДЕй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хническая направл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игруш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40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i/>
        <w:szCs w:val="20"/>
        <w:iCs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5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6"/>
        <w:b/>
        <w:szCs w:val="16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i/>
      <w:i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i/>
      <w:iCs/>
      <w:sz w:val="24"/>
      <w:szCs w:val="24"/>
    </w:rPr>
  </w:style>
  <w:style w:type="character" w:styleId="Style16">
    <w:name w:val="Название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44:00Z</dcterms:created>
  <dc:creator>User</dc:creator>
  <dc:description/>
  <dc:language>en-US</dc:language>
  <cp:lastModifiedBy>Магнат</cp:lastModifiedBy>
  <cp:lastPrinted>2015-02-20T15:23:00Z</cp:lastPrinted>
  <dcterms:modified xsi:type="dcterms:W3CDTF">2018-10-03T04:58:00Z</dcterms:modified>
  <cp:revision>4</cp:revision>
  <dc:subject/>
  <dc:title/>
</cp:coreProperties>
</file>