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11766" w:hanging="0"/>
        <w:rPr/>
      </w:pPr>
      <w:r>
        <w:rPr>
          <w:sz w:val="22"/>
          <w:szCs w:val="22"/>
          <w:u w:val="single"/>
        </w:rPr>
        <w:t>«24» сентября  2018 г.</w:t>
      </w:r>
    </w:p>
    <w:p>
      <w:pPr>
        <w:pStyle w:val="Normal"/>
        <w:ind w:left="11766" w:hanging="0"/>
        <w:rPr/>
      </w:pPr>
      <w:r>
        <w:rPr>
          <w:sz w:val="22"/>
          <w:szCs w:val="22"/>
        </w:rPr>
        <w:t>директор МКУ ДО «ДДТ»</w:t>
      </w:r>
    </w:p>
    <w:p>
      <w:pPr>
        <w:pStyle w:val="Normal"/>
        <w:ind w:left="11766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before="0" w:after="240"/>
        <w:ind w:left="11766" w:hanging="0"/>
        <w:rPr/>
      </w:pPr>
      <w:r>
        <w:rPr/>
        <w:t>Е.А. Жильцо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77"/>
        <w:gridCol w:w="655"/>
        <w:gridCol w:w="1809"/>
        <w:gridCol w:w="1620"/>
        <w:gridCol w:w="1607"/>
        <w:gridCol w:w="1731"/>
        <w:gridCol w:w="1654"/>
        <w:gridCol w:w="1640"/>
      </w:tblGrid>
      <w:tr>
        <w:trPr>
          <w:cantSplit w:val="true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СПИСАНИЕ ЗАНЯТИЙ ОБЪЕДИНЕНИЙ ДДТ на 2018 – 2019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ИЗОстудия РАДУ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Р.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0-10.05(1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0-10.0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10-16.4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10-15.45(1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10-16.45(1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10-15.45(1б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Творческая мастерск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мирова И.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20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20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5.15(1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Рукодельниц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2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4.05 (1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2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4.05 (1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зорные петель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Р.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 (1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Мягкая игруш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Л.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-15.25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5.25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-14.35(1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-14.35(1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Юный лингвис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Н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0-10.05 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 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0-10.05(1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5 (1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0-09.35 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40-11.15 (1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Мас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анова А.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Электронные игрушк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кой А.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09.3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45-14.20 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0-09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0-09.3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45-14.201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25-16.00(2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09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 – 14.20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Дизай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никова Г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1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1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5-13.00(1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-12.35(1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АБВГДЕй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ая В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05(1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20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05(1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20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самбль танца «ИЗЮМИ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 – 17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10 – 18.4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40 – 11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 – 12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 – 16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 – 17.5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ИСАНИЕ ЗАНЯТИЙ ОБЪЕДИНЕНИЙ ДДТ НА 2018-2019 УЧЕБНЫЙ ГОД (филиал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1940"/>
        <w:gridCol w:w="567"/>
        <w:gridCol w:w="1843"/>
        <w:gridCol w:w="1701"/>
        <w:gridCol w:w="1701"/>
        <w:gridCol w:w="1968"/>
        <w:gridCol w:w="1717"/>
        <w:gridCol w:w="14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ышив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Г №1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40-12.1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40-12.1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ышив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ПЛ №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00-13.35(1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40-15.15(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00-13.35(1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40-15.15(2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0-15.15(2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язание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ПЛ №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Э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3.3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40-15.15(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0-15.15(2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3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0-15.15(2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язание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Ш №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Э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40-12.15(1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40-12.15(1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лшебный клубок» (</w:t>
            </w:r>
            <w:r>
              <w:rPr>
                <w:i/>
                <w:iCs/>
                <w:sz w:val="22"/>
                <w:szCs w:val="22"/>
              </w:rPr>
              <w:t>СОШ №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земцева Л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45-11.20(1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25-13.00(1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5-14.40(1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45-11.20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25-13.00(1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45-11.20(1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25-13.00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00-10.35(1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-12.1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(1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45-11.20(1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25-13.00(1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Вдохновение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Ш №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ёва В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6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1:00Z</dcterms:created>
  <dc:creator>1</dc:creator>
  <dc:description/>
  <cp:keywords/>
  <dc:language>en-US</dc:language>
  <cp:lastModifiedBy>Магнат</cp:lastModifiedBy>
  <cp:lastPrinted>2018-09-25T09:10:00Z</cp:lastPrinted>
  <dcterms:modified xsi:type="dcterms:W3CDTF">2018-10-16T13:29:00Z</dcterms:modified>
  <cp:revision>11</cp:revision>
  <dc:subject/>
  <dc:title>РАСПИСАНИЕ ЗАНЯТИЙ ОБЪЕДИНЕНИЙ ДДТ НА 2008-2009 УЧЕБНЫЙ ГОД</dc:title>
</cp:coreProperties>
</file>