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>«____» __________________ 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>«____» __________________ 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ДО «ДД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 Жильцова</w:t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МКУ ДО «ДДТ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 детского дорожно-транспортного травматизма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паганде Правил дорожного движ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нализ статистических данных о состоянии детского дорожно-транспортного травматизма по Республике Дагестан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шение такой приоритетной задачи образовательного учреждения, как охрана жизни и здоровья детей, предполагает формирование у воспитанников ДДТ устойчивых навыков безопасного поведения на дорогах и улицах с помощью изучения Правил дорожного движения, их практической отработ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ть условия для формирования у воспитанников ДДТ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остранять среди педагогов дополнительного образования МКУ ДО «ДДТ»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ддерживать у родителей воспитанников ДДТ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креплять взаимодействие между МКУ ДО «ДДТ» и ГИБДД с целью профилактики детского дорожно-транспортного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атические занятия по изучению П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дские мероприятия по Б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седы, викторины, конкурсы, выставки рисунков и плакатов по БД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суждение вопросов безопасности дорожного движения на м\о ПДО, совещаниях и педсове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 на знание  ПД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вещение работы ДДТ по профилактике ДДТТ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ащими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еды на зан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городских меропри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мощь в подготовке к республиканским мероприятиям по БДД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тупления на совещаниях и м\о ПДО с информацией о состоянии детского дорожно-транспортного травматизма по городу и республ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трудников ГИБДД по вопросам обучения детей и подростков Правилам дорожного движения на семинарах, воспитательных мероприят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Работа с родителя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ультуры безопасного поведения на дорогах у воспитанников ДД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личие у воспитанников ДДТ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нижение количества ДТП с участием детей, вовлечение воспитанников в пропаганду П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нные у воспитанников знаний и умений по Б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движения по улицам села с соблюдением ПД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план мероприятий                                                                                                                                                                по профилактике детского дорожно-транспортного травматизма и пропаганде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00"/>
        <w:gridCol w:w="2633"/>
        <w:gridCol w:w="3034"/>
        <w:gridCol w:w="27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воспитанниками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по тротуар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– друг пешех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пер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еш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по тротуар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онятия и термины правил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ребятам нужно зна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– не место для иг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в ДДТ и домо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нам говорит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>
          <w:trHeight w:val="4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– не место для иг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гите све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пер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ереходим дорог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Дорога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ожно играть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е средств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оведение на улице и в транспорт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с мамой переходить улиц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Д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переход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переход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. Дорога. Де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й водител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места на железной дорог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>
          <w:trHeight w:val="46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нашего гор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ожно игра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ы тоже шутя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, помни, выполня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ПДД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ллектуальный  поедин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>
          <w:trHeight w:val="4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на дороге. Где должны играть дети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чи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 ПД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ПДД на занятиях в учреждении дополнительного образования де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безопасности дорожного движения на педсоветах и административных совеща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на знания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деланной работе по профилактике ДДТ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воспитанников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 ДД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мероприятий по 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МКУ ДО «ДДТ» и ГИБД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Планирование совместной работы ДДТ и ГИБДД в области пропаганды БДД – совещание при директор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 ДДТ и сотрудники ГИБД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ГИБДД к проведению мероприятий в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курсов по профилактике ДДТТ с привлечением сотрудников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8:00Z</dcterms:created>
  <dc:creator>Петручо</dc:creator>
  <dc:description/>
  <cp:keywords/>
  <dc:language>en-US</dc:language>
  <cp:lastModifiedBy>Магнат</cp:lastModifiedBy>
  <cp:lastPrinted>2008-09-12T11:35:00Z</cp:lastPrinted>
  <dcterms:modified xsi:type="dcterms:W3CDTF">2018-10-26T10:26:00Z</dcterms:modified>
  <cp:revision>14</cp:revision>
  <dc:subject/>
  <dc:title/>
</cp:coreProperties>
</file>