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/>
      </w:pPr>
      <w:r>
        <w:rPr>
          <w:sz w:val="24"/>
          <w:szCs w:val="24"/>
        </w:rPr>
        <w:t>«____» __________________  201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/>
      </w:pPr>
      <w:r>
        <w:rPr>
          <w:sz w:val="24"/>
          <w:szCs w:val="24"/>
        </w:rPr>
        <w:t>«____» __________________  201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КУ ДО «ДД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А. Жильцова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567" w:right="567" w:gutter="0" w:header="709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боты МКУ ДО «ДДТ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титеррористической безопас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Анализ статистических данных о состоянии детского дорожно-транспортного травматизма по Республике Дагестан показал необходимость акцентирования внимания всех взрослых на главной ценности – жизни и здоровье ребенк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Решение такой приоритетной задачи образовательного учреждения, как охрана жизни и здоровья детей, предполагает формирование у воспитанников ДДТ устойчивых навыков безопасного поведения на дорогах и улицах с помощью изучения Правил дорожного движения, их практической отработк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Охрана здоровья и жизни детей предполагает организацию обучения Правилам дорожного движения, основам безопасности жизнедеятельности таким образом, чтобы у каждого ребенка сформировалась жизненно важная потребность не только в изучении, но и соблюдении Правил дорожного движения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создать условия для формирования у воспитанников ДДТ устойчивых навыков безопасного поведения на улицах и дорогах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формировать у учащихся устойчивые навыки соблюдения и выполнения Правил дорожного движе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и подростков чувство ответственности за свои действия и поступ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пространять среди педагогов дополнительного образования МКУ ДО «ДДТ» передовой опыт по обучению учащихся навыкам безопасного поведения на дорог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оддерживать у родителей воспитанников ДДТ устойчивый интерес к безопасности и здоровью детей как участников дорожного движения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Укреплять взаимодействие между МКУ ДО «ДДТ» и ГИБДД с целью профилактики детского дорожно-транспортного травмат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реализации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матические занятия по изучению ПД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родские мероприятия по БД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седы, викторины, конкурсы, выставки рисунков и плакатов по БД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сотрудниками ГИБДД, совместное проведение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суждение вопросов безопасности дорожного движения на м\о ПДО, совещаниях и педсовет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БДД и профилактики ДТП на совещании при директор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стов на знание  ПД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по  соблюдению ПДД и предотвращению ДТ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вещение работы ДДТ по профилактике ДДТТ в С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учащими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еседы на занят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астие в городских мероприят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мощь в подготовке к республиканским мероприятиям по БДД;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педагогическим коллективо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ступления на совещаниях и м\о ПДО с информацией о состоянии детского дорожно-транспортного травматизма по городу и республик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ланирование работы по БДД и профилактике ДТП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БДД на административных совещаниях и совещаниях при директор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сотрудников ГИБДД по вопросам обучения детей и подростков Правилам дорожного движения на семинарах, воспитательных мероприяти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 Работа с родителям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для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культуры безопасного поведения на дорогах у воспитанников ДД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со структурами, обеспечивающими безопасность личност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личие у воспитанников ДДТ основ теоретических знаний и практических умений, относящихся к сфере обеспечения дорожной безопас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Предполагаемый результа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нижение количества ДТП с участием детей, вовлечение воспитанников в пропаганду ПД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формированные у воспитанников знаний и умений по БД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нательное отношение к своей жизни и здоровью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, умения и навыки учащихся по ПДД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Знание ПДД для пешеходов и пассажиров.</w:t>
      </w:r>
    </w:p>
    <w:p>
      <w:pPr>
        <w:pStyle w:val="Normal"/>
        <w:ind w:left="748" w:hanging="374"/>
        <w:jc w:val="both"/>
        <w:rPr/>
      </w:pPr>
      <w:r>
        <w:rPr>
          <w:sz w:val="28"/>
          <w:szCs w:val="28"/>
        </w:rPr>
        <w:t>-  знания и навыки поведения на улице (переход проезжей части, движение на перекрестках; правила движения по дороге в населенном пункте и вне его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сигналов светофора и регулировщика, действия пешеходов, правила перехода регулируемого и нерегулируемого перекрестк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транспортными средствами (автобус, автомобиль, трамвай, троллейбус), правила ожидания транспорта на остановке, правила посадки и высадки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дорожных знаков, линий дорожной разметки проезжей части улиц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движения по улицам села с соблюдением ПД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ДД для велосипедистов (правила передвижения на велосипеде по улицам и дорогам вне населенного пункта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е оценивание себя как пешехода, пассажира, водителя транспортного средст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в области оказания первой доврачебн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мероприятий                                                                                                                                                                по антитеррористическ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300"/>
        <w:gridCol w:w="2633"/>
        <w:gridCol w:w="3034"/>
        <w:gridCol w:w="276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провед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дин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целенаправленных мероприятий по профилактике ДДТТ с воспитанниками ДДТ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лан – 1 сентября 2004 год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такие террористы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никова Г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лан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и его сущность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лан – 1 сентября 2004 год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буду спасён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студия РАДУГ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К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России против террора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в Росси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ьмемся за руки, друзь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молодежной сред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лекц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лигия и терроризм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е игрушки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ой А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нические и религиозные розн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никова Г.А.</w:t>
            </w:r>
          </w:p>
        </w:tc>
      </w:tr>
      <w:tr>
        <w:trPr>
          <w:trHeight w:val="44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террористический акт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мирова И.Р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йствия при обнаружении взрывоопасных предметов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угроза обществ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никова Г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в Росси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без опасений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студия РАДУГ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К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терроризм? Как мы к этому относимся?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кусс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нические и религиозные розн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мирова И.Р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в толп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акт в Кизляр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й терроризм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е игрушки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ой А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йствия при угрозе теракт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жить в многоликом мир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акт в Кизляр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озрительный предмет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терроризму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+рисуно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студия РАДУГ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К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угроза обществ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Правила поведения и порядок действий, если вас захватили в заложник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Толерантность во взаимоотношениях с окружающим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такие террористы-смертник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мирова И.Р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 и Кизляр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е игрушки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ой А.Н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 терроризму – нет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овая и национальная розн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мирова И.Р.</w:t>
            </w:r>
          </w:p>
        </w:tc>
      </w:tr>
      <w:tr>
        <w:trPr>
          <w:trHeight w:val="46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ая войн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е игрушки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ой А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овая и национальная розн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никова Г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лан. Кизляр. Буденновс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борьбы и предупреждения экстремизма и терроризма в современной Росси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террору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е игрушки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ой А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в Росси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ое многообразие мировых культур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в толп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овая национальная рознь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студия РАДУГ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К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угроза обществ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мир и дружб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никова Г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мир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терроризму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 ДДТ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гражданской обор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ДД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по изучению правил безопасной жизне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вопросов антитеррористической безопасности на педсоветах и административных совещания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проделанной работе по профилактике экстремистских проявле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воспитанников ДДТ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консультации по вопросам обеспечения безопас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динения ДД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родителей к проведению мероприятий антитеррористической направленност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8:00Z</dcterms:created>
  <dc:creator>Петручо</dc:creator>
  <dc:description/>
  <cp:keywords/>
  <dc:language>en-US</dc:language>
  <cp:lastModifiedBy>Магнат</cp:lastModifiedBy>
  <cp:lastPrinted>2008-09-12T11:35:00Z</cp:lastPrinted>
  <dcterms:modified xsi:type="dcterms:W3CDTF">2018-10-26T10:34:00Z</dcterms:modified>
  <cp:revision>18</cp:revision>
  <dc:subject/>
  <dc:title/>
</cp:coreProperties>
</file>