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заседании  проф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 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союзной  организации  МКУ  ДО  "ДДТ"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 2016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1559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 работы  и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ие 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 собр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 профсоюзного 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профсоюзной организации МКУ ДО «ДДТ» на 2016 г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местной работе администрации и профсоюзного комитета по соблюдению правил  внутреннего  распоряд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етнем отдыхе детей  работ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 членам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 по  охране  тр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коллективе правил по оказанию медицинской помощи в случае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ехнике безопасности  с  коллекти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с администрацией на проведение мероприятий по охране труда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социальной защите рабо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членам профсоюз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материальной помощи работника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отпус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ультурно - массов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З.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овогоднее представление для детей членов профсоюза МКУ ДО «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конкурс "Секреты педагогического мастер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бота  профсоюзного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омис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шению социально-трудовых сп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ультурно-массов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нформационная 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стенда "Профсоюзный угол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литературы по охране труда и социальным вопросам  для пополнения библиотечки  проф.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четность  проф.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администрации о ходе выполнения соглашени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решению социально - трудовых сп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ёва Н.Н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4:00Z</dcterms:created>
  <dc:creator>Магнат</dc:creator>
  <dc:description/>
  <dc:language>en-US</dc:language>
  <cp:lastModifiedBy>Магнат</cp:lastModifiedBy>
  <cp:lastPrinted>2015-01-16T10:14:00Z</cp:lastPrinted>
  <dcterms:modified xsi:type="dcterms:W3CDTF">2016-02-10T07:24:00Z</dcterms:modified>
  <cp:revision>2</cp:revision>
  <dc:subject/>
  <dc:title/>
</cp:coreProperties>
</file>