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2016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РОФСОЮЗНЫЙ АКТИ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ПО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жабова З.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земцева Л.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я по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жидова Э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бачё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я по решению социально-трудовых сп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бачё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ьц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сакаева Х.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ревизионн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жидова Э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жабова З.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земцева Л.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жабова З.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гоммаева Д.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5:00Z</dcterms:created>
  <dc:creator>Магнат</dc:creator>
  <dc:description/>
  <dc:language>en-US</dc:language>
  <cp:lastModifiedBy>Магнат</cp:lastModifiedBy>
  <cp:lastPrinted>2015-12-22T17:19:00Z</cp:lastPrinted>
  <dcterms:modified xsi:type="dcterms:W3CDTF">2016-02-10T07:25:00Z</dcterms:modified>
  <cp:revision>2</cp:revision>
  <dc:subject/>
  <dc:title/>
</cp:coreProperties>
</file>