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отчёт председателя первичной профсоюзной организации МКУ ДО «ДДТ» городского округа «город Кизляр»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повой Е.А.  </w:t>
      </w:r>
      <w:r>
        <w:rPr>
          <w:b/>
          <w:bCs/>
          <w:sz w:val="28"/>
          <w:szCs w:val="28"/>
        </w:rPr>
        <w:t>о проделанной работе за 2016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бота профсоюзной организации за отчётный период (2016 год) велась в соответствии с основными направлениями деятельности МКУ ДО «ДДТ» городского округа «город Кизляр». Основной целью первичной организации ДДТ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 и органами самоуправления, общественными и иными организациями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, которые регулируют работу нашей профсоюзной организации, являются: </w:t>
      </w:r>
    </w:p>
    <w:p>
      <w:pPr>
        <w:pStyle w:val="Default"/>
        <w:spacing w:lineRule="auto" w:line="276" w:before="0" w:after="14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Устав Профсоюза </w:t>
      </w:r>
    </w:p>
    <w:p>
      <w:pPr>
        <w:pStyle w:val="Default"/>
        <w:spacing w:lineRule="auto" w:line="276" w:before="0" w:after="14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>Положение о первичной профсоюзной организации МКУ ДО «ДДТ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директора МКУ ДО «ДДТ» решения и постановления вышестоящей профсоюзной организации. </w:t>
      </w:r>
    </w:p>
    <w:p>
      <w:pPr>
        <w:pStyle w:val="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течение 2016 года с профкомом согласовывались приказы, распоряжения, локальные акты, касающиеся социально-трудовых отношений работников ДДТ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: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и условиях предоставления педагогическим работникам МКУ ДО «ДДТ» длительного отпуска сроком на 1 год;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709" w:hanging="284"/>
        <w:jc w:val="both"/>
        <w:rPr/>
      </w:pPr>
      <w:r>
        <w:rPr>
          <w:sz w:val="28"/>
          <w:szCs w:val="28"/>
        </w:rPr>
        <w:t>Правила действия персонала МКУ ДО «ДДТ» при эвакуации в случае возникновения пожара;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1134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охране труда;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1134" w:hanging="709"/>
        <w:jc w:val="both"/>
        <w:rPr/>
      </w:pPr>
      <w:r>
        <w:rPr>
          <w:sz w:val="28"/>
          <w:szCs w:val="28"/>
        </w:rPr>
        <w:t>График отпусков на 2017 год;</w:t>
      </w:r>
    </w:p>
    <w:p>
      <w:pPr>
        <w:pStyle w:val="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контроль над исполнением Коллективного договора, над соблюдением правил охраны труда и здоровья работников ДДТ. Профком информировал членов Профсоюза о своей работе, деятельности городской профсоюзной организации. Председатель Профкома входит в состав комиссии по охране труда и техники безопасности, в комиссию аттестации рабочих мест по условиям тру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абинетах МКУ ДО «ДДТ»  имеются инструкции по охране труда на отдельные виды работ. Инструкции утверждены директором МКУ ДО «ДДТ» и согласованы с председателем профкома на основании  протокола решения профко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ая рабо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в нашем учреждении создана с начала основания учебного заведения и стабильно функционирует. </w:t>
      </w:r>
      <w:r>
        <w:rPr>
          <w:bCs/>
          <w:sz w:val="28"/>
          <w:szCs w:val="28"/>
        </w:rPr>
        <w:t>На сегодняшний день (</w:t>
      </w:r>
      <w:r>
        <w:rPr>
          <w:bCs/>
          <w:i/>
          <w:sz w:val="28"/>
          <w:szCs w:val="28"/>
        </w:rPr>
        <w:t>09.12.2016 г.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в составе  профсоюзной организации числится</w:t>
      </w:r>
      <w:r>
        <w:rPr>
          <w:bCs/>
          <w:sz w:val="28"/>
          <w:szCs w:val="28"/>
        </w:rPr>
        <w:t xml:space="preserve"> 15 человек, что составляет 100% от общей численности штатных работников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едседатель ППО МКУ ДО «ДДТ»</w:t>
      </w:r>
      <w:r>
        <w:rPr>
          <w:bCs/>
          <w:sz w:val="28"/>
          <w:szCs w:val="28"/>
        </w:rPr>
        <w:t xml:space="preserve"> –  Попова Е.А., методист по учебно-воспитательной работе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ные подразделения первичной профсоюзной организаци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союзный комитет: </w:t>
      </w:r>
      <w:r>
        <w:rPr>
          <w:bCs/>
          <w:i/>
          <w:sz w:val="28"/>
          <w:szCs w:val="28"/>
        </w:rPr>
        <w:t>Раджабова З.О., Иноземцева Л.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миссия по охране труда: </w:t>
      </w:r>
      <w:r>
        <w:rPr>
          <w:bCs/>
          <w:i/>
          <w:sz w:val="28"/>
          <w:szCs w:val="28"/>
        </w:rPr>
        <w:t>Попова Е.А., Лобачёва Н.Н., Крамской А.Н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миссия по решению социально-трудовых споров: </w:t>
      </w:r>
      <w:r>
        <w:rPr>
          <w:bCs/>
          <w:i/>
          <w:sz w:val="28"/>
          <w:szCs w:val="28"/>
        </w:rPr>
        <w:t>Жильцова Е.А., Казанникова Г.А., Желтенко Ю.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контрольно-ревизионная комиссия: </w:t>
      </w:r>
      <w:r>
        <w:rPr>
          <w:bCs/>
          <w:i/>
          <w:sz w:val="28"/>
          <w:szCs w:val="28"/>
        </w:rPr>
        <w:t>Меджидова Э.А., Шихамирова И.Р., Раджабова З.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ультурно-массовый сектор: </w:t>
      </w:r>
      <w:r>
        <w:rPr>
          <w:bCs/>
          <w:i/>
          <w:sz w:val="28"/>
          <w:szCs w:val="28"/>
        </w:rPr>
        <w:t>Раджабова З.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спортивно-массовый сектор: </w:t>
      </w:r>
      <w:r>
        <w:rPr>
          <w:bCs/>
          <w:i/>
          <w:sz w:val="28"/>
          <w:szCs w:val="28"/>
        </w:rPr>
        <w:t>Ибрагимова А.Э..</w:t>
      </w:r>
    </w:p>
    <w:p>
      <w:pPr>
        <w:pStyle w:val="Normal"/>
        <w:spacing w:lineRule="auto" w:line="276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Ежемесячно осуществлялся безналичный сбор членских взносов с перечислением их на счёт городской организации профсоюза работников народного образования и науки, что выполнялось в полном соответствии с положением Коллективного догов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отчетный период на заседаниях профкома (</w:t>
      </w:r>
      <w:r>
        <w:rPr>
          <w:i/>
          <w:sz w:val="28"/>
          <w:szCs w:val="28"/>
        </w:rPr>
        <w:t>всего – 9 заседаний</w:t>
      </w:r>
      <w:r>
        <w:rPr>
          <w:sz w:val="28"/>
          <w:szCs w:val="28"/>
        </w:rPr>
        <w:t xml:space="preserve">)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ДТ, решая все вопросы путем конструктивного диалога в интересах работ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профсоюзного актива – 7 человек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городской профсоюзной орган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течение 2016 года председатель профкома участвовал в комплектовании кадров, в заседаниях комиссии по распределению стимулирующих выплат, поощрении педагогических работ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2016 году ППО МКУ ДО «ДДТ» приняла участие в муниципальном смотре-конкурсе на лучшую профсоюзную организацию в номинации «Профсоюзная организация учреждений дополнительного образова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фком ДДТ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ДДТ использу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траничка «Профсоюз» на сайте МКУ ДО «ДДТ» на Школьном портале РД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информационный стенд профкома. 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бота профсоюзного комитета МКУ ДО «ДДТ», представленная на сайте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ddtriz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ag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постоянно обновляется и дополняется необходимой информаци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с отдельными сторонами жизни и деятельности профсоюзной организац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змещением информации на профсоюзном информационном стенде ДДТ занимаются члены профкома, ответственные за данную работу (председатель ППО МКУ ДО «ДДТ» Попова Е.А.). Это планы, решения профкома, объявления, поздравления и т.п. 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профкома ДДТ является оздоровительная работа сотрудников и их дет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фсоюзный комитет организовывал культурный досуг членов Профсоюза.  В 2016 году проводились праздники с чаепитие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 и Международный женский день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ый год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й традицией остаются поздравления работников с профессиональными и календарными праздниками, с юбилейными дата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. Финансовая работа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spacing w:lineRule="auto" w:line="276"/>
        <w:ind w:firstLine="6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</w:p>
    <w:p>
      <w:pPr>
        <w:pStyle w:val="Normal"/>
        <w:spacing w:lineRule="auto" w:line="276"/>
        <w:ind w:firstLine="630"/>
        <w:jc w:val="both"/>
        <w:rPr/>
      </w:pPr>
      <w:r>
        <w:rPr>
          <w:sz w:val="28"/>
          <w:szCs w:val="28"/>
        </w:rPr>
        <w:t>В 2016 году денежные средства были потрачены на: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ение денежных средств в размере </w:t>
      </w:r>
      <w:r>
        <w:rPr>
          <w:b/>
          <w:sz w:val="28"/>
          <w:szCs w:val="28"/>
        </w:rPr>
        <w:t>3000 руб.</w:t>
      </w:r>
      <w:r>
        <w:rPr>
          <w:sz w:val="28"/>
          <w:szCs w:val="28"/>
        </w:rPr>
        <w:t xml:space="preserve"> на празднование Дня защитника Отечества и Международного женского дня;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ение денежных средств в размере </w:t>
      </w:r>
      <w:r>
        <w:rPr>
          <w:b/>
          <w:sz w:val="28"/>
          <w:szCs w:val="28"/>
        </w:rPr>
        <w:t xml:space="preserve">500 руб. </w:t>
      </w:r>
      <w:r>
        <w:rPr>
          <w:sz w:val="28"/>
          <w:szCs w:val="28"/>
        </w:rPr>
        <w:t>П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а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К. в связи с 60-летним юбилеем;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ение денежных средств в размере </w:t>
      </w:r>
      <w:r>
        <w:rPr>
          <w:b/>
          <w:sz w:val="28"/>
          <w:szCs w:val="28"/>
        </w:rPr>
        <w:t>500 руб.</w:t>
      </w:r>
      <w:r>
        <w:rPr>
          <w:sz w:val="28"/>
          <w:szCs w:val="28"/>
        </w:rPr>
        <w:t xml:space="preserve"> на оплату участия Раджабовой З.О. в Республиканском этапе Всероссийского конкурса педагогов дополнительного образования «Сердце отдаю детям»;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деление денежных средств в размере 2</w:t>
      </w:r>
      <w:r>
        <w:rPr>
          <w:b/>
          <w:sz w:val="28"/>
          <w:szCs w:val="28"/>
        </w:rPr>
        <w:t>000 руб.</w:t>
      </w:r>
      <w:r>
        <w:rPr>
          <w:sz w:val="28"/>
          <w:szCs w:val="28"/>
        </w:rPr>
        <w:t xml:space="preserve"> на празднование Дня учителя;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ение денежных средств в размере </w:t>
      </w:r>
      <w:r>
        <w:rPr>
          <w:b/>
          <w:sz w:val="28"/>
          <w:szCs w:val="28"/>
        </w:rPr>
        <w:t>2500 руб.</w:t>
      </w:r>
      <w:r>
        <w:rPr>
          <w:sz w:val="28"/>
          <w:szCs w:val="28"/>
        </w:rPr>
        <w:t xml:space="preserve"> на празднование Нового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редложения по улучшению работы профсоюзного комитета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У профсоюзного комитета есть над чем работать. В перспективе –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 дополнительного образования – престижно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МКУ ДО «ДДТ»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rizl.dagschool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24:00Z</dcterms:created>
  <dc:creator>PROF</dc:creator>
  <dc:description/>
  <dc:language>en-US</dc:language>
  <cp:lastModifiedBy>Магнат</cp:lastModifiedBy>
  <cp:lastPrinted>2014-12-15T18:50:00Z</cp:lastPrinted>
  <dcterms:modified xsi:type="dcterms:W3CDTF">2016-12-23T05:24:00Z</dcterms:modified>
  <cp:revision>2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