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финанс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ПО МКУ ДО «ДДТ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защитника Отечества и Международного жен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60-летним юбиле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ева Р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частия в Республиканском этапе Всероссийского конкурса ПДО «Сердце отдаю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З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МКУ ДО «ДДТ» ____________________ /Попова Е.А.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5:00Z</dcterms:created>
  <dc:creator>Магнат</dc:creator>
  <dc:description/>
  <dc:language>en-US</dc:language>
  <cp:lastModifiedBy>Магнат</cp:lastModifiedBy>
  <cp:lastPrinted>2016-12-11T09:22:00Z</cp:lastPrinted>
  <dcterms:modified xsi:type="dcterms:W3CDTF">2016-12-23T05:25:00Z</dcterms:modified>
  <cp:revision>2</cp:revision>
  <dc:subject/>
  <dc:title/>
</cp:coreProperties>
</file>