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заседании  профко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№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 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союзной  организации  МКУ  ДО  "ДДТ"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 2017</w:t>
      </w:r>
      <w:r>
        <w:rPr/>
        <w:t xml:space="preserve">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1559"/>
        <w:gridCol w:w="23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 работы  и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щие 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союзные  собр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внутреннего трудов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я  профсоюзного  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профсоюзной организации МКУ ДО «ДДТ» на 2017 г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местной работе администрации и профсоюзного комитета по соблюдению правил  внутреннего  распоряд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д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етнем отдыхе детей  работ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материальной помощи членам проф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 по  охране  тру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коллективе правил по оказанию медицинской помощи в случае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технике безопасности  с  коллектив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с администрацией на проведение мероприятий по охране труда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по социальной защите работ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членам профсоюза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комит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материальной помощи работникам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отпусков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ультурно - массов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вечер, посвящённый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З.О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овогоднее представление для детей членов профсоюза МКУ ДО «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вечер, посвящённый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конкурс "Педагогическая изюми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бота  профсоюзного 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комисс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хран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шению социально-трудовых сп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ультурно-массов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нформационная 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стенда "Профсоюзный угол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литературы по охране труда и социальным вопросам  для пополнения библиотечки  проф.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комитет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четность  проф.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администрации о ходе выполнения соглашени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евиз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решению социально - трудовых сп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никова Г.А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0:00Z</dcterms:created>
  <dc:creator>Магнат</dc:creator>
  <dc:description/>
  <cp:keywords/>
  <dc:language>en-US</dc:language>
  <cp:lastModifiedBy>Магнат</cp:lastModifiedBy>
  <cp:lastPrinted>2017-03-16T08:58:00Z</cp:lastPrinted>
  <dcterms:modified xsi:type="dcterms:W3CDTF">2017-03-16T04:59:00Z</dcterms:modified>
  <cp:revision>4</cp:revision>
  <dc:subject/>
  <dc:title/>
</cp:coreProperties>
</file>