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2017 год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ПРОФСОЮЗНЫЙ АКТИ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ь ПО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о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союзный комитет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жабова З.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оземцева Л.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омиссия по охране труда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о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мской А.Н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бачёв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ссия по решению социально-трудовых споров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тенко Ю.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ьцо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нников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ревизионная комиссия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жидова Э.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жабова З.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хамирова И.Р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но-массовый сектор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жабова З.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о-массовый сектор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брагимова А.Э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2:00Z</dcterms:created>
  <dc:creator>Магнат</dc:creator>
  <dc:description/>
  <dc:language>en-US</dc:language>
  <cp:lastModifiedBy>Магнат</cp:lastModifiedBy>
  <cp:lastPrinted>2015-12-22T17:19:00Z</cp:lastPrinted>
  <dcterms:modified xsi:type="dcterms:W3CDTF">2016-12-23T05:42:00Z</dcterms:modified>
  <cp:revision>2</cp:revision>
  <dc:subject/>
  <dc:title/>
</cp:coreProperties>
</file>