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 на заседании  профком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ротокол  № 1 от 23.12.2017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фсоюзной  организации  МКУ  ДО  "ДДТ"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2018 год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095"/>
        <w:gridCol w:w="1559"/>
        <w:gridCol w:w="237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  работы  и 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Общие  мероприят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фсоюзные  собр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авилах внутреннего трудового распо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Е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работы по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Е.А.</w:t>
            </w:r>
          </w:p>
        </w:tc>
      </w:tr>
      <w:tr>
        <w:trPr>
          <w:trHeight w:val="2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седания  профсоюзного  комите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лане работы профсоюзной организации МКУ ДО «ДДТ» на 2018 год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Е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вместной работе администрации и профсоюзного комитета по соблюдению правил  внутреннего  распорядк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жидова Э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летнем отдыхе детей  работнико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Е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казании материальной помощи членам профсою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Е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я  по  охране  тру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в коллективе правил по оказанию медицинской помощи в случае травмат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а по технике безопасности  с  коллективо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соглашения с администрацией на проведение мероприятий по охране труда на 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я по социальной защите работник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атериальной помощи членам профсоюза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комит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о материальной помощи работникам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графика отпусков на 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Культурно - массовая рабо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и провести вечер, посвящённый Дню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манова А.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новогоднее представление для детей членов профсоюза МКУ ДО «ДД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манова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Е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и провести вечер, посвящённый Международному женскому дн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манова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Е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экскурсионной поездки «Дорогами и тропами Дагестан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манова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Е.А.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Работа  профсоюзного комите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аботой комисс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охране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решению социально-трудовых сп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культурно-массовой рабо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Е.А.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Информационная  рабо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 стенда "Профсоюзный уголо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Е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 литературы по охране труда и социальным вопросам  для пополнения библиотечки  проф. ком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комитет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Отчетность  проф.комите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администрации о ходе выполнения соглашения по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ьцова Е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ревизионной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хамирова И.Р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комиссии по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Е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комиссии по решению социально - трудовых спо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никова Г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ППО МКУ ДО «ДДТ» __________________ /Е.А. Попова/</w:t>
      </w:r>
    </w:p>
    <w:sectPr>
      <w:footerReference w:type="default" r:id="rId2"/>
      <w:type w:val="nextPage"/>
      <w:pgSz w:w="11906" w:h="16838"/>
      <w:pgMar w:left="851" w:right="85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nstantia" w:hAnsi="Constantia" w:eastAsia="Times New Roman" w:cs="Times New Roman"/>
      <w:b/>
      <w:bCs/>
      <w:color w:val="3E3E67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nstantia" w:hAnsi="Constantia" w:eastAsia="Times New Roman" w:cs="Times New Roman"/>
      <w:b/>
      <w:bCs/>
      <w:color w:val="3E3E67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11:00Z</dcterms:created>
  <dc:creator>Магнат</dc:creator>
  <dc:description/>
  <cp:keywords/>
  <dc:language>en-US</dc:language>
  <cp:lastModifiedBy>Магнат</cp:lastModifiedBy>
  <cp:lastPrinted>2018-01-17T11:16:00Z</cp:lastPrinted>
  <dcterms:modified xsi:type="dcterms:W3CDTF">2018-01-17T07:23:00Z</dcterms:modified>
  <cp:revision>6</cp:revision>
  <dc:subject/>
  <dc:title/>
</cp:coreProperties>
</file>