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40"/>
          <w:szCs w:val="40"/>
        </w:rPr>
        <w:t>2018 год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  <w:t>ПРОФСОЮЗНЫЙ АКТИ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дседатель ПО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пова Е.А. /методист/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фсоюзный комитет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лманова А.И. /методист/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оземцева Л.М. /педагог ДО/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Комиссия по охране труда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пова Е.А. /методист/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амской А.Н. /педагог ДО/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Лобачёва Н.Н. /педагог ДО/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иссия по решению социально-трудовых споров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ильцова Е.А. /директор/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занникова Г.А. /педагог ДО/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гомедова Р.К. /педагог ДО/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трольно-ревизионная комиссия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лманова А.И. /методист/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джидова Э.А. /педагог ДО/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ихамирова И.Р. /педагог ДО/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льтурно-массовый сектор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алманова А.И. /методист/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ортивно-массовый сектор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кина А.А. /педагог ДО/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20:00Z</dcterms:created>
  <dc:creator>Магнат</dc:creator>
  <dc:description/>
  <dc:language>en-US</dc:language>
  <cp:lastModifiedBy>Магнат</cp:lastModifiedBy>
  <cp:lastPrinted>2015-12-22T17:19:00Z</cp:lastPrinted>
  <dcterms:modified xsi:type="dcterms:W3CDTF">2018-01-17T07:20:00Z</dcterms:modified>
  <cp:revision>2</cp:revision>
  <dc:subject/>
  <dc:title/>
</cp:coreProperties>
</file>