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редседателя первичной профсоюзной организации МКУ ДО «ДДТ» городского округа «город Кизляр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повой Е.А.  </w:t>
      </w:r>
      <w:r>
        <w:rPr>
          <w:b/>
          <w:bCs/>
          <w:sz w:val="28"/>
          <w:szCs w:val="28"/>
        </w:rPr>
        <w:t>о проделанной работе за 2018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профсоюзной организации за отчётный период (2018 год) велась в соответствии с основными направлениями деятельности МКУ ДО «ДДТ» городского округа «город Кизляр». Основной целью первичной организации ДДТ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рганами самоуправления, общественными и иными организациям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которые регулируют работу нашей профсоюзной организации, являются: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Устав Профсоюза </w:t>
      </w:r>
    </w:p>
    <w:p>
      <w:pPr>
        <w:pStyle w:val="Default"/>
        <w:spacing w:lineRule="auto" w:line="276" w:before="0" w:after="14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оложение о первичной профсоюзной организации МКУ ДО «ДДТ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МКУ ДО «ДДТ» решения и постановления вышестоящей профсоюзной организации. </w:t>
      </w:r>
    </w:p>
    <w:p>
      <w:pPr>
        <w:pStyle w:val="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с профкомом согласовывались приказы, распоряжения, локальные акты, касающиеся социально-трудовых отношений работников ДДТ (нормы труда, оплата труда, вопросы охраны труда, вопросы организации оздоровления и отдыха работников и др.).</w:t>
      </w:r>
    </w:p>
    <w:p>
      <w:pPr>
        <w:pStyle w:val="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над исполнением Коллективного договора, над соблюдением правил охраны труда и здоровья работников ДДТ. Профком информировал членов Профсоюза о своей работе, деятельности городской профсоюзной организации. Председатель Профкома входит в состав комиссии по охране труда и технике безопасности, в комиссию аттестации рабочих мест по условиям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абинетах МКУ ДО «ДДТ»  имеются инструкции по охране труда на отдельные виды работ. Инструкции утверждены директором МКУ ДО «ДДТ» и согласованы с председателем профкома на основании  протокола решения профком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>На сегодняшний день (</w:t>
      </w:r>
      <w:r>
        <w:rPr>
          <w:bCs/>
          <w:i/>
          <w:sz w:val="28"/>
          <w:szCs w:val="28"/>
        </w:rPr>
        <w:t>31.12.2018 г.</w:t>
      </w:r>
      <w:r>
        <w:rPr>
          <w:bCs/>
          <w:sz w:val="28"/>
          <w:szCs w:val="28"/>
        </w:rPr>
        <w:t>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17 человек, что составляет 100% от общей численности штатных работник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дседатель ППО МКУ ДО «ДДТ»</w:t>
      </w:r>
      <w:r>
        <w:rPr>
          <w:bCs/>
          <w:sz w:val="28"/>
          <w:szCs w:val="28"/>
        </w:rPr>
        <w:t xml:space="preserve"> –  Попова Е.А., методист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ые подразделения первичной профсоюзной организ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ый комитет: </w:t>
      </w:r>
      <w:r>
        <w:rPr>
          <w:bCs/>
          <w:i/>
          <w:sz w:val="28"/>
          <w:szCs w:val="28"/>
        </w:rPr>
        <w:t>Салманова А.И., Иноземцева Л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охране труда: </w:t>
      </w:r>
      <w:r>
        <w:rPr>
          <w:bCs/>
          <w:i/>
          <w:sz w:val="28"/>
          <w:szCs w:val="28"/>
        </w:rPr>
        <w:t>Попова Е.А., Лобачёва Н.Н., Крамской А.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решению социально-трудовых споров: </w:t>
      </w:r>
      <w:r>
        <w:rPr>
          <w:bCs/>
          <w:i/>
          <w:sz w:val="28"/>
          <w:szCs w:val="28"/>
        </w:rPr>
        <w:t>Жильцова Е.А., Казанникова Г.А., Магомедова Р.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но-ревизионная комиссия: </w:t>
      </w:r>
      <w:r>
        <w:rPr>
          <w:bCs/>
          <w:i/>
          <w:sz w:val="28"/>
          <w:szCs w:val="28"/>
        </w:rPr>
        <w:t>Меджидова Э.А., Юсупова Л.Ч., Салманова А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ый сектор: </w:t>
      </w:r>
      <w:r>
        <w:rPr>
          <w:bCs/>
          <w:i/>
          <w:sz w:val="28"/>
          <w:szCs w:val="28"/>
        </w:rPr>
        <w:t>Салманова А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портивно-массовый сектор: </w:t>
      </w:r>
      <w:r>
        <w:rPr>
          <w:bCs/>
          <w:i/>
          <w:sz w:val="28"/>
          <w:szCs w:val="28"/>
        </w:rPr>
        <w:t>Присяжная В.М.</w:t>
      </w:r>
    </w:p>
    <w:p>
      <w:pPr>
        <w:pStyle w:val="Normal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городской организации профсоюза работников народного образования и науки, что выполнялось в полном соответствии с положением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отчетный период на заседаниях общего собрания работников и заседаниях профкома (</w:t>
      </w:r>
      <w:r>
        <w:rPr>
          <w:i/>
          <w:sz w:val="28"/>
          <w:szCs w:val="28"/>
        </w:rPr>
        <w:t>всего – 10 заседаний</w:t>
      </w:r>
      <w:r>
        <w:rPr>
          <w:sz w:val="28"/>
          <w:szCs w:val="28"/>
        </w:rPr>
        <w:t xml:space="preserve">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ДТ, решая все вопросы путем конструктивного диалога в интересах рабо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– 11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2018 года председатель профкома участвовал в комплектовании кадров, в заседаниях комиссии по распределению стимулирующих выплат, поощрении педагогических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8 году председатель ППО МКУ ДО «ДДТ» Попова Е.А. приняла участие в республиканском конкурсе «Лучший профсоюзный лидер», результат – 1 мест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 ДДТ проводит большую работу по освещению деятельности Профсоюза через наглядную агитац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, ДДТ использу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чка «Профсоюз» на сайте МКУ ДО «ДДТ» </w:t>
      </w:r>
      <w:hyperlink r:id="rId2">
        <w:r>
          <w:rPr>
            <w:rStyle w:val="InternetLink"/>
            <w:sz w:val="28"/>
            <w:szCs w:val="28"/>
          </w:rPr>
          <w:t>http://ddt-5.dagestanschool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МКУ ДО «ДДТ», представленная на сайте </w:t>
      </w:r>
      <w:hyperlink r:id="rId3">
        <w:r>
          <w:rPr>
            <w:rStyle w:val="InternetLink"/>
            <w:sz w:val="28"/>
            <w:szCs w:val="28"/>
          </w:rPr>
          <w:t>http://ddt-5.dagestanschool.ru/info/2016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оянно обновляется и дополняется необходимой информ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 работников знакомит членов профсоюза с отдельными сторонами жизни и деятельности профсоюзной организации. В сентябре 2018 года изготовлен новый Профсоюзный уголок, содержащий следующие разделы: «Устав», «Положение о ППО», Коллективный договор», «Состав профкома», План работы», «Охрана труда», «Полезно знать», «Актуально», «Аттестация», «Газета «Мой профсоюз», «Достижения», «Поздравле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ДДТ занимаются члены профкома, ответственные за данную работу (председатель ППО МКУ ДО «ДДТ» Попова Е.А.). Это планы, решения профкома, объявления, поздравления и т.п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фсоюзный комитет организовывал культурный досуг членов Профсоюза.  В 2018 году проводились праздники с чаепитие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 и Международный женский ден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остаются поздравления работников с профессиональными и календарными праздниками, с юбилейными да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18г. в ЦЗН г. Кизляра прошёл уведомительную регистрацию Коллективный договор МКУ ДО «ДДТ» на 2019-2021 г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sz w:val="28"/>
          <w:szCs w:val="28"/>
        </w:rPr>
        <w:t>В 2018 году денежные средства были потрачены на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3000 руб.</w:t>
      </w:r>
      <w:r>
        <w:rPr>
          <w:sz w:val="28"/>
          <w:szCs w:val="28"/>
        </w:rPr>
        <w:t xml:space="preserve"> на празднование Дня защитника Отечества и Международного женского дня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 xml:space="preserve">1000 руб. </w:t>
      </w:r>
      <w:r>
        <w:rPr>
          <w:sz w:val="28"/>
          <w:szCs w:val="28"/>
        </w:rPr>
        <w:t>педагогу дополнительного образования Магомедовой Р.К. в связи с автомобильной аварией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 xml:space="preserve">500 руб. </w:t>
      </w:r>
      <w:r>
        <w:rPr>
          <w:sz w:val="28"/>
          <w:szCs w:val="28"/>
        </w:rPr>
        <w:t>педагогу дополнительного образования Крамскому А.Н. в связи с празднованием 55-летнего юбилея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3000 руб.</w:t>
      </w:r>
      <w:r>
        <w:rPr>
          <w:sz w:val="28"/>
          <w:szCs w:val="28"/>
        </w:rPr>
        <w:t xml:space="preserve"> на празднование Дня учителя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 xml:space="preserve">1000 руб. </w:t>
      </w:r>
      <w:r>
        <w:rPr>
          <w:sz w:val="28"/>
          <w:szCs w:val="28"/>
        </w:rPr>
        <w:t>педагогу дополнительного образования Богачёвой В.В. в связи с болезнью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7600 руб.</w:t>
      </w:r>
      <w:r>
        <w:rPr>
          <w:sz w:val="28"/>
          <w:szCs w:val="28"/>
        </w:rPr>
        <w:t xml:space="preserve"> на празднование Нового года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 дополнительного образования – престижн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МКУ ДО «ДДТ»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ПО МКУ ДО «ДДТ» ____________________ /Попова Е.А./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5.dagestanschool.ru/" TargetMode="External"/><Relationship Id="rId3" Type="http://schemas.openxmlformats.org/officeDocument/2006/relationships/hyperlink" Target="http://ddt-5.dagestanschool.ru/info/20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4:00Z</dcterms:created>
  <dc:creator>PROF</dc:creator>
  <dc:description/>
  <dc:language>en-US</dc:language>
  <cp:lastModifiedBy>Магнат</cp:lastModifiedBy>
  <cp:lastPrinted>2017-12-23T10:47:00Z</cp:lastPrinted>
  <dcterms:modified xsi:type="dcterms:W3CDTF">2019-01-10T06:04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