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финансов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ПО МКУ ДО «ДДТ»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 в связи с автомобильной авар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Р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Дня защитника Отечества и Международного женского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0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кти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 в связи с празднованием 55-летнего юбиле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мской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Дня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0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 в связи с болезн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чёв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Нов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 0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ПО МКУ ДО «ДДТ» ____________________ /Попова Е.А.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05:00Z</dcterms:created>
  <dc:creator>Магнат</dc:creator>
  <dc:description/>
  <dc:language>en-US</dc:language>
  <cp:lastModifiedBy>Магнат</cp:lastModifiedBy>
  <cp:lastPrinted>2016-12-11T09:22:00Z</cp:lastPrinted>
  <dcterms:modified xsi:type="dcterms:W3CDTF">2019-01-10T06:05:00Z</dcterms:modified>
  <cp:revision>2</cp:revision>
  <dc:subject/>
  <dc:title/>
</cp:coreProperties>
</file>