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 № 7 от 22.12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ДДТ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9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ДДТ» на 2019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етнем отдыхе детей  работ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ой поездки «Дорогами и тропами Даге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Э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никова Г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ПО МКУ ДО «ДДТ» __________________ /Е.А. Попова/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7:00Z</dcterms:created>
  <dc:creator>Магнат</dc:creator>
  <dc:description/>
  <dc:language>en-US</dc:language>
  <cp:lastModifiedBy>Магнат</cp:lastModifiedBy>
  <cp:lastPrinted>2018-01-17T11:16:00Z</cp:lastPrinted>
  <dcterms:modified xsi:type="dcterms:W3CDTF">2018-12-24T06:07:00Z</dcterms:modified>
  <cp:revision>2</cp:revision>
  <dc:subject/>
  <dc:title/>
</cp:coreProperties>
</file>